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Торгу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полта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7.2022 года                                                               № 77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 «Согласование проекта рекультивации земель, проекта консервации, 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»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Согласование проекта рекультивации земель, проекта консервации, 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»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Административный регламент предоставления муниципальной услуги «Согласование проекта рекультивации земель, проекта консервации, 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»  обнародовать в установленных местах и разместить в сети Интернет на сайте Торгунского 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тветственность за исполнение  данного  постановления  возложить на специалиста администрации Кумурзинову А.Т.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Глава Торгунского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 xml:space="preserve">                              И.Б.Шавленов</w:t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Торгунского</w:t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7.2022 г.  №77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600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Согласование проекта рекультивации земель, проекта консервации, 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»</w:t>
      </w:r>
    </w:p>
    <w:p>
      <w:pPr>
        <w:pStyle w:val="ConsPlusCell"/>
        <w:ind w:firstLine="6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разработан 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), устанавливает порядок предоставления муниципальной услуги «Согласование проекта рекультивации земель, проекта консервации, 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Торгунского сельского поселения.</w:t>
      </w:r>
    </w:p>
    <w:p>
      <w:pPr>
        <w:pStyle w:val="Normal"/>
        <w:autoSpaceDE w:val="false"/>
        <w:ind w:firstLine="601"/>
        <w:jc w:val="both"/>
        <w:rPr/>
      </w:pPr>
      <w:r>
        <w:rPr>
          <w:rFonts w:cs="Arial" w:ascii="Arial" w:hAnsi="Arial"/>
          <w:sz w:val="24"/>
          <w:szCs w:val="24"/>
        </w:rPr>
        <w:t>1.2. Заявителями на предоставление муниципальной услуги являются физические и юридические лица, либо уполномоченные ими представители (далее - заявители) из числа:</w:t>
      </w:r>
    </w:p>
    <w:p>
      <w:pPr>
        <w:pStyle w:val="Normal"/>
        <w:autoSpaceDE w:val="false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ц, деятельность которых привела к деградации земель, в том числе правообладатели земельных участков, лица, использующие земельные участки на условиях сервитута, публичного сервитута, а также лица использующие земли или земельные участки, находящиеся в муниципальной собственности, без предоставления земельных участков и установления сервитутов;</w:t>
      </w:r>
    </w:p>
    <w:p>
      <w:pPr>
        <w:pStyle w:val="Normal"/>
        <w:autoSpaceDE w:val="false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 если лица, деятельность которых привела к деградации земель, не являются правообладателями земельных участков и у правообладателей земельных участков отсутствует информация о таких лицах, арендаторы земельных участков, землепользователи, землевладельцы (за исключением случаев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);</w:t>
      </w:r>
    </w:p>
    <w:p>
      <w:pPr>
        <w:pStyle w:val="Normal"/>
        <w:autoSpaceDE w:val="false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лиц, деятельность которых привела к необходимости рекультивации земель при прекращении ими прав на земельный участок. 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Торгун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онахождение администрации: 404202, Волгоградская область, Старополтавский район, п.Торгун, ул. Почтовая,  д.15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Телефоны: глава Торгунского  сельского поселения - (84493) 4-63-53 , специалисты администрации - (84493) 4-63-53 , адрес электронной почты     (е-mail): </w:t>
      </w:r>
      <w:r>
        <w:rPr>
          <w:rFonts w:cs="Arial" w:ascii="Arial" w:hAnsi="Arial"/>
          <w:sz w:val="24"/>
          <w:szCs w:val="24"/>
          <w:lang w:val="en-US"/>
        </w:rPr>
        <w:t>torgunsp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 осуществляющей прием заявителей на предоставление услуги, а также консультирование по вопросам предоставления услуги: понедельник-пятница с 08.00 до 16.00 часов, обеденный перерыв с 12.00 до 13.00 часов, выходные дни - суббота и воскресенье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Торгу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Торгунского сельского поселения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torgunsp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 ), в случае письменного обращения заявител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Торгунского сельского поселения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торгунское34.рф/</w:t>
        </w:r>
      </w:hyperlink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«Согласование проекта рекультивации земель, проекта консервации, 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Торгун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) согласование проекта рекультивации земель, проекта консервации земель, находящихся в муниципальной собственности Торгунского сельского поселения Старополтавского муниципального района Волгоградской области (далее - Проект рекультивации земель), с приложением уведомления о согласовании Проекта рекультивации земель, оформленного на бланке Администрации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 в согласовании Проекта рекультивации земель, с приложением уведомления об отказе в согласовании Проекта рекультивации земель, оформленного на бланке Администрации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может быть получен заявителем: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чно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редствами почтовой связи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электронной форме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: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1. Предоставление муниципальной услуги осуществляется в течение 20 рабочих дней с момента регистрации запроса (заявления, обращения) и иных документов, необходимых для предоставления муниципальной услуги, в Уполномоченном органе. 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  Срок выдачи (направления) документов, являющихся результатом предоставления муниципальной услуги, составляет: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личном приеме – в день обращения заявителя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электронной форме – в срок, не превышающий одного рабочего дня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3) по средствам почтового отправления - три рабочих дня. 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№ 204 - 205, 30.10.2001, «Российская газета», № 211 - 212, 30.10.2001)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№ 31, ст. 4017, «Российская газета», № 165, 01.08.2007, «Парламентская газета», № 99 - 101, 09.08.2007)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 200)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Ф от 16.04.2021 N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» (Официальный интернет-портале правовой информации http://pravo.gov.ru - 06.05.2022, 21.04.2021 "Собрание законодательства РФ", 26.04.2021, N 17, ст. 2971)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Торгунского сельского поселения Старополта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2.6. Заявление о предоставлении муниципальной услуги предоставляется в свободной форме. 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В заявлении должны быть указаны следующие сведения: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ощадь земельного участка, подлежащего рекультивации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адастровый номер земельного участка (при наличии)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естоположение земельного участка, подлежащего рекультивации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пособ направл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ление о предоставлении муниципальной услуги может быть подано заявителем одним из следующих способов: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чно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ерез законного представителя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 использованием средств почтовой связи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электронной форме, в том числе с использованием Единого портала или Регионального портала (с момента реализации технической возможности)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я документа, подтверждающего полномочия представителя заявителя на представление интересов заявителя и на обращение за получением муниципальной услуги в 1 экз.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удостоверяющих личность заявителя (для заявителей - физических лиц) в 1 экз.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ект рекультивации земель, подготовленный в соответствии с постановлением правительства РФ от 01.01.2001 N 800 "О проведении рекультивации и консервации земель" (оригинал не менее 2 экз. и в форме электронных документов (в формате .docx и . pdf) в 1 экз.)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1 В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емых в рамках межведомственного информационного взаимодействия и которые заявитель вправе представить по собственной инициативе, входят: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оригинал выписки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юридических лиц) в 1 экземпляре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получить данный документ в Федеральной налоговой службе и ее территориальных органах, в рамках предоставления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оригинал выписки из Единого государственного реестра недвижимости на земельный участок в 1 экз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получить данный документ в Федеральной службе государственной регистрации, кадастра и картографии и ее территориальных органах в рамках предоставления государственной услуги по предоставлению сведений из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6.3.2</w:t>
        <w:tab/>
        <w:t>Непредставление заявителем документов, указанных в пункте 2.6.2.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В случае если документы, указанные в пункте 2.6.2. настоящего Административного регламента, не представлены заявителем, должностное лицо Уполномоченного органа, ответственное за предоставление услуги, запрашивает их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</w:t>
        <w:tab/>
        <w:t>Должностные лица Уполномоченного органа не вправе требовать от заявителя: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ённых в определённый частью 6 статьи 7 Федерального закона перечень документов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6.5 Должностные лица Уполномоченного органа вправе отказывать заявителю: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(с момента появления технической возможности)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(с момента появления технической возможности)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</w:t>
        <w:tab/>
        <w:t>Исчерпывающий перечень оснований для отказа в приеме документов, необходимых для предоставления муниципальной услуги, а также устанавливаем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нормативными правовыми актами,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8.</w:t>
        <w:tab/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основанием для отказа в приеме документов, необходимых для предоставления муниципальной услуги, предоставленных в электронном виде, является несоблюдение установленных условий признания действительности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основания для отказа в приеме документов, необходимых для предоставления муниципальной услуги, предоставленных на бумажном носителе отсутствуют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9.</w:t>
        <w:tab/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10.</w:t>
        <w:tab/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10.1.</w:t>
        <w:tab/>
        <w:t>мероприятия, предусмотренные проектом рекультивации земель, которые не обеспечат восстановление земель до состояния пригодного для их использования в соответствии с целевым назначением и разрешенным использованием,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-эпидемиологического благополучия населения, а в отношении земель сельскохозяйственного назначения также нормам и правилам в области обеспечения плодородия земель сельскохозяйственного назначения, но не ниже показателей состояния плодородия земель сельскохозяйственного назначения, порядок государственного учета которых устанавливается Министерством сельского хозяйства Российской Федерации применительно к земельным участкам однородным по типу почв и занятым однородной растительностью в разрезе сельскохозяйственных угоди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10.2.</w:t>
        <w:tab/>
        <w:t>площадь рекультивируемых (консервируемых) земель и земельных участков, предусмотренная проектом рекультивации (консервации земель), не соответствует площади земель и земельных участков, в отношении которых требуется проведение рекультивации (консервации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10.3.</w:t>
        <w:tab/>
        <w:t>раздел «Пояснительная записка» проекта рекультивации земель (консервации земель) содержит недостоверные сведения о рекультивируемых (консервируемых) землях и земельных участках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10.4.</w:t>
        <w:tab/>
        <w:t>несогласие с целевым назначением и разрешенным использованием земель после их рекультивации, если такое целевое назначение и разрешенное использование не соответствуют целевому назначению и разрешенному использованию, установленным до проведения рекультивации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10.5.</w:t>
        <w:tab/>
        <w:t>мероприятия, предусмотренные проектом консервации земель, не обеспечат достижение целей уменьшения степени деградации земель, предотвращения их дальнейшей деградации и (или) негативного воздействия нарушенных земель на окружающую среду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6.</w:t>
        <w:tab/>
        <w:t>представлен проект консервации земель в отношении земель, обеспечение восстановления которых до состояния, пригодного для их использования в соответствии с целевым назначением и разрешенным использованием, возможно путем рекультивации таких земель в течение 15 лет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</w:t>
        <w:tab/>
        <w:t>Перечень услуг, которые являются необходимыми и обязательным для предоставления муниципальной услуг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11.1. При предоставлении муниципальной услуги с заявителя плата не взимается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11.1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Уполномоченного органа и (или) должностного лица, с заявителя плата не взимается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12.1.</w:t>
        <w:tab/>
        <w:t xml:space="preserve"> Муниципальная услуга предоставляется без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</w:t>
        <w:tab/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</w:t>
        <w:tab/>
        <w:t>При предоставлении муниципальной услуги с заявителя плата не взимается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</w:t>
        <w:tab/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Уполномоченного органа и (или) должностного лица, с заявителя плата не взимается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</w:t>
        <w:tab/>
        <w:t>Максимальный срок ожидания в очереди при подаче заявления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1.</w:t>
        <w:tab/>
        <w:t>Максимальное 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</w:t>
        <w:tab/>
        <w:t>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</w:t>
        <w:tab/>
        <w:t>Срок и порядок регистрации обращения заявителя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15.1.</w:t>
        <w:tab/>
        <w:t>Заявление и документы, необходимые для предоставления муниципальной услуги, регистрируются в день их представления (поступления) в Уполномоченный орган в установленном настоящем Регламентом порядке в течение 10 минут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2.</w:t>
        <w:tab/>
        <w:t>Регистрация запроса заявителя, поступившего в Уполномоченный орган в электронной форме в выходной (нерабочий или праздничный) день, осуществляется в первый, следующий за ним, рабочий день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</w:t>
        <w:tab/>
        <w:t>Требования к помещениям предоставления муниципальной услуги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16.1.</w:t>
        <w:tab/>
        <w:t>Прием заявителей осуществляется Уполномоченным органом в специально подготовленных для этих целей помещениях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16.2.</w:t>
        <w:tab/>
        <w:t>Вход в здание, в котором размещены помещения Уполномоченного органа, должен быть оборудован информационной табличкой (вывеской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16.3.</w:t>
        <w:tab/>
        <w:t>В местах приема заявителей на видном месте размещаются схемы расположения средств пожаротушения и путей эвакуации посетителей и должностных лиц Уполномоченного органа. Вход и выход из помещения для приема заявителей оборудуются соответствующими указателям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16.4.</w:t>
        <w:tab/>
        <w:t>Места, где осуществляется прием заявителей по вопросам, связанным с предоставлением муниципальной услуги, оборудуются системой вентиляции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баритные размеры,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, а также для комфортного обслуживания посетителе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16.5.</w:t>
        <w:tab/>
        <w:t>Для заполнения документов сектор ожидания оборудуется стульями, столами (стойками), информационными стендами,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16.6.</w:t>
        <w:tab/>
        <w:t>Служебные кабинеты должностных лиц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, фамилии, имени, отчества и должности должностного лица, ведущего прием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16.7.</w:t>
        <w:tab/>
        <w:t>В местах приема заявителей предусматривается оборудование доступных мест общественного пользования (туалетов) и хранения верхней одежды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16.8.</w:t>
        <w:tab/>
        <w:t>Требования к обеспечению условий доступности для инвалидов помещений, зданий и иных сооружений Уполномоченного органа и предоставляемой в них муниципальной услуге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обеспечивает инвалидам, включая инвалидов, использующих кресла-коляски и собак-проводников: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возможность самостоятельного передвижения по территории, на которой расположен объект (здание, помещение), в котором предоставляется муниципальная услуга, а также возможность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, в котором предоставляется муниципальная услуга с учетом ограничений их жизнедеятельности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  <w:t>допуск собаки-проводника на объект (здание, помещение), в котором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</w:t>
        <w:tab/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лностью приспособить к потребностям инвалидов объект, в котором предоставляется муниципальная услуга, собственник объекта (здания) принимает (до реконструкции или капитального ремонта объекта) согласованные с общественным объединением инвалидов, осуществляющим свою деятельность на территории сельского поселения «станция Старица», меры для обеспечения доступа инвалидов к месту предоставления муниципальной услуги либо, когда это, возможно, обеспечивает ее предоставление по месту жительства инвалида или    в дистанционном режиме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16.9.</w:t>
        <w:tab/>
        <w:t>На территории, прилегающей к зданию, в котором Уполномоченным органом предоставляется муниципальная услуга, оборудуются места для парковки 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ждой стоянке транспортных средств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10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 уполномоченного органа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</w:t>
        <w:tab/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</w:t>
        <w:tab/>
        <w:t>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2.</w:t>
        <w:tab/>
        <w:t>Обеспечение возможности совершения заявителями отдельных действий в электронной форме при получении муниципальной услуги с использованием Единого портала имеет следующие особенности: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егистрация и авторизация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именение заявителем усиленной квалифицированной электронной подписи (для заявителей юридических лиц)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3.</w:t>
        <w:tab/>
        <w:t>Виды электронных подписей, использование которых допускается при обращении за получением муниципальных услуг, и порядок их использования установлены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и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4.</w:t>
        <w:tab/>
        <w:t>При обращении физического лица за получением муниципальной услуги в электронной форме с использованием единой системы идентификации и аутентификации заявитель – физическое лицо может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771" w:firstLine="60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принятие заявления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рассмотрение заявления с приложенными к нему документами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формирование и направление межведомственных запросов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выдача результата предоставления муниципальной услуги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</w:t>
        <w:tab/>
        <w:t xml:space="preserve">Перечень административных процедур (действий) в электронной форме 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 момента реализации технической возможности)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принятие заявления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выдача результата предоставления муниципальной услуги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</w:t>
        <w:tab/>
        <w:t>В рамках предоставления муниципальной услуги в электронной форме заявителю обеспечивается (с момента реализации технической возможности)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прием и регистрация органом (организацией)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получение сведений о ходе выполнения запрос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4.</w:t>
        <w:tab/>
        <w:t>Порядок осуществления в электронной форме административных процедур (действий), в том числе с использованием Единого портала приведен в настоящем  Административном регламенте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5.</w:t>
        <w:tab/>
        <w:t>Порядок исправления допущенных опечаток и ошибок в выданных в результате предоставления муниципальной услуги документах приведен в в настоящем  Административном регламенте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</w:t>
        <w:tab/>
        <w:t>Принятие заявления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</w:t>
        <w:tab/>
        <w:t>Основанием для начала исполнения административной процедуры является личное обращение заявителя в Уполномоченный орган, поступление заявления (документов) средствами почтовой связи либо обращение заявителя в электронной форме посредством Единого портала (с момента появления технической возможности)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</w:t>
        <w:tab/>
        <w:t>При личном обращении заявителя Уполномоченный орган, должностное лицо, ответственное за приём и регистрацию документов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егистрирует заявление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общает заявителю регистрационный номер заявления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принятия решения при выполнении административной процедуры отсутствуют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регистрация заявления (документов)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присвоение регистрационного номера поступившему заявлению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административной процедуры  не более 15 минут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</w:t>
        <w:tab/>
        <w:t>При направлении заявления и документов средствами почтовой связи должностное лицо, уполномоченное на принятие заявления, поступившего посредством почтовой связи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гистрирует запрос в соответствии с установленными правилами ведения делопроизводства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б) передает запрос главе Торгунского сельского поселения для рассмотрения и наложения резолюции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принятия решения при выполнении административной процедуры отсутствуют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регистрация заявления (документов)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присвоение регистрационного номера поступившему заявлению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административной процедуры  не более 1 рабочего дня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</w:t>
        <w:tab/>
        <w:t>Прием и регистрация запроса в электронном виде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В случае поступления запроса через Единый портал (при наличии технической возможности), должностное лицо, ответственное   за предоставление муниципальной услуги, в день поступления запроса, направляет необходимые документы в Уполномоченный орган посредством Единого портала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основания для отказа в приеме запроса должностное лицо Уполномоченного органа, ответственное за предоставление муниципальной услуги (далее – должностное лицо, ответственное за предоставление муниципальной услуги)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носит запрос и документы (при наличии) на бумажный носитель и проставляет на нем дату поступления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дает запрос и документы в управление документационного обеспечения Администрации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правляет заявителю сообщение о получении запроса с указанием входящего регистрационного номера запроса, даты получения запроса. Сообщение о получении запроса направляется заявителю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ри выполнении административной процедуры является наличие или отсутствие оснований для отказа в приеме запроса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регистрация полученного запроса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присвоение регистрационного номера поступившему запросу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административной процедуры  не более 1 рабочего дн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7. Рассмотрение заявления с приложенными к нему документами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7.1.</w:t>
        <w:tab/>
        <w:t>Основанием для начала исполнения административной процедуры является получение должностным лицом, ответственным за предоставление муниципальной услуги, принятых документов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устанавливает предмет обращения заявителя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проверяет наличие приложенных к заявлению документов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устанавливает необходимость в направлении межведомственных запросов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7.2.</w:t>
        <w:tab/>
        <w:t>В случае отсутствия необходимости в направлении межведомственных запросов должностное лицо, ответственное за предоставление муниципальной услуги, приступает к исполнению административной процедуры по принятию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7.3.</w:t>
        <w:tab/>
        <w:t>Критерием принятия решения при выполнении административной процедуры является предоставление или не предоставление заявителем по собственной инициативе документов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7.4.</w:t>
        <w:tab/>
        <w:t>Результатом административной процедуры является принятие решения об исполнении одной из следующих административных процедур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формирование и направление межведомственных запросов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7.5.</w:t>
        <w:tab/>
        <w:t>Способ фиксации результата административной процедуры отсутствует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7.6.</w:t>
        <w:tab/>
        <w:t>Продолжительность административной процедуры составляет не более 5 рабочих дней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8.</w:t>
        <w:tab/>
        <w:t>Формирование и направление межведомственных запросов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8.1.</w:t>
        <w:tab/>
        <w:t>Основанием для начала исполнения административной процедуры является непредставление заявителем по собственной инициативе документов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8.2.</w:t>
        <w:tab/>
        <w:t>Должностное лицо, ответственное за предоставление муниципальной услуги, формирует и направляет межведомственные запросы в государственные органы, органы местного самоуправления, подведомственные государственным органам или органам местного самоуправления организации, в распоряжении которых находятся вышеуказанные документы (сведения)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8.3.</w:t>
        <w:tab/>
        <w:t>Межведомственный запрос формируется, регистрируется и направляется в форме электронного документа, подписанного электронной подписью, по каналам системы межведомственного электронного взаимодействия (далее – по каналам СМЭВ)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8.4.</w:t>
        <w:tab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либо по факсу с одновременным его направлением средствами почтовой связи или курьерской доставкой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8.5.</w:t>
        <w:tab/>
        <w:t>Межведомственный запрос формируется в соответствии с требованиями статьи 7.2 Федерального закон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8.6.</w:t>
        <w:tab/>
        <w:t>Непредставление (несвоевременное представление) государственным органом, органом местного самоуправления, подведомственными государственным органам или органам местного самоуправления организациями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8.7.</w:t>
        <w:tab/>
        <w:t>Критерием принятия решения при выполнении административной процедуры является наличие или отсутствие возможности направления межведомственных запросов с использованием СМЭВ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8.8.</w:t>
        <w:tab/>
        <w:t>Результатом административной процедуры является формирование                          и направление межведомственных запросов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8.9.</w:t>
        <w:tab/>
        <w:t>Способом фиксации результата административной процедуры является регистрация межведомственного запрос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8.10.</w:t>
        <w:tab/>
        <w:t>Продолжительность административной процедуры составляет 3 рабочих дн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9..</w:t>
        <w:tab/>
        <w:t>Принятие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9.1.</w:t>
        <w:tab/>
        <w:t>Основанием для начала исполнения административной процедуры является получение должностным лицом, ответственным за предоставление муниципальной услуги, документов (сведений) (предоставленных заявителем или полученных в рамках межведомственного информационного взаимодействия)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9.2.</w:t>
        <w:tab/>
        <w:t>Должностное лицо, ответственное за предоставление муниципальной услуги, после получения документов, необходимых для предоставления муниципальной услуги, устанавлива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9.3.</w:t>
        <w:tab/>
        <w:t>В случае если предоставление муниципальной услуги входит в полномочия Администрации или Уполномоченного органа и заявитель имеет право на получение муниципальной услуги, а также отсутствуют основания для отказа в предоставлении муниципальной услуги, должностное лицо, ответственное за предоставление муниципальной услуги, готовит проект уведомления о согласовании Проекта рекультивации земель  с приложением согласованного Проекта рекультивации земель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Уведомление о согласовании Проекта рекультивации земель  с приложением согласованного Проекта рекультивации земель  передается на подпись главе Торгун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9.4.</w:t>
        <w:tab/>
        <w:t>При наличии предусмотренных оснований для отказа в предоставлении муниципальной услуги, должностное лицо, ответственное за предоставление муниципальной услуги, готовит проект уведомления об отказе в согласовании Проекта рекультивации земель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уведомления об отказе в согласовании Проекта рекультивации земель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передается на подпись Главы Торгунского сельского поселения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подлежит регистрации в соответствии с установленными правилами ведения делопроизводств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9.5.</w:t>
        <w:tab/>
        <w:t>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9.6.</w:t>
        <w:tab/>
        <w:t>Результатом административной процедуры является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подписание Главой Торгунского сельского поселения, уведомления о согласовании Проекта рекультивации земель  с приложением согласованного Проекта рекультивации земель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подписание Главой Торгунского сельского поселения уведомления об отказе в согласовании Проекта рекультивации земель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9.7.</w:t>
        <w:tab/>
        <w:t>Способом фиксации результата административной процедуры является присвоение регистрационного номера проекту уведомления о согласовании Проекта рекультивации земель, проекту уведомления об отказе в согласовании Проекта рекультивации земель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9.8.</w:t>
        <w:tab/>
        <w:t>Продолжительность административной процедуры составляет не более 8 рабочих дней, но в пределах общего срока оказания муниципальной услуги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</w:t>
        <w:tab/>
        <w:t>Выдача результата предоставления муниципальной услуг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0.1.</w:t>
        <w:tab/>
        <w:t>Основанием для начала исполнения административной процедуры является получение должностным лицом, ответственным за предоставление муниципальной услуги, уведомления о согласовании Проекта рекультивации земель с приложением согласованного Проекта рекультивации земель или уведомления об отказе в согласовании Проекта рекультивации земель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0.2.</w:t>
        <w:tab/>
        <w:t>Должностное лицо, ответственное за предоставление муниципальной услуги, уведомляет заявителя о возможности получения результата предоставления муниципальной услуги одним из следующих способов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по телефону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по адресу электронной почты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через личный кабинет заявителя на Едином портале (при наличии технической возможности)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0.3.</w:t>
        <w:tab/>
        <w:t>При личном получении результата предоставления муниципальной услуги предъявляется документ, удостоверяющий личность заявителя (представитель заявителя дополнительно предъявляет – доверенность, оформленную в установленном законом порядке). Результат предоставления муниципальной услуги выдается заявителю под подпись в журнале учета выданных Уведомлений о согласовании Проекта рекультивации земель  или Уведомлений об отказе в согласовании Проекта рекультивации земель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0.4.</w:t>
        <w:tab/>
        <w:t>При выборе заявителем получения результата предоставления муниципальной услуги средствами почтовой связи должностное лицо, ответственное за предоставление муниципальной услуги, направляет результат предоставления услуги заявителю в письменной форме заказным письмом по почтовому адресу, указанному в заявлени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0.5.</w:t>
        <w:tab/>
        <w:t>При выборе заявителем получения результата предоставления муниципальной услуги в форме электронного документа, результат предоставления муниципальной услуги подписывается усиленной квалифицированной подписью Главы Торгунского сельского поселения и направляется по адресу электронной почты, указанному в заявлени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0.6.</w:t>
        <w:tab/>
        <w:t>Один экземпляр уведомления о согласовании Проекта рекультивации земель  с приложением согласованного Проекта рекультивации земель или уведомления об отказе в согласовании Проекта рекультивации земель, оригинал обращения заявителя и копии документов, предоставленных заявителем или полученных в рамках межведомственного информационного взаимодействия, остаются на хранении в Уполномоченном органе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0.7.</w:t>
        <w:tab/>
        <w:t>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0.8.</w:t>
        <w:tab/>
        <w:t>Результатом административной процедуры является выдача (направление) заявителю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уведомления о согласовании Проекта рекультивации земель с приложением согласованного Проекта рекультивации земель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уведомления об отказе в согласовании Проекта рекультивации земель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0.9.</w:t>
        <w:tab/>
        <w:t>Способом фиксации результата административной процедуры является документированное подтверждение направления (вручения) заявител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уведомления о согласовании Проекта рекультивации земель с приложением согласованного Проекта рекультивации земель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уведомления об отказе в согласовании Проекта рекультивации земель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0.10.</w:t>
        <w:tab/>
        <w:t>Продолжительность административной процедуры составляет не более 2 рабочих дней, но в пределах общего срока оказания муниципальной услуги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</w:t>
        <w:tab/>
        <w:t xml:space="preserve">Порядок осуществления в электронной форме административных процедур (действий), в том числе с использованием Единого портала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1.1.</w:t>
        <w:tab/>
        <w:t>Запись на прием в орган (организацию) для подачи запроса о предоставлении муниципальной услуг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1.1.</w:t>
        <w:tab/>
        <w:t>Запись на прием в Уполномоченный орган для подачи запроса с использованием Единого портала не осуществляетс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1.2.</w:t>
        <w:tab/>
        <w:t>Формирование запроса о предоставлении муниципальной услуги                              (с момента реализации технической возможности)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1.2.1.</w:t>
        <w:tab/>
        <w:t>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(с момента появления технической возможности) размещаются образцы заполнения электронной формы запрос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1.2.2.</w:t>
        <w:tab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1.2.3.</w:t>
        <w:tab/>
        <w:t>При формировании запроса заявителю обеспечиваетс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возможность доступа заявителя на Едином портале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1.2.4.</w:t>
        <w:tab/>
        <w:t>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Единого портала (с момента появления технической возможности)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1.3.</w:t>
        <w:tab/>
        <w:t>Прием и регистрация органом (организацией) запроса и иных документов, необходимых для предоставления муниципальной услуги (с момента реализации технической возможности)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1.3.1.</w:t>
        <w:tab/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1.3.2.</w:t>
        <w:tab/>
        <w:t>Срок регистрации запроса – 1 рабочий день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1.3.3.</w:t>
        <w:tab/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1.3.4.</w:t>
        <w:tab/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я для отказа в приеме запроса, а также осуществляются следующие действ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при наличии хотя бы одного из указанных оснований должностное лицо, ответственное за рассмотрение документов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(с момента появления технической возможности)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1.3.5.</w:t>
        <w:tab/>
        <w:t>Прием и регистрация запроса осуществляются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1.3.6.</w:t>
        <w:tab/>
        <w:t>После принятия запроса заявителя должностным лицом, ответственным за предоставление муниципальной услуги, статус запроса заявителя в личном кабинете на Едином портале (с момента появления технической возможности) обновляется до статуса «принято»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1.4.</w:t>
        <w:tab/>
        <w:t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шлина за предоставление муниципальной услуги не взимаетс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2.5.</w:t>
        <w:tab/>
        <w:t>Получение результата предоставления муниципальной услуги (с момента реализации технической возможности)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2.5.1.</w:t>
        <w:tab/>
        <w:t>В качестве результата предоставления муниципальной услуги заявитель по его выбору вправе получить уведомление о согласовании Проекта рекультивации земель  с приложением согласованного Проекта рекультивации земель, уведомление об отказе в согласовании Проекта рекультивации земель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2.5.2.</w:t>
        <w:tab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2.6.</w:t>
        <w:tab/>
        <w:t>Получение сведений о ходе выполнения запроса (с момента реализации технической возможности)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2.6.1.</w:t>
        <w:tab/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2.6.2.</w:t>
        <w:tab/>
        <w:t>Информация о ходе предоставления муниципальной услуги направляется заявителю Уполномоченным органом в срок, не превышающий 1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Уполномоченного органа по выбору заявител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2.6.3.</w:t>
        <w:tab/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уведомление о приеме и регистрации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2.7.</w:t>
        <w:tab/>
        <w:t>Осуществление оценки качества предоставления услуг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2.7.1.</w:t>
        <w:tab/>
        <w:t>Оценка качества предоставления услуги с использованием Единого портала не осуществляется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</w:t>
        <w:tab/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3.1.</w:t>
        <w:tab/>
        <w:t>Основанием для исправления допущенных опечаток и (или) ошибок в документах, выданных заявителю в результате предоставления муниципальной услуги (далее – опечатки и (или) ошибки), является представление (направление) заявителем соответствующего заявления в произвольной форме в адрес Уполномоченного орган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3.2.</w:t>
        <w:tab/>
        <w:t>Заявление может быть подано заявителем в Уполномоченный орган одним из следующих способов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лично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через законного представителя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почтой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3.3.</w:t>
        <w:tab/>
        <w:t>Также заявление о выявленных опечатках и (или) ошибках может быть подано в электронной форме через Единый портал (с момента реализации технической возможности)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3.4.</w:t>
        <w:tab/>
        <w:t>Должностное лицо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13.5.</w:t>
        <w:tab/>
        <w:t>В случае выявления опечаток и (или) ошибок в выданных в результате предоставления муниципальной услуги документах должностное лицо, ответственное за предоставление муниципальной услуги, осуществляет исправление (подготовку) и выдачу (направление) заявителю исправленного (нового) документа, являющегося результатом предоставления муниципальной услуги,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6.</w:t>
        <w:tab/>
        <w:t>В случае отсутствия опечаток и (или) ошибок в документах, выданных в результате предоставления муниципальной услуги, должностное лицо, ответственное за предоставление муниципальной услуги, письменно сообщает заявителю об отсутствии таких опечаток и (или) ошибок в срок, не превышающий 3 рабочих дней с момента регистрации соответствующего заявления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ndnote"/>
        <w:ind w:right="-16"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) администрации Торгунского сельского поселения, МФЦ, а также их должностных лиц, муниципальных служащих, работников</w:t>
      </w:r>
    </w:p>
    <w:p>
      <w:pPr>
        <w:pStyle w:val="Endnote"/>
        <w:ind w:right="-16"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№ 210-ФЗ, а также их должностных лиц, муниципальных служащих, работников, в том числе в следующих случаях: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уполномоченный орган, МФЦ, либо в орган государственной власти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уполномоченного органа, должностного лица уполномоченного органа, или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Endnote"/>
        <w:ind w:right="-1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6:00Z</dcterms:created>
  <dc:creator>111</dc:creator>
  <dc:description/>
  <cp:keywords/>
  <dc:language>en-US</dc:language>
  <cp:lastModifiedBy>Юзер</cp:lastModifiedBy>
  <cp:lastPrinted>2022-07-07T09:42:00Z</cp:lastPrinted>
  <dcterms:modified xsi:type="dcterms:W3CDTF">2022-07-07T06:44:00Z</dcterms:modified>
  <cp:revision>7</cp:revision>
  <dc:subject/>
  <dc:title>Начальнику  управления финансов</dc:title>
</cp:coreProperties>
</file>