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ОРГУН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ТАРОПОЛТАВСКОГО МУНИЦИПАЛЬНОГО РАЙОНА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6 июня    2024 г                                                       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Наведение  порядка  в адресном хозяйств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вартиру, находящегося  по адресу: Волгоградская область Старополтавский район  п. Торгун улица  Молодежная  д.1 кв.2 принадлежащего    на праве  совместной собственности    Гончарову Ивану Александровичу и Гончаровой Нине Степановне на основании   регистрационного   удостоверения,   выданного  09 июня  1999 год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№ 160  МП «Бюро  технической инвентаризации  Старополтавского района  Волгоградской области», о чем сделана   запись регистрации  в реестровой книге за № 254/7 от 09.06.1999г  является   изолированной   частью жилого дома»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Торгунского сельского  поселения                                      И.Б.Шавлен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2:00Z</dcterms:created>
  <dc:creator>совет</dc:creator>
  <dc:description/>
  <cp:keywords/>
  <dc:language>en-US</dc:language>
  <cp:lastModifiedBy>Юзер</cp:lastModifiedBy>
  <cp:lastPrinted>2024-06-06T14:50:00Z</cp:lastPrinted>
  <dcterms:modified xsi:type="dcterms:W3CDTF">2024-06-27T06:22:00Z</dcterms:modified>
  <cp:revision>69</cp:revision>
  <dc:subject/>
  <dc:title>А Д М И Н И С Т Р А Ц И Я   Т О Р Г У Н С К О Г О  С Е Л Ь С К О Г О</dc:title>
</cp:coreProperties>
</file>