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77" w:leader="none"/>
          <w:tab w:val="left" w:pos="6855" w:leader="none"/>
        </w:tabs>
        <w:rPr>
          <w:b/>
          <w:b/>
          <w:sz w:val="24"/>
        </w:rPr>
      </w:pPr>
      <w:r>
        <w:rPr>
          <w:b/>
          <w:sz w:val="24"/>
        </w:rPr>
        <w:t>Торгунская сельская Дума</w:t>
      </w:r>
    </w:p>
    <w:p>
      <w:pPr>
        <w:pStyle w:val="Heading2"/>
        <w:tabs>
          <w:tab w:val="clear" w:pos="708"/>
          <w:tab w:val="center" w:pos="4677" w:leader="none"/>
          <w:tab w:val="left" w:pos="6855" w:leader="none"/>
        </w:tabs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Heading2"/>
        <w:tabs>
          <w:tab w:val="clear" w:pos="708"/>
          <w:tab w:val="center" w:pos="4677" w:leader="none"/>
          <w:tab w:val="left" w:pos="68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center" w:pos="4677" w:leader="none"/>
          <w:tab w:val="left" w:pos="6855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Heading2"/>
        <w:tabs>
          <w:tab w:val="clear" w:pos="708"/>
          <w:tab w:val="center" w:pos="4677" w:leader="none"/>
          <w:tab w:val="left" w:pos="6855" w:leader="none"/>
        </w:tabs>
        <w:rPr/>
      </w:pPr>
      <w:r>
        <w:rPr>
          <w:b/>
          <w:sz w:val="24"/>
        </w:rPr>
        <w:t>от  27 декабря 2018 года                                                                                         №29/39</w:t>
        <w:tab/>
        <w:tab/>
        <w:tab/>
        <w:tab/>
        <w:tab/>
        <w:t xml:space="preserve">                            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/>
      </w:pPr>
      <w:r>
        <w:rPr>
          <w:sz w:val="24"/>
        </w:rPr>
        <w:t>«О  внесении изменений и дополнений в Устав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  <w:t xml:space="preserve">Торгунского сельского поселения Старополтавского 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  <w:t>муниципального района Волгоградской области»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, Уставом Торгунского сельского поселения Старополтавского муниципального района, Торгунская сельская Дума, 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/>
      </w:pPr>
      <w:r>
        <w:rPr>
          <w:sz w:val="24"/>
        </w:rPr>
        <w:t>1. Внести в Устав Торгунского сельского поселения Старополтавского муниципального района Волгоградской области, принятый в новой редакции решением Торгунской сельской думы 20 мая 2016 года  № 8/18 следующие изменения и дополнения: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/>
      </w:pPr>
      <w:r>
        <w:rPr>
          <w:sz w:val="24"/>
        </w:rPr>
        <w:t>1.1.В части 1 статьи 5.1. Устава Торгунского сельского поселения Старополтавского муниципального района Волгоградской области: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  <w:t>1) пункт 1 изложить в следующей редакции: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  <w:t>«1) дорожная деятельность в отношении автомобильных дорог местного значения в границах населенных пунктов Торгун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Торгунского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  <w:t>2) пункт 10 изложить в следующей редакции: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  <w:t>«10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  <w:t>3) пункт 12 исключить.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/>
      </w:pPr>
      <w:r>
        <w:rPr>
          <w:sz w:val="24"/>
        </w:rPr>
        <w:t>1.2.Пункт 3 части 1 статьи 22 Устава Торгунского сельского поселения Старополтавского муниципального района Волгоградской области изложить в следующей редакции: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  <w:t>«3) представление на утверждение Торгунской сельской Думы проекта бюджета Торгунского сельского поселения, стратегии социально-экономического развития Торгунского сельского поселения, отчетов об их исполнении (реализации)».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/>
      </w:pPr>
      <w:r>
        <w:rPr>
          <w:sz w:val="24"/>
        </w:rPr>
        <w:t>1.3. Пункт 3 статьи 24 Устава Торгунского сельского поселения Старополтавского муниципального района Волгоградской области изложить в следующей редакции: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  <w:t>«3) подготовка и реализация стратегии социально-экономического развития Торгун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Торгунского сельского поселения, прогноза социально-экономического развития Торгунского сельского поселения на среднесрочный или долгосрочный период, бюджетного прогноза Торгунского сельского поселения на долгосрочный период, муниципальных программ;».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/>
      </w:pPr>
      <w:r>
        <w:rPr>
          <w:sz w:val="24"/>
        </w:rPr>
        <w:t xml:space="preserve">1.4. Пункт 2 части 2 статьи 32 Устава Торгунского сельского поселения Старополтавского муниципального района Волгоградской области изложить в следующей редакции: 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  <w:t>«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Торгунского сельское поселение, а также соглашения, заключаемые органами местного самоуправления Торгунского сельского поселения с иными органами местного самоуправления;»;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2. Главе Торгунского сельского поселения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. 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  <w:t>3. Главе Торгунского сельского поселения обнародовать настоящее Решение после его государственной регистрации.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  <w:t>4.  Настоящее Решение вступает в силу с момента официального обнародования после государственной регистрации.</w:t>
      </w:r>
    </w:p>
    <w:p>
      <w:pPr>
        <w:pStyle w:val="Normal"/>
        <w:ind w:firstLine="567"/>
        <w:rPr/>
      </w:pPr>
      <w:r>
        <w:rPr/>
        <w:t>Подпункт 1 пункта 1.1. настоящего решения вступает в силу с 30.12.2018.</w:t>
      </w:r>
    </w:p>
    <w:p>
      <w:pPr>
        <w:pStyle w:val="Normal"/>
        <w:ind w:firstLine="567"/>
        <w:rPr/>
      </w:pPr>
      <w:r>
        <w:rPr/>
        <w:t>Подпункты 2 и 3 пункта 1.1. настоящего решения вступают в силу с 01.01.2019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  <w:t>Глава Торгунского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И.Б. Шавленов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7:00Z</dcterms:created>
  <dc:creator>User</dc:creator>
  <dc:description/>
  <cp:keywords/>
  <dc:language>en-US</dc:language>
  <cp:lastModifiedBy>Администрация </cp:lastModifiedBy>
  <cp:lastPrinted>2012-11-30T09:10:00Z</cp:lastPrinted>
  <dcterms:modified xsi:type="dcterms:W3CDTF">2019-01-11T07:11:00Z</dcterms:modified>
  <cp:revision>102</cp:revision>
  <dc:subject/>
  <dc:title>Волгоградская область</dc:title>
</cp:coreProperties>
</file>