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Торгунская сельская дума</w:t>
        <w:tab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т 8  ноября 2023 года                                                                            № 18/36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«О проекте решения Торгунской сельской Думы».  «О бюджете Торгунского сельского поселения на 2024 год и на период до 2025- 2026 гг.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ст.34 Устава Торгунского сельского поселения, Положением о Бюджетном процессе администрации Торгунского сельского поселения, утвержденным решением Торгунской сельской Думой № 16/29 от 08.11.2021г.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Торгунская сельская дума решила: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>
          <w:b/>
        </w:rPr>
        <w:t>Принять к рассмотрению проект решения Торгунской  сельской Думы «О бюджете Торгунского сельского поселения  на 2024 год и на период до 2026 года»(прилагается)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rPr>
          <w:b/>
          <w:b/>
        </w:rPr>
      </w:pPr>
      <w:r>
        <w:rPr>
          <w:b/>
          <w:color w:val="000000"/>
        </w:rPr>
        <w:t xml:space="preserve">Назначить публичные слушания по указанному проекту решения на ближайшую пятницу по истечении 10 дней после обнародования настоящего решения в 15 часов в </w:t>
      </w:r>
      <w:r>
        <w:rPr>
          <w:b/>
        </w:rPr>
        <w:t xml:space="preserve">зале Администрации Торгунского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</w:rPr>
      </w:pPr>
      <w:r>
        <w:rPr>
          <w:b/>
        </w:rPr>
        <w:t>сельского поселения по адресу п.Торгун, ул.Почтовая 15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   Обнародовать настоящее решение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Шавленов И.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нская сельская Дума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  »                    2023 г.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«О бюджете Торгун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сельского поселения на 2024 год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и на плановый период  2025 и 2026 годов» </w:t>
      </w:r>
    </w:p>
    <w:p>
      <w:pPr>
        <w:pStyle w:val="Normal"/>
        <w:ind w:first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34 Устава Торгунского сельского поселения, рассмотрев проект Решения «О бюджете Торгунского сельского поселения на 2024 год и на плановый период 2025 и 2026 годов», Торгунская сель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</w:t>
            </w:r>
            <w:r>
              <w:rPr>
                <w:b/>
                <w:sz w:val="28"/>
              </w:rPr>
              <w:t xml:space="preserve"> бюджета</w:t>
            </w:r>
            <w:r>
              <w:rPr>
                <w:b/>
                <w:sz w:val="28"/>
                <w:szCs w:val="28"/>
              </w:rPr>
              <w:t xml:space="preserve"> Торгунского сельского поселения на 2024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 и на плановый период 2025 и 2026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Утвердить основные характеристики  бюджета Торгунского сельского поселения на 2024 год: 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прогнозируемый общий объем доходов  бюджета в сумме     5910,8 тыс. рублей, в том числе: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безвозмездные поступления– 3624,5 тыс. рублей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общий объем расходов  бюджета Торгунского сельского поселения  в сумме 5910,8 тыс. рублей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Утвердить основные характеристики  бюджета Торгунского сельского поселения на 2025 год и на 2026 год в следующих размерах: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прогнозируемый общий объем доходов  бюджета Торгунского сельского поселения на 2025 год в сумме 5539,7 тыс. рублей, в том числе: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безвозмездные поступления–3103,1 тыс. рублей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прогнозируемый общий объем доходов  бюджета Торгунского сельского поселения  на 2026 год в сумме 5632,1 тыс. рублей, в том числе:</w:t>
      </w:r>
    </w:p>
    <w:p>
      <w:pPr>
        <w:pStyle w:val="Normal"/>
        <w:widowControl w:val="false"/>
        <w:ind w:firstLine="708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безвозмездные поступления–3112,1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й внутренний долг Торгунского сельского поселения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 Установить верхний предел муниципального внутреннего долга Торгунского сельского поселения  по состоянию на 1 января 2024 года в сумме 0,0 тыс. рублей, на 1 января 2025 года - в сумме 0,0 тыс. рублей на 1 января 2026 года - в сумме 0,0 тыс. рублей.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color w:val="0000FF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бенности администрирования доходов Торгунского сельского поселения бюджета в 2024 году 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лучаях, установленных законодательством Российской Федерации, органы государственной власти, не являющиеся органами государственной власти Волгоградской области, а также находящиеся в их ведении бюджетные учреждения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 бюджет Торгун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 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Торгу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4 год и планов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5 –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сть в бюджете Торгунского сельского поселения поступления доходов в 2024 году –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, в 2025-2026 годах –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енности использования средств, получаемых бюджетными учреждениями Торгу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в полном объеме учитываются на счете, открытом УФК по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ФК по Волгоградской области,  в соответствии с требованиями бухгалтерского учета и расходуются указанными бюджетными учреждениями Торгунского сельского поселения в соответствии со  сметами доходов и расходов от платных услуг, утвержденными главными распорядителями средств бюджета сельского поселения, в пределах остатков средств на их лицевых сч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вправе использовать на обеспечение своей деятельност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генерального разрешения главного распорядителя средств бюджета Торгу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Торгунского сельского поселения 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ступления доходов от платных услуг, оказываемых бюджетными учреждениями, средств от иной приносящей доход деятельности и безвозмездных поступлений по главным распорядителям средств бюджета Торгу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4 год согласно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5-2026 годы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Торгунского сельского поселения </w:t>
            </w:r>
            <w:r>
              <w:rPr>
                <w:b/>
                <w:sz w:val="28"/>
                <w:szCs w:val="28"/>
              </w:rPr>
              <w:t xml:space="preserve">на 2024 год </w:t>
            </w:r>
            <w:r>
              <w:rPr>
                <w:b/>
                <w:sz w:val="28"/>
              </w:rPr>
              <w:t>и на плановый период 2025 и 2026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>1. Утвердить главным распорядителям средств бюджета Торгунского сельского поселения администрацию Торгун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Торгунского сельского поселения на 2024</w:t>
      </w:r>
      <w:r>
        <w:rPr>
          <w:rFonts w:cs="Arial" w:ascii="Arial" w:hAnsi="Arial"/>
          <w:sz w:val="30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год и на плановый период 2025 и 2026 годов согласно </w:t>
      </w:r>
      <w:r>
        <w:rPr>
          <w:rFonts w:cs="Arial"/>
          <w:color w:val="FF0000"/>
          <w:sz w:val="28"/>
          <w:szCs w:val="20"/>
        </w:rPr>
        <w:t>приложению 5</w:t>
      </w:r>
      <w:r>
        <w:rPr>
          <w:rFonts w:cs="Arial"/>
          <w:sz w:val="28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Утвердить ведомственную структуру расходов Торгунского бюджета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 xml:space="preserve">на 2024 год согласно </w:t>
      </w:r>
      <w:r>
        <w:rPr>
          <w:rFonts w:cs="Arial"/>
          <w:color w:val="FF0000"/>
          <w:sz w:val="28"/>
          <w:szCs w:val="20"/>
        </w:rPr>
        <w:t>приложению 6</w:t>
      </w:r>
      <w:r>
        <w:rPr>
          <w:rFonts w:cs="Arial"/>
          <w:sz w:val="28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 xml:space="preserve">на плановый период 2025 и 2026 годов – согласно </w:t>
      </w:r>
      <w:r>
        <w:rPr>
          <w:rFonts w:cs="Arial"/>
          <w:color w:val="FF0000"/>
          <w:sz w:val="28"/>
          <w:szCs w:val="20"/>
        </w:rPr>
        <w:t>приложению 7</w:t>
      </w:r>
      <w:r>
        <w:rPr>
          <w:rFonts w:cs="Arial"/>
          <w:sz w:val="28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5. Общий объем бюджетных ассигнований, направляемых на исполнение публичных нормативных обязательств Торгунского сельского поселения </w:t>
      </w:r>
      <w:r>
        <w:rPr>
          <w:bCs/>
          <w:sz w:val="28"/>
          <w:szCs w:val="28"/>
        </w:rPr>
        <w:t>по состоянию на 1 января 2024 года в сумме 0,0 тыс. рублей, на 1 января 2025 года - в сумме 0,0 тыс. рублей на 1 января 2026 года - в сумме 0,0 тыс. рублей.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tbl>
      <w:tblPr>
        <w:tblW w:w="92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обенности использования бюджетных ассигнований по обеспечению деятельности органов муниципальной власти, учреждений бюджетной сферы Торгу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Глава Администрации Торгунского бюджета сельского поселения не вправе принимать решения, приводящие к увеличению в 2024 году численности муниципальных служащих и работников учреждений бюджетной сферы.</w:t>
      </w:r>
    </w:p>
    <w:p>
      <w:pPr>
        <w:pStyle w:val="Normal"/>
        <w:autoSpaceDE w:val="false"/>
        <w:ind w:firstLine="720"/>
        <w:jc w:val="both"/>
        <w:rPr>
          <w:rFonts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Торгу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 xml:space="preserve">Утвердить предельную штатную численность муниципальных служащих Администрации Торгунского сельского поселения, содержание которых осуществляется за счет средств бюджета поселения, на 2024год согласно </w:t>
      </w:r>
      <w:r>
        <w:rPr>
          <w:rFonts w:cs="Arial"/>
          <w:color w:val="FF0000"/>
          <w:sz w:val="28"/>
          <w:szCs w:val="20"/>
        </w:rPr>
        <w:t>приложению 8</w:t>
      </w:r>
      <w:r>
        <w:rPr>
          <w:rFonts w:cs="Arial"/>
          <w:sz w:val="28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Times New Roman"/>
          <w:color w:val="FF0000"/>
          <w:sz w:val="28"/>
          <w:szCs w:val="2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10.</w:t>
      </w:r>
      <w:r>
        <w:rPr>
          <w:sz w:val="20"/>
          <w:szCs w:val="20"/>
        </w:rPr>
        <w:t xml:space="preserve">         </w:t>
      </w:r>
      <w:r>
        <w:rPr>
          <w:b/>
          <w:sz w:val="28"/>
          <w:szCs w:val="28"/>
        </w:rPr>
        <w:t>Структура доходов и расходов муниципального дорожног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онда Торгунского 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дить структуру доходов и расходов муниципального дорожного фонда  Торгунского сельского поселения  на 2024 год согласно </w:t>
      </w:r>
      <w:r>
        <w:rPr>
          <w:color w:val="FF0000"/>
          <w:sz w:val="28"/>
          <w:szCs w:val="28"/>
        </w:rPr>
        <w:t>приложению 9</w:t>
      </w:r>
      <w:r>
        <w:rPr>
          <w:sz w:val="28"/>
          <w:szCs w:val="28"/>
        </w:rPr>
        <w:t xml:space="preserve"> и на плановый период 2025 и 2026 годов  согласно </w:t>
      </w:r>
      <w:r>
        <w:rPr>
          <w:color w:val="FF0000"/>
          <w:sz w:val="28"/>
          <w:szCs w:val="28"/>
        </w:rPr>
        <w:t>приложению 10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20"/>
        <w:jc w:val="both"/>
        <w:rPr>
          <w:rFonts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28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16"/>
        <w:gridCol w:w="628"/>
        <w:gridCol w:w="648"/>
        <w:gridCol w:w="87"/>
        <w:gridCol w:w="441"/>
        <w:gridCol w:w="600"/>
        <w:gridCol w:w="360"/>
        <w:gridCol w:w="780"/>
        <w:gridCol w:w="1313"/>
        <w:gridCol w:w="957"/>
        <w:gridCol w:w="174"/>
        <w:gridCol w:w="969"/>
        <w:gridCol w:w="633"/>
        <w:gridCol w:w="460"/>
        <w:gridCol w:w="1420"/>
        <w:gridCol w:w="222"/>
        <w:gridCol w:w="17"/>
        <w:gridCol w:w="952"/>
        <w:gridCol w:w="31"/>
        <w:gridCol w:w="239"/>
        <w:gridCol w:w="239"/>
        <w:gridCol w:w="188"/>
        <w:gridCol w:w="51"/>
        <w:gridCol w:w="221"/>
        <w:gridCol w:w="399"/>
        <w:gridCol w:w="651"/>
        <w:gridCol w:w="1050"/>
        <w:gridCol w:w="639"/>
        <w:gridCol w:w="169"/>
        <w:gridCol w:w="239"/>
        <w:gridCol w:w="239"/>
        <w:gridCol w:w="125"/>
        <w:gridCol w:w="266"/>
        <w:gridCol w:w="108"/>
        <w:gridCol w:w="54"/>
        <w:gridCol w:w="166"/>
        <w:gridCol w:w="73"/>
        <w:gridCol w:w="559"/>
        <w:gridCol w:w="108"/>
        <w:gridCol w:w="290"/>
        <w:gridCol w:w="562"/>
        <w:gridCol w:w="108"/>
        <w:gridCol w:w="290"/>
        <w:gridCol w:w="547"/>
        <w:gridCol w:w="693"/>
        <w:gridCol w:w="867"/>
        <w:gridCol w:w="93"/>
        <w:gridCol w:w="453"/>
        <w:gridCol w:w="174"/>
        <w:gridCol w:w="840"/>
        <w:gridCol w:w="93"/>
        <w:gridCol w:w="720"/>
        <w:gridCol w:w="667"/>
        <w:gridCol w:w="173"/>
        <w:gridCol w:w="1427"/>
        <w:gridCol w:w="53"/>
        <w:gridCol w:w="186"/>
        <w:gridCol w:w="1414"/>
        <w:gridCol w:w="239"/>
      </w:tblGrid>
      <w:tr>
        <w:trPr/>
        <w:tc>
          <w:tcPr>
            <w:tcW w:w="17544" w:type="dxa"/>
            <w:gridSpan w:val="37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Глава Торгун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12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.Б. Шавленов</w:t>
            </w:r>
          </w:p>
        </w:tc>
        <w:tc>
          <w:tcPr>
            <w:tcW w:w="59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9" w:type="dxa"/>
            <w:gridSpan w:val="49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Ожидаемое исполнение  бюджета Торгунского сельского поселения 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января 2024 год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9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</w:t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556" w:type="dxa"/>
            <w:gridSpan w:val="4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 на 01.11.2023 года.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на 01.01.2043 года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6" w:type="dxa"/>
            <w:gridSpan w:val="4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   00 00000 00 0000 000</w:t>
            </w:r>
          </w:p>
        </w:tc>
        <w:tc>
          <w:tcPr>
            <w:tcW w:w="18556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4,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2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,3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1,2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4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 1 03 0000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топли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6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6 1 03 0223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1 03 0224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1 03 0225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1 03 0226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1 01 00000 00 0000 000</w:t>
            </w:r>
          </w:p>
        </w:tc>
        <w:tc>
          <w:tcPr>
            <w:tcW w:w="18556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,7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6 1 01 0200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7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1 05 00000 00 0000 00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 05 0300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1 06 00000 00 0000 00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 06 01030 10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1 06 06000 00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, в т.ч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 06 06033 10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взимаемый по ставкам,устан.в соответ. с под.1п.1 ст.394 налог.код.РФ и примен.к объект.налогооблож.располож.в гран.посел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 06 06043 10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взимаемый по ставкам,устан.в соответ. с под.2п.1 ст.394 налог.код.РФ и примен.к объект.налогооблож.располож.в гран.посел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 1 08 04020 01 0000 11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1 16 18000 02 0000 14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умм пеней предусмотренных законодательством РФ о налогах и сбора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1 17 02020 02 0000 14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 посе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1 05035 10 0000 12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 имуществ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6" w:type="dxa"/>
            <w:gridSpan w:val="4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3,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6,9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 02 15001 10 0000 150</w:t>
            </w:r>
          </w:p>
        </w:tc>
        <w:tc>
          <w:tcPr>
            <w:tcW w:w="18556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 02 29999 10 0000 15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 02 35118 10 0000 15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 02 49999 10 0000 15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9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8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2 02 30024 100000 15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40014 10 0000 15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9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8 05000 10 0000 150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/п для осуществления возврата излишне уплаченных налог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6" w:type="dxa"/>
            <w:gridSpan w:val="4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6" w:type="dxa"/>
            <w:gridSpan w:val="4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3,8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0,9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 проекту решения «О бюджете Торгунского сельского поселения на 2024год и на плановый период 2025 и 2026 годов "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/>
            </w:pPr>
            <w:r>
              <w:rPr>
                <w:color w:val="000000"/>
                <w:lang w:eastAsia="ar-SA"/>
              </w:rPr>
              <w:t>Параметры бюджета Торгунского сельского поселения на 2024 год и на плановый период 2025 и 2026 годов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снованы на показателях прогноза социально-экономического развития Торгунского сельского поселения на 2024 и на период до 2026 года.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гноз поступления доходов на 2024- 2026 годы производился с учетом изменений в налоговом законодательстве, параметров прогноза социально-экономического развития Торгунского сельского поселения, фактических начислений за 2023 год.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Объем собственных доходов бюджета Торгунского сельского поселения прогнозируется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 2024 году в размере –2286,3 тыс. рублей,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 2025 году – 2436,6 тыс. рублей,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 2026 году – 2368,1 тыс. рублей.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Налоговые доходы местного бюджета прогнозируются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 2024 году в размере –2217,8 тыс. рублей,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 2025 году – 2368,1тыс. рублей,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 2026 году – 2451,5 тыс. рублей.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собенности расчетов поступлений платежей в бюджет по основным доходным источникам на 2024 год и на плановый период 2025 и 2026 годов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лог на доходы физических лиц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оступления налога на доходы физических лиц в 2024 году в бюджет поселения составят 700,0 тыс. рублей, или 31,6% общей суммы налоговых доходов, в 2025 году –800,0 тыс. рублей или 33,8 %, в 2026 году –850,0 тыс. рублей или 34,7%.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асчет налога на доходы физических лиц произведен в соответствии с положениями главы 23 части второй Налогового кодекса Российской Федерации исходя из прогноза фонда оплаты труда в разрезе Торгунского сельского поселения, среднего уровня налоговой отдачи по налогу, сложившегося по итогам 2023 года с применением коэффициента, учитывающего опережение темпов роста налога на доходы физических лиц на территории Торгунского сельского поселения над темпами роста фонда оплаты труда в отчетном году (учитывающий наличие на территории Торгунского сельского поселения структурных подразделений организаций). 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логи на совокупный доход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2024 году поступления по налогам на совокупный доход в бюджет составят 1050,0 тыс. рублей из которых: единый сельскохозяйственный налог – 1050,0 тыс. рублей. 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2025 году поступления по налогам на совокупный доход в бюджет составят 1050,0 тыс. рублей в том числе: единый сельскохозяйственный налог – 1050,0 тыс. рублей. 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2026 году поступления по налогам на совокупный доход в бюджет составят 1050,0 тыс. рублей в том числе: единый сельскохозяйственный налог – 1050,0 тыс. рублей. 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расчетах налогов со специальным налоговым режимом учтены данные о начисленных суммах налогов в 2023году, прогноз на 2024-2026 годы, показатели характеризующие налогооблагаемую базу по налогам на совокупный доход.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Доходы от аренды имущества, находящегося в муниципальной собственности, прогнозируются в 2024 году в сумме 68,5 тыс. рублей, что составляет 100 % от общей суммы неналоговых доходов бюджета, в 2025 году – 68,5 тыс. рублей или 100%, в 2026 году – 68,5тыс. рублей или 100%.  В 2022г.  заключен договор аренды  муниципального имущества Администрации Торгунского сельского поселения на 5 лет, годовая сумма аренды составит 68,5 тыс.руб.</w:t>
            </w:r>
          </w:p>
          <w:p>
            <w:pPr>
              <w:pStyle w:val="Normal"/>
              <w:suppressAutoHyphens w:val="true"/>
              <w:autoSpaceDE w:val="false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 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езвозмездные поступления от других бюджетов бюджетной системы Российской Федерации планируются 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2024 году в сумме 3624,5 тыс. рублей, 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2025 году в сумме 3103,1тыс. рублей,</w:t>
            </w:r>
          </w:p>
          <w:p>
            <w:pPr>
              <w:pStyle w:val="Normal"/>
              <w:suppressAutoHyphens w:val="true"/>
              <w:ind w:firstLine="7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2026году в сумме 3112,1 тыс. рублей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ascii="Georgia" w:hAnsi="Georgia" w:cs="Georgia"/>
                <w:b/>
                <w:b/>
                <w:color w:val="000000"/>
                <w:lang w:eastAsia="ar-SA"/>
              </w:rPr>
            </w:pPr>
            <w:r>
              <w:rPr>
                <w:rFonts w:cs="Georgia" w:ascii="Georgia" w:hAnsi="Georgia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Georgia" w:hAnsi="Georgia" w:cs="Georgia"/>
                <w:b/>
                <w:b/>
                <w:color w:val="000000"/>
                <w:lang w:eastAsia="ar-SA"/>
              </w:rPr>
            </w:pPr>
            <w:r>
              <w:rPr>
                <w:rFonts w:cs="Georgia" w:ascii="Georgia" w:hAnsi="Georgia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ascii="Georgia" w:hAnsi="Georgia" w:cs="Georgia"/>
                <w:b/>
                <w:b/>
                <w:color w:val="000000"/>
                <w:lang w:eastAsia="ar-SA"/>
              </w:rPr>
            </w:pPr>
            <w:r>
              <w:rPr>
                <w:rFonts w:cs="Georgia" w:ascii="Georgia" w:hAnsi="Georgia"/>
                <w:b/>
                <w:color w:val="000000"/>
                <w:lang w:eastAsia="ar-SA"/>
              </w:rPr>
              <w:t>Расходы бюджета</w:t>
            </w:r>
          </w:p>
          <w:p>
            <w:pPr>
              <w:pStyle w:val="Normal"/>
              <w:suppressAutoHyphens w:val="true"/>
              <w:ind w:firstLine="851"/>
              <w:rPr>
                <w:rFonts w:ascii="Georgia" w:hAnsi="Georgia" w:cs="Georgia"/>
                <w:b/>
                <w:b/>
                <w:color w:val="000000"/>
                <w:lang w:eastAsia="ar-SA"/>
              </w:rPr>
            </w:pPr>
            <w:r>
              <w:rPr>
                <w:rFonts w:cs="Georgia" w:ascii="Georgia" w:hAnsi="Georgia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Общий объем расходов бюджета на 2024 год определен в сумме </w:t>
            </w:r>
            <w:r>
              <w:rPr>
                <w:lang w:eastAsia="ar-SA"/>
              </w:rPr>
              <w:t xml:space="preserve">5910,8 </w:t>
            </w:r>
            <w:r>
              <w:rPr>
                <w:color w:val="000000"/>
                <w:lang w:eastAsia="ar-SA"/>
              </w:rPr>
              <w:t xml:space="preserve">тыс. рублей, на 2025 год – </w:t>
            </w:r>
            <w:r>
              <w:rPr>
                <w:lang w:eastAsia="ar-SA"/>
              </w:rPr>
              <w:t xml:space="preserve">5539,7 </w:t>
            </w:r>
            <w:r>
              <w:rPr>
                <w:color w:val="000000"/>
                <w:lang w:eastAsia="ar-SA"/>
              </w:rPr>
              <w:t xml:space="preserve">тыс. рублей, на 2026 год – </w:t>
            </w:r>
            <w:r>
              <w:rPr>
                <w:lang w:eastAsia="ar-SA"/>
              </w:rPr>
              <w:t xml:space="preserve">5632,1 </w:t>
            </w:r>
            <w:r>
              <w:rPr>
                <w:color w:val="000000"/>
                <w:lang w:eastAsia="ar-SA"/>
              </w:rPr>
              <w:t xml:space="preserve">тыс. руб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70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 xml:space="preserve">В расходной части бюджета Торгунского сельского поселения на 2024 год и плановый период 2025 и 2026 годов нашли отражение следующие характерные особенности, свидетельствующие о его социальной направленности: </w:t>
            </w:r>
          </w:p>
          <w:p>
            <w:pPr>
              <w:pStyle w:val="Normal"/>
              <w:suppressAutoHyphens w:val="true"/>
              <w:ind w:firstLine="1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</w:t>
            </w:r>
            <w:r>
              <w:rPr>
                <w:color w:val="000000"/>
                <w:lang w:eastAsia="ar-SA"/>
              </w:rPr>
              <w:t>Формирование расходной части бюджета на 2024 год направлено на исполнение законодательных нормативно-правовых актов Российской Федерации и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/>
            </w:pPr>
            <w:r>
              <w:rPr>
                <w:color w:val="000000"/>
                <w:spacing w:val="3"/>
                <w:lang w:eastAsia="ar-SA"/>
              </w:rPr>
              <w:t xml:space="preserve">         </w:t>
            </w:r>
            <w:r>
              <w:rPr>
                <w:color w:val="000000"/>
                <w:spacing w:val="3"/>
                <w:lang w:eastAsia="ar-SA"/>
              </w:rPr>
              <w:t xml:space="preserve">Всего расходы бюджета на 2024 год прогнозируются в сумме </w:t>
            </w:r>
            <w:r>
              <w:rPr>
                <w:lang w:eastAsia="ar-SA"/>
              </w:rPr>
              <w:t xml:space="preserve">5910,8 </w:t>
            </w:r>
            <w:r>
              <w:rPr>
                <w:color w:val="000000"/>
                <w:spacing w:val="3"/>
                <w:lang w:eastAsia="ar-SA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</w:t>
            </w:r>
            <w:r>
              <w:rPr>
                <w:color w:val="000000"/>
                <w:lang w:eastAsia="ar-SA"/>
              </w:rPr>
              <w:t>Бюджетная классификация Российской Федерации в части построения кодов, а также детализации целевых статей и видов расходов сформирована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</w:t>
            </w:r>
            <w:r>
              <w:rPr>
                <w:color w:val="000000"/>
                <w:lang w:eastAsia="ar-SA"/>
              </w:rPr>
              <w:t>В соответствии со ст.21 Бюджетного кодекса Российской Федерации разделы и подразделы являются едиными для всех бюджетов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</w:t>
            </w:r>
            <w:r>
              <w:rPr>
                <w:color w:val="000000"/>
                <w:lang w:eastAsia="ar-SA"/>
              </w:rPr>
              <w:t>Перечень и коды целевых статей и видов расходов бюджета утверждаются в составе ведомственной структуры расходов решением о бюдже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</w:t>
            </w:r>
            <w:r>
              <w:rPr>
                <w:color w:val="000000"/>
                <w:lang w:eastAsia="ar-SA"/>
              </w:rPr>
              <w:t>Целевые статьи и виды расходов бюджетов сформированы в соответствии с расходными обязательствами, подлежащими исполнению за счет средств соответствующих бюдже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outlineLvl w:val="1"/>
              <w:rPr/>
            </w:pPr>
            <w:r>
              <w:rPr>
                <w:b/>
                <w:i/>
                <w:color w:val="000000"/>
                <w:lang w:eastAsia="ar-SA"/>
              </w:rPr>
              <w:t xml:space="preserve">Расходы по разделу 01 </w:t>
            </w:r>
            <w:r>
              <w:rPr>
                <w:b/>
                <w:i/>
                <w:color w:val="000000"/>
                <w:spacing w:val="-4"/>
                <w:lang w:eastAsia="ar-SA"/>
              </w:rPr>
              <w:t>"</w:t>
            </w:r>
            <w:r>
              <w:rPr>
                <w:b/>
                <w:i/>
                <w:color w:val="000000"/>
                <w:lang w:eastAsia="ar-SA"/>
              </w:rPr>
              <w:t>Общегосударственные вопросы</w:t>
            </w:r>
            <w:r>
              <w:rPr>
                <w:b/>
                <w:i/>
                <w:color w:val="000000"/>
                <w:spacing w:val="-4"/>
                <w:lang w:eastAsia="ar-SA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>
                <w:b/>
                <w:b/>
                <w:i/>
                <w:i/>
                <w:color w:val="000000"/>
                <w:spacing w:val="-4"/>
                <w:lang w:eastAsia="ar-SA"/>
              </w:rPr>
            </w:pPr>
            <w:r>
              <w:rPr>
                <w:b/>
                <w:i/>
                <w:color w:val="000000"/>
                <w:spacing w:val="-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/>
            </w:pPr>
            <w:r>
              <w:rPr>
                <w:i/>
                <w:color w:val="000000"/>
                <w:lang w:eastAsia="ar-SA"/>
              </w:rPr>
              <w:t xml:space="preserve">           </w:t>
            </w:r>
            <w:r>
              <w:rPr>
                <w:i/>
                <w:color w:val="000000"/>
                <w:lang w:eastAsia="ar-SA"/>
              </w:rPr>
              <w:t xml:space="preserve">По подразделу 0102 </w:t>
            </w:r>
            <w:r>
              <w:rPr>
                <w:color w:val="000000"/>
                <w:spacing w:val="-4"/>
                <w:lang w:eastAsia="ar-SA"/>
              </w:rPr>
              <w:t>"</w:t>
            </w:r>
            <w:r>
              <w:rPr>
                <w:i/>
                <w:color w:val="00000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color w:val="000000"/>
                <w:spacing w:val="-4"/>
                <w:lang w:eastAsia="ar-SA"/>
              </w:rPr>
              <w:t xml:space="preserve">» на 2024 год </w:t>
            </w:r>
            <w:r>
              <w:rPr>
                <w:color w:val="000000"/>
                <w:lang w:eastAsia="ar-SA"/>
              </w:rPr>
              <w:t>предусмотрены расходы на содержание Главы Торгунского сельского поселения в сумме 875,0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/>
            </w:pPr>
            <w:r>
              <w:rPr>
                <w:i/>
                <w:color w:val="000000"/>
                <w:lang w:eastAsia="ar-SA"/>
              </w:rPr>
              <w:t xml:space="preserve">         </w:t>
            </w:r>
            <w:r>
              <w:rPr>
                <w:i/>
                <w:color w:val="000000"/>
                <w:lang w:eastAsia="ar-SA"/>
              </w:rPr>
      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</w:t>
            </w:r>
            <w:r>
              <w:rPr>
                <w:color w:val="000000"/>
                <w:lang w:eastAsia="ar-SA"/>
              </w:rPr>
              <w:t xml:space="preserve">на 2024 год предусмотрены расходы на содержание аппарата администрации Торгунского сельского поселения в </w:t>
            </w:r>
            <w:r>
              <w:rPr>
                <w:lang w:eastAsia="ar-SA"/>
              </w:rPr>
              <w:t>сумме 1572,9</w:t>
            </w:r>
            <w:r>
              <w:rPr>
                <w:color w:val="000000"/>
                <w:lang w:eastAsia="ar-SA"/>
              </w:rPr>
              <w:t xml:space="preserve"> рублей; Данные средства предусмотрены на выплату заработной платы и начислений к ней, оплату коммунальных услуг, услуг связи, канцелярские товары, орг.технику, оплату лицензий по программам, ЭЦ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/>
            </w:pPr>
            <w:r>
              <w:rPr>
                <w:i/>
                <w:color w:val="000000"/>
                <w:lang w:eastAsia="ar-SA"/>
              </w:rPr>
              <w:t xml:space="preserve">          </w:t>
            </w:r>
            <w:r>
              <w:rPr>
                <w:i/>
                <w:color w:val="000000"/>
                <w:lang w:eastAsia="ar-SA"/>
              </w:rPr>
              <w:t xml:space="preserve">По подразделу 0106 «Обеспечение деятельности финансовых, налоговых, таможенных органов и органов финансового надзора» </w:t>
            </w:r>
            <w:r>
              <w:rPr>
                <w:color w:val="000000"/>
                <w:lang w:eastAsia="ar-SA"/>
              </w:rPr>
              <w:t>предусмотрены расходы в 2024 году в сумме 20,7 тыс.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/>
            </w:pPr>
            <w:r>
              <w:rPr>
                <w:color w:val="000000"/>
                <w:lang w:eastAsia="ar-SA"/>
              </w:rPr>
              <w:t xml:space="preserve">          </w:t>
            </w:r>
            <w:r>
              <w:rPr>
                <w:i/>
                <w:color w:val="000000"/>
                <w:lang w:eastAsia="ar-SA"/>
              </w:rPr>
              <w:t xml:space="preserve">По подразделу 0113 «Другие общегосударственные вопросы» </w:t>
            </w:r>
            <w:r>
              <w:rPr>
                <w:color w:val="000000"/>
                <w:lang w:eastAsia="ar-SA"/>
              </w:rPr>
              <w:t>предусмотрены расходы в 2024 году в сумме 60,0 тыс.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42" w:hanging="0"/>
              <w:rPr/>
            </w:pPr>
            <w:r>
              <w:rPr>
                <w:i/>
                <w:color w:val="000000"/>
                <w:lang w:eastAsia="ar-SA"/>
              </w:rPr>
              <w:t xml:space="preserve">         </w:t>
            </w:r>
            <w:r>
              <w:rPr>
                <w:i/>
                <w:color w:val="000000"/>
                <w:lang w:eastAsia="ar-SA"/>
              </w:rPr>
              <w:t xml:space="preserve">По подразделу 0111 </w:t>
            </w:r>
            <w:r>
              <w:rPr>
                <w:color w:val="000000"/>
                <w:spacing w:val="-4"/>
                <w:lang w:eastAsia="ar-SA"/>
              </w:rPr>
              <w:t>"</w:t>
            </w:r>
            <w:r>
              <w:rPr>
                <w:i/>
                <w:color w:val="000000"/>
                <w:lang w:eastAsia="ar-SA"/>
              </w:rPr>
              <w:t>Резервные фонды</w:t>
            </w:r>
            <w:r>
              <w:rPr>
                <w:color w:val="000000"/>
                <w:spacing w:val="-4"/>
                <w:lang w:eastAsia="ar-SA"/>
              </w:rPr>
              <w:t>"</w:t>
            </w:r>
            <w:r>
              <w:rPr>
                <w:i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пределен общий объем резервного фонда на 2024 год в сумме 10,0 тыс. рублей. В состав расходов резервного фонда включен резервный фонд администрации Торгунского сельского поселения по предупреждению и ликвидации чрезвычайных ситуаций, и последствий стихийных бед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Расходы по разделу 02 "Национальная оборона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По  разделу 0203 "Мобилизация и вневойсковая подготовка" на 2024 год запланированы расходы в сумме 87,2 тыс.руб. На выплату заработной платы и начислений работнику по воинскому уче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Расходы по разделу 03 "Национальная безопасность и правоохранительная деятельность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i/>
                <w:color w:val="000000"/>
                <w:lang w:eastAsia="ar-SA"/>
              </w:rPr>
              <w:t xml:space="preserve">        </w:t>
            </w:r>
            <w:r>
              <w:rPr>
                <w:i/>
                <w:color w:val="000000"/>
                <w:lang w:eastAsia="ar-SA"/>
              </w:rPr>
              <w:t xml:space="preserve">По подразделу 0300 "Обеспечение пожарной безопасности" </w:t>
            </w:r>
            <w:r>
              <w:rPr>
                <w:color w:val="000000"/>
                <w:lang w:eastAsia="ar-SA"/>
              </w:rPr>
              <w:t>на 2024 год</w:t>
            </w:r>
            <w:r>
              <w:rPr>
                <w:i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запланированы расходы в </w:t>
            </w:r>
            <w:r>
              <w:rPr>
                <w:lang w:eastAsia="ar-SA"/>
              </w:rPr>
              <w:t>сумме 15,0 тыс. рублей. На опашку противопожарной поло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сходы по разделу 04 «Национальная экономи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i/>
                <w:color w:val="000000"/>
                <w:lang w:eastAsia="ar-SA"/>
              </w:rPr>
              <w:t xml:space="preserve">        </w:t>
            </w:r>
            <w:r>
              <w:rPr>
                <w:i/>
                <w:color w:val="000000"/>
                <w:lang w:eastAsia="ar-SA"/>
              </w:rPr>
              <w:t xml:space="preserve">По подразделу 0400 "Национальная экономика" </w:t>
            </w:r>
            <w:r>
              <w:rPr>
                <w:color w:val="000000"/>
                <w:lang w:eastAsia="ar-SA"/>
              </w:rPr>
              <w:t>на 2024 год</w:t>
            </w:r>
            <w:r>
              <w:rPr>
                <w:i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запланированы расходы в </w:t>
            </w:r>
            <w:r>
              <w:rPr>
                <w:lang w:eastAsia="ar-SA"/>
              </w:rPr>
              <w:t>сумме 577,1 тыс. рублей. Данные средства будут направлены на ремонт и содержание внутрипоселковых дорог Торгу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Расходы по разделу 05 "Жилищно-коммунальное хозяйство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i/>
                <w:color w:val="000000"/>
                <w:lang w:eastAsia="ar-SA"/>
              </w:rPr>
              <w:t xml:space="preserve">        </w:t>
            </w:r>
            <w:r>
              <w:rPr>
                <w:i/>
                <w:color w:val="000000"/>
                <w:lang w:eastAsia="ar-SA"/>
              </w:rPr>
              <w:t>По подразделу 0502 «Коммунальное хозяйство»</w:t>
            </w:r>
            <w:r>
              <w:rPr>
                <w:color w:val="000000"/>
                <w:lang w:eastAsia="ar-SA"/>
              </w:rPr>
              <w:t xml:space="preserve"> на 2024 год предусмотрены расходы в </w:t>
            </w:r>
            <w:r>
              <w:rPr>
                <w:lang w:eastAsia="ar-SA"/>
              </w:rPr>
              <w:t>сумме 249,9 тыс. рублей. На ремонт и содержание водопроводных сетей Торгу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i/>
                <w:lang w:eastAsia="ar-SA"/>
              </w:rPr>
              <w:t xml:space="preserve">        </w:t>
            </w:r>
            <w:r>
              <w:rPr>
                <w:i/>
                <w:lang w:eastAsia="ar-SA"/>
              </w:rPr>
              <w:t>По подразделу 0503 "Благоустройство"</w:t>
            </w:r>
            <w:r>
              <w:rPr>
                <w:lang w:eastAsia="ar-SA"/>
              </w:rPr>
              <w:t xml:space="preserve"> на 2024 год запланированы расходы в сумме 1280,0 тыс. рублей. На оплату коммунальных услуг по электроснабжению уличного освещения, приобретение ЛЭД ламп по уличному освещению, на выплату заработной платы и начислений работнику по благоустройству, на ремонт и содержание игровой площади и зон отдыха Торгунского сельского поселения и на оплату налога на имуществ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outlineLvl w:val="1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сходы по разделу 07 "Образование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uppressAutoHyphens w:val="true"/>
              <w:rPr/>
            </w:pPr>
            <w:r>
              <w:rPr>
                <w:i/>
                <w:lang w:eastAsia="ar-SA"/>
              </w:rPr>
              <w:t xml:space="preserve">          </w:t>
            </w:r>
            <w:r>
              <w:rPr>
                <w:i/>
                <w:lang w:eastAsia="ar-SA"/>
              </w:rPr>
              <w:t>По подразделу 0707 " Молодежная политика и оздоровление детей» на</w:t>
            </w:r>
            <w:r>
              <w:rPr>
                <w:lang w:eastAsia="ar-SA"/>
              </w:rPr>
              <w:t xml:space="preserve"> 2024 год запланировано проведение мероприятий для детей и молодежи в сумме 58,6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Расходы по раздел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08 "Культура и кинематография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eastAsia="ar-SA"/>
              </w:rPr>
            </w:pPr>
            <w:r>
              <w:rPr>
                <w:i/>
                <w:w w:val="101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          </w:t>
            </w:r>
            <w:r>
              <w:rPr>
                <w:lang w:eastAsia="ar-SA"/>
              </w:rPr>
              <w:t>По подразделу 0801 "Культура</w:t>
            </w:r>
            <w:r>
              <w:rPr>
                <w:i/>
                <w:lang w:eastAsia="ar-SA"/>
              </w:rPr>
              <w:t xml:space="preserve">" </w:t>
            </w:r>
            <w:r>
              <w:rPr>
                <w:lang w:eastAsia="ar-SA"/>
              </w:rPr>
              <w:t>на 2024 год запланированы расходы в сумме 1000,0 тыс. рублей.</w:t>
            </w:r>
            <w:r>
              <w:rPr>
                <w:color w:val="000000"/>
                <w:lang w:eastAsia="ar-SA"/>
              </w:rPr>
              <w:t xml:space="preserve"> Данные средства предусмотрены на выплату заработной платы и начислений к ней, оплату коммунальных услуг, услуг связи, канцелярские товары, орг.технику, оплату лицензий по программам, проведение культ. Массовых меропри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Расходы по раздел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12 "Средства массовой информации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b/>
                <w:color w:val="000000"/>
                <w:lang w:eastAsia="ar-SA"/>
              </w:rPr>
              <w:t xml:space="preserve">         </w:t>
            </w:r>
            <w:r>
              <w:rPr>
                <w:i/>
                <w:color w:val="000000"/>
                <w:lang w:eastAsia="ar-SA"/>
              </w:rPr>
              <w:t>По подразделу 1202 "Периодическая печать и издательства</w:t>
            </w:r>
            <w:r>
              <w:rPr>
                <w:color w:val="000000"/>
                <w:lang w:eastAsia="ar-SA"/>
              </w:rPr>
              <w:t>"</w:t>
            </w:r>
            <w:r>
              <w:rPr>
                <w:i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на 2024 год запланированы расходы в сумме 37,0 тыс. рублей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на п</w:t>
            </w:r>
            <w:r>
              <w:rPr>
                <w:lang w:eastAsia="ar-SA"/>
              </w:rPr>
              <w:t>ериодические издания, учрежденные органами законодательной и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hanging="0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Расходы по разделу 11"Здравоохранение и спорт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  </w:t>
            </w:r>
            <w:r>
              <w:rPr>
                <w:i/>
                <w:color w:val="000000"/>
                <w:lang w:eastAsia="ar-SA"/>
              </w:rPr>
              <w:t xml:space="preserve">По подразделу 1101 “Физическая культура и спорт” </w:t>
            </w:r>
            <w:r>
              <w:rPr>
                <w:color w:val="000000"/>
                <w:lang w:eastAsia="ar-SA"/>
              </w:rPr>
              <w:t>на 2024 год запланированы расходы в сумме 65,0 тыс. рублей на спортивные мероприят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0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Торгунского сельского посе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Б.Шавлен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ельской Думы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                        г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1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оступления доходов в  бюджет Торгунского сельского поселения в 2024 году</w:t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0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6,3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7,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1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1 0200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3 0224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, для дизхельных и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3 0223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6 1 03 02250 01 0000 110 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3 0226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,6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5 0300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6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6 01030 10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6 06043 10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взимаемый по ставкам,устан.в соответ. с под.2п.1 ст.394 налог.код.РФ и примен.к объект.налогооблож.располож.в гран.поселений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8 04020 01 0000 14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11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11 05035 10 0000 12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 имуществ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4,5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15001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1,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35118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49999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0,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обеспечение сбалансирован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64,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осуществление мероприятий в сфере дорожной деятель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На содержание объектов благоустройств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офинансирование к содержанию объектов благоустройств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30024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56 2 02 40014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чия по водопроводу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чия по дороге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лчия по содержанию кладбищ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910,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Глава Торгунского сельского поселения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.Б.Шавленов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ельской Думы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                        г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3" w:type="dxa"/>
            <w:gridSpan w:val="4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оступления доходов в  бюджет Торгунского сельского поселения в 2024 году</w:t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0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0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6,3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7,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1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1 0200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3 0224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, для дизхельных и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3 0223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6 1 03 02250 01 0000 110 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3 0226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,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5 03000 01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06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6 01030 10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6 06043 10 0000 11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взимаемый по ставкам,устан.в соответ. с под.2п.1 ст.394 налог.код.РФ и примен.к объект.налогооблож.располож.в гран.поселений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08 04020 01 0000 14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1 11 00000 00 0000 00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1 11 05035 10 0000 12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 имуществ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4,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15001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1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35118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49999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0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обеспечение сбалансирован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64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осуществление мероприятий в сфере дорожной деятельности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На содержание объектов благоустройств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офинансирование к содержанию объектов благоустройства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2 02 30024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56 2 02 40014 10 0000 150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чия по водопроводу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чия по дороге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ереданные полномолчия по содержанию кладбищ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910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Глава Торгунского сельского поселения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.Б.Шавле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3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  сельской Думы 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                    г.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лан поступления доходов от платных услуг, оказываемых бюджетными 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реждениями, средств от иной приносящей доход деятельности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 безвозмездных поступлений по главным распорядителям средств 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а Торгунского сельского поселения на 2024год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оргунского сельского поселения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оргун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Б. Шавленов</w:t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4</w:t>
            </w:r>
          </w:p>
        </w:tc>
        <w:tc>
          <w:tcPr>
            <w:tcW w:w="118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 сельской Думы </w:t>
            </w:r>
          </w:p>
        </w:tc>
        <w:tc>
          <w:tcPr>
            <w:tcW w:w="118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                    202    г.</w:t>
            </w:r>
          </w:p>
        </w:tc>
        <w:tc>
          <w:tcPr>
            <w:tcW w:w="118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0" w:type="dxa"/>
            <w:gridSpan w:val="2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лан поступления доходов от платных услуг, оказываемых бюджетным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0" w:type="dxa"/>
            <w:gridSpan w:val="2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реждениями, средств от иной приносящей доход деятель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0" w:type="dxa"/>
            <w:gridSpan w:val="2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 безвозмездных поступлений по главным распорядителям средст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0" w:type="dxa"/>
            <w:gridSpan w:val="2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а Торгунского сельского поселения на 2025-2026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6 г.      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оргунского  сельского поселения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2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44" w:firstLine="94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42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оргунского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Б. Шавленов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4836"/>
              <w:gridCol w:w="1016"/>
              <w:gridCol w:w="1076"/>
              <w:gridCol w:w="1501"/>
            </w:tblGrid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решению Торгунской сельско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мы №        от                         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09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по разделам и подразделам классификации расходов бюджета поселения на 2024 год и на плановый период 2025-2026 г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г.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41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41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4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2,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3,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комисси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нные полномочия КСП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7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7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,2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2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7,1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6,9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4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,1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6,9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29,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9,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,6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6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,9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9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0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39,8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3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Торгунского сельского поселения                                         И.Б. Шавл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6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оргунской сельской 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ы №               от                             г.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 структура расходов   бюджета Торгунского  сельского поселения  на 2024 год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ргунского 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,8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 7001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7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7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емые полномочия по КС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0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 Администрации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1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о переданным полномочиям по водопровод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1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1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Т по благоустройств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S22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S22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940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0"/>
        <w:gridCol w:w="780"/>
        <w:gridCol w:w="1323"/>
        <w:gridCol w:w="917"/>
        <w:gridCol w:w="1173"/>
        <w:gridCol w:w="960"/>
      </w:tblGrid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оргунской сель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ы №            от                              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 структура расходов  бюджета поселения на 2024- 202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ргун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1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0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</w:tr>
      <w:tr>
        <w:trPr>
          <w:trHeight w:val="1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</w:t>
            </w:r>
          </w:p>
        </w:tc>
      </w:tr>
      <w:tr>
        <w:trPr>
          <w:trHeight w:val="1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3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,2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2</w:t>
            </w:r>
          </w:p>
        </w:tc>
      </w:tr>
      <w:tr>
        <w:trPr>
          <w:trHeight w:val="750" w:hRule="atLeast"/>
        </w:trPr>
        <w:tc>
          <w:tcPr>
            <w:tcW w:w="3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 7001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7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14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емые полномочия по КС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 Администрации Торгу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11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2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оргунского сельского поселения                                                           И.Б.Шавлен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</w:t>
      </w:r>
      <w:r>
        <w:rPr>
          <w:color w:val="FF0000"/>
        </w:rPr>
        <w:t>Приложение 8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               </w:t>
      </w:r>
      <w:r>
        <w:rPr/>
        <w:t>от               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Торгу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3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гунского сельского поселения                               Шавленов И.Б.  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риложение № 9 к решению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Торгунской сельской Думы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№</w:t>
      </w:r>
      <w:r>
        <w:rPr>
          <w:rFonts w:cs="Times New Roman"/>
          <w:sz w:val="20"/>
          <w:szCs w:val="20"/>
          <w:lang w:eastAsia="ar-SA"/>
        </w:rPr>
        <w:t xml:space="preserve">            </w:t>
      </w:r>
      <w:r>
        <w:rPr>
          <w:rFonts w:cs="Calibri"/>
          <w:sz w:val="20"/>
          <w:szCs w:val="20"/>
          <w:lang w:eastAsia="ar-SA"/>
        </w:rPr>
        <w:t>от               года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Структур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доходов и расходов муниципального дорожного фонда</w:t>
      </w:r>
    </w:p>
    <w:p>
      <w:pPr>
        <w:pStyle w:val="Normal"/>
        <w:suppressAutoHyphens w:val="true"/>
        <w:jc w:val="center"/>
        <w:rPr/>
      </w:pPr>
      <w:r>
        <w:rPr/>
        <w:t>Торгунского сельского поселения на 2024 год.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– 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редства бюджета Торгун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змере прогнозируемых поступлений от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ого налога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,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color w:val="26282F"/>
                <w:sz w:val="20"/>
                <w:szCs w:val="2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й из областного бюджета на формирование муниципального дорожного фонда Торгун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х поступлений, не противоречащих законодательству Российской Федерации и Волгоградской области (переданные полномочия по соглаше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– 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ние резерва средств муниципального дорожного фонда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,1</w:t>
            </w:r>
          </w:p>
        </w:tc>
      </w:tr>
    </w:tbl>
    <w:p>
      <w:pPr>
        <w:pStyle w:val="Normal"/>
        <w:suppressAutoHyphens w:val="true"/>
        <w:ind w:firstLine="720"/>
        <w:jc w:val="right"/>
        <w:rPr/>
      </w:pPr>
      <w:r>
        <w:rPr>
          <w:rFonts w:cs="Calibri"/>
          <w:b/>
          <w:lang w:eastAsia="ar-SA"/>
        </w:rPr>
        <w:tab/>
      </w:r>
      <w:r>
        <w:rPr>
          <w:rFonts w:cs="Calibri"/>
          <w:sz w:val="20"/>
          <w:szCs w:val="20"/>
          <w:lang w:eastAsia="ar-SA"/>
        </w:rPr>
        <w:t xml:space="preserve">Приложение №10 к решению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Торгунской Сельской Думы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№</w:t>
      </w:r>
      <w:r>
        <w:rPr>
          <w:rFonts w:cs="Times New Roman"/>
          <w:sz w:val="20"/>
          <w:szCs w:val="20"/>
          <w:lang w:eastAsia="ar-SA"/>
        </w:rPr>
        <w:t xml:space="preserve">       </w:t>
      </w:r>
      <w:r>
        <w:rPr>
          <w:rFonts w:cs="Calibri"/>
          <w:sz w:val="20"/>
          <w:szCs w:val="20"/>
          <w:lang w:eastAsia="ar-SA"/>
        </w:rPr>
        <w:t>от                       года</w:t>
      </w:r>
    </w:p>
    <w:p>
      <w:pPr>
        <w:pStyle w:val="Normal"/>
        <w:suppressAutoHyphens w:val="true"/>
        <w:ind w:firstLine="72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Структур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доходов и расходов муниципального дорожного фонд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Тргунского сельского поселения на 2025– 2026 годы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sz w:val="28"/>
          <w:szCs w:val="20"/>
          <w:lang w:eastAsia="ar-SA"/>
        </w:rPr>
      </w:pPr>
      <w:r>
        <w:rPr>
          <w:rFonts w:cs="Calibri"/>
          <w:b/>
          <w:bCs/>
          <w:color w:val="26282F"/>
          <w:sz w:val="28"/>
          <w:szCs w:val="20"/>
          <w:lang w:eastAsia="ar-SA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  <w:gridCol w:w="1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–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редства бюджета Торгун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змере прогнозируемых поступлений от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ого налог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color w:val="26282F"/>
                <w:sz w:val="20"/>
                <w:szCs w:val="2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й из областного бюджета на формирование муниципального дорожного фонда Торгун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–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ние резерва средств муниципального дорожного фонд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,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4:00Z</dcterms:created>
  <dc:creator>сатллит</dc:creator>
  <dc:description/>
  <cp:keywords/>
  <dc:language>en-US</dc:language>
  <cp:lastModifiedBy>Юзер</cp:lastModifiedBy>
  <cp:lastPrinted>2022-11-20T13:15:00Z</cp:lastPrinted>
  <dcterms:modified xsi:type="dcterms:W3CDTF">2023-12-22T06:00:00Z</dcterms:modified>
  <cp:revision>71</cp:revision>
  <dc:subject/>
  <dc:title>       Торгунская сельская дума</dc:title>
</cp:coreProperties>
</file>