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оргунское сельское поселение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муниципального образования  (МО)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оргунская сельская Дум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ставительного органа 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10 декабря 2019 года            </w:t>
        <w:tab/>
        <w:tab/>
        <w:tab/>
        <w:tab/>
        <w:tab/>
        <w:t xml:space="preserve">                            № 18/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 внесении изменений и дополнений в Уста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оргунского сельского поселения Старополтав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ind w:firstLine="567"/>
        <w:jc w:val="both"/>
        <w:rPr/>
      </w:pPr>
      <w:r>
        <w:rPr/>
        <w:t xml:space="preserve">Руководствуясь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, Уставом Торгунского сельского поселения Старополтавского муниципального района, Торгунская сельская Дума,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Устав Торгунского сельского поселения Старополтавского муниципального района Волгоградской области, принятый в новой редакции решением Торгунской сельской думы 20 мая 2016 года  № 8/18 следующие изменения и дополн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Статью 5 дополнить пунктом 14 следующего содержа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В абзаце шестом части 2 статьи 8 после слова «систематическое» дополнить словами «(два и более раз в течение последних двенадцати месяцев)»;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 Часть 2 статьи 9 изложить в редак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4. Пункт 11 части 7 статьи 18 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5. Абзац второй части 1 статьи 19 изложить в редак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«Вновь избранная Торгунская сельская Дума собирается на первое заседание не позднее, чем на 30 день со дня ее избрания в правомочном составе.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6. Пункт 10 части 6 статьи 21 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Главе Торгунского сельского поселения в порядке, установленном Федеральным законом от 21.07.2005г. №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настоящего Решения в Управление Министерства юстиции Российской Федерации по Волгоградской обла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Главе Торгунского сельского поселения обнародовать настоящее Решение после его государственной регист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Настоящее Решение вступает в силу с момента официального обнародования   после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оргу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И.Б. Шавл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2">
    <w:name w:val=" Знак Знак2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1">
    <w:name w:val="Знак1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27:00Z</dcterms:created>
  <dc:creator>User</dc:creator>
  <dc:description/>
  <cp:keywords/>
  <dc:language>en-US</dc:language>
  <cp:lastModifiedBy>Администрация </cp:lastModifiedBy>
  <cp:lastPrinted>2019-12-09T12:35:00Z</cp:lastPrinted>
  <dcterms:modified xsi:type="dcterms:W3CDTF">2019-12-09T09:40:00Z</dcterms:modified>
  <cp:revision>247</cp:revision>
  <dc:subject/>
  <dc:title>Волгоградская область</dc:title>
</cp:coreProperties>
</file>