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у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у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5 ноября 2021 года            </w:t>
        <w:tab/>
        <w:tab/>
        <w:tab/>
        <w:tab/>
        <w:tab/>
        <w:t xml:space="preserve">                  № 17/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  внесении изменений в Уст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ргунского сельского поселения Старополта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Торгунская сельская Дума,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Торгунского сельского поселения Старополтавского муниципального района Волгоградской области, принятый в новой редакции решением Торгунской сельской думы 20 мая 2016 года  № 8/18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статье 12 Уста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часть 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3. Порядок организации и проведения публичных слушаний определяется нормативными правовыми актами Торгунской сельской Думы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Торгунского сельского поселения в информационно-телекоммуникационной сети «Интернет»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часть 4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Часть 1 статьи 24 Устава изложить в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 К компетенции администрации Торгунского сельского поселения относи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ление проекта бюджета Торгу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порядка разработки, утверждения и реализации муниципальных программ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подготовка и реализация стратегии социально-экономического развития Торгу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Торгунского сельского поселения, прогноза социально-экономического развития Торгунского сельского поселения на среднесрочный или долгосрочный период, бюджетного прогноза Торгунского сельского поселения на долгосрочный период, муниципальных програ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тановление порядка ведения реестра расходных обязательств Торгу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новление порядка осуществления муниципальных заимств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ределение порядка формирования и ведения реестра муниципальных услуг, порядка разработки и утверждения административных регламентов предоставления муниципальных услуг, утверждение административных регламентов оказания муниципальных услуг, осуществление предоставления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утверждение перечня должностных лиц, уполномоченных составлять протоколы об административных правонарушениях в соответствии с полномочиями, предоставленными законодательством Российской Федерации и Волгоград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утверждение положения об оплате труда работников администрации Торгунского сельского поселения, занимающих должности, не относящиеся к должностям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нятие нормативных правовых актов, устанавливающих системы оплаты труда (в том числе тарифные системы оплаты труда) работников муниципальных учреждений, учредителем которых является Торгунское сельское посел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утверждение уставов муниципальных предприятий и учреждений, назначение и освобождение от должности руководителей данных предприятий и учреждений, заслушивание отчетов об их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установление порядка использования бюджетных ассигнований резервного фонда администрации Торгу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управление муниципальным долг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существление муниципальн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осуществление иных полномочий, предусмотренных федеральным законодательством, законодательством Волгоградской области, настоящим Уставом, решениями Торгунской сельской думы.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Главе Торгун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Главе Торгун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 момента официального обнародования после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оргу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И.Б. Шавле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7:00Z</dcterms:created>
  <dc:creator>User</dc:creator>
  <dc:description/>
  <cp:keywords/>
  <dc:language>en-US</dc:language>
  <cp:lastModifiedBy>Юзер</cp:lastModifiedBy>
  <cp:lastPrinted>2012-03-13T11:51:00Z</cp:lastPrinted>
  <dcterms:modified xsi:type="dcterms:W3CDTF">2021-11-15T06:23:00Z</dcterms:modified>
  <cp:revision>262</cp:revision>
  <dc:subject/>
  <dc:title>Волгоградская область</dc:title>
</cp:coreProperties>
</file>