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лгоград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субъекта Российской Федер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оргун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муниципального образования  (МО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оргунская сельская Ду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представительного органа (М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2 октября 2020 года            </w:t>
        <w:tab/>
        <w:tab/>
        <w:t xml:space="preserve">                           № 16/25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«О  внесении изменений и дополнений в Устав</w:t>
      </w:r>
    </w:p>
    <w:p>
      <w:pPr>
        <w:pStyle w:val="Normal"/>
        <w:rPr>
          <w:b/>
          <w:b/>
        </w:rPr>
      </w:pPr>
      <w:r>
        <w:rPr>
          <w:b/>
        </w:rPr>
        <w:t xml:space="preserve">Торгунского сельского поселения Старополта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лгоградской области»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, Уставом Торгунского сельского поселения Старополтавского муниципального района, Торгунская сельская Дума,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Устав Торгунского сельского поселения Старополтавского муниципального района Волгоградской области, принятый в новой редакции решением Торгунской сельской думы 20 мая 2016 года  № 8/18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В части 1 статьи 13 Устав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Наименование статьи 25 Устава изложить в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татья 25. Гарантии, предоставляемые депутату и выборному должностному лицу местного самоуправле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В части 3 статьи 25 Устава слова «настоящей статьей» заменить словами «частью первой настоящей стать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Дополнить статью 25 Устава частью 4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4. Депутату, осуществляющему свои полномочия на непостоянной основе, за счет средств бюджета Торгунского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В названии и части 1 статьи 8 Устава слова «члена выборного органа местного самоуправления» исключ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В части 1 статьи 29 Устава слова «иными выборными органами местного самоуправления Торгунского сельского поселения» исключи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7. Часть 2 статьи 37 Устава изложить в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Торгун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ind w:firstLine="567"/>
        <w:jc w:val="both"/>
        <w:rPr/>
      </w:pPr>
      <w:r>
        <w:rPr/>
        <w:t>Население Торгун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8. Дополнить статью 37 Устава частью 3 следующего содерж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(Торгунской сельской Думы) в соответствии с законом Волгоградской области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Главе Торгун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Главе Торгун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 Настоящее Решение вступает в силу с момента официального обнародования после государственной регистрации за исключением пункта 1.1 настоящего решения, который вступает в силу с 01.01.202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ргу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И.Б. Шавл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7:00Z</dcterms:created>
  <dc:creator>User</dc:creator>
  <dc:description/>
  <cp:keywords/>
  <dc:language>en-US</dc:language>
  <cp:lastModifiedBy>Юзер</cp:lastModifiedBy>
  <cp:lastPrinted>2012-03-13T11:51:00Z</cp:lastPrinted>
  <dcterms:modified xsi:type="dcterms:W3CDTF">2021-03-02T07:48:00Z</dcterms:modified>
  <cp:revision>259</cp:revision>
  <dc:subject/>
  <dc:title>Волгоградская область</dc:title>
</cp:coreProperties>
</file>