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ОСС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ргунская сельская Дум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 20 » июля  2020 г.                                                                            № 13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внесении изменений в решение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оргунской сельской Дум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/28 от 28.12.2019г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«О бюджете Торгунск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ельского поселения на 2020год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на плановый период  2021 и 2022 годов» 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Торгунская сельская Дума решила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нести следующие изменения в решение Торгунской сельской Думы № 20/28  от 28 декабря 2019года «О бюджете Торгунского сельского поселения на 2020год и на плановый период  2021 и 2022 годов»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В первом абзаце слова «объем доходов бюджета в сумме 7154,8 тыс. рублей»</w:t>
      </w:r>
    </w:p>
    <w:p>
      <w:pPr>
        <w:pStyle w:val="TextBody"/>
        <w:rPr/>
      </w:pPr>
      <w:r>
        <w:rPr>
          <w:rFonts w:cs="Arial" w:ascii="Arial" w:hAnsi="Arial"/>
          <w:sz w:val="24"/>
        </w:rPr>
        <w:t>заменить, на слова «объем доходов бюджета в сумме 7378,5 тыс. рублей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В третьем абзаце «объем расходов бюджета в сумме 7524,8 тыс. рублей» заменить, на слова «объем расходов в сумме 7748,5 тыс. рублей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 «Поступления доходов в бюджет Торгунского сельского поселения в 2020 году» изложить в следующей редакции (прилагается)</w:t>
      </w:r>
    </w:p>
    <w:p>
      <w:pPr>
        <w:pStyle w:val="TextBody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 «Распределение бюджетных ассигнований по разделам и подразделам классификации расходов бюджета поселения на 2020 год и на плановый период 2021-2022 гг»  изложить в следующей редакции (прилагается)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ожение № 8 «Ведомственная  структура расходов   бюджета Торгунского  сельского поселения  на 2020 год» изложить в следующей редакции (прилагается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Торгунского </w:t>
            </w:r>
          </w:p>
          <w:p>
            <w:pPr>
              <w:pStyle w:val="Con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Б. Шавлен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67"/>
        <w:gridCol w:w="978"/>
        <w:gridCol w:w="1204"/>
        <w:gridCol w:w="1084"/>
        <w:gridCol w:w="1554"/>
        <w:gridCol w:w="1266"/>
        <w:gridCol w:w="239"/>
        <w:gridCol w:w="233"/>
        <w:gridCol w:w="6"/>
      </w:tblGrid>
      <w:tr>
        <w:trPr>
          <w:trHeight w:val="300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СКАЯ ФЕДЕРАЦ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ТОРГУНСКОГО СЕЛЬСКОГО ПОСЕЛ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полтавского муниципального района Волгоградской област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 июля 2020 г.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Торгунского сельского поселения просит произвести передвижку </w:t>
            </w:r>
          </w:p>
        </w:tc>
      </w:tr>
      <w:tr>
        <w:trPr>
          <w:trHeight w:val="300" w:hRule="atLeast"/>
        </w:trPr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х ассигнований к решению Торгунской сельской думы № 20/28 от 28 декабря </w:t>
            </w:r>
          </w:p>
        </w:tc>
      </w:tr>
      <w:tr>
        <w:trPr>
          <w:trHeight w:val="300" w:hRule="atLeast"/>
        </w:trPr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. "О бюджете Торгунского сельского поселения на 2020 год и на плановый период </w:t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2 годов."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изменений (+,-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стать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а расходов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й сектора государственного управл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9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26" w:hanging="0"/>
              <w:rPr/>
            </w:pPr>
            <w:r>
              <w:rPr>
                <w:rFonts w:cs="Arial" w:ascii="Arial" w:hAnsi="Arial"/>
                <w:color w:val="000000"/>
              </w:rPr>
              <w:t>990000019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204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102010011000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18210503010011000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20405099100000150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Торгунского сельского поселения                                                         И.Б.Шавлен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"/>
        <w:gridCol w:w="283"/>
        <w:gridCol w:w="2742"/>
        <w:gridCol w:w="3544"/>
        <w:gridCol w:w="402"/>
        <w:gridCol w:w="1242"/>
        <w:gridCol w:w="277"/>
      </w:tblGrid>
      <w:tr>
        <w:trPr>
          <w:trHeight w:val="3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90" w:firstLine="3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ложение 3 </w:t>
            </w:r>
          </w:p>
        </w:tc>
      </w:tr>
      <w:tr>
        <w:trPr>
          <w:trHeight w:val="119" w:hRule="atLeast"/>
        </w:trPr>
        <w:tc>
          <w:tcPr>
            <w:tcW w:w="25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5" w:type="dxa"/>
            <w:gridSpan w:val="4"/>
            <w:tcBorders/>
            <w:vAlign w:val="bottom"/>
          </w:tcPr>
          <w:p>
            <w:pPr>
              <w:pStyle w:val="Normal"/>
              <w:ind w:left="-390" w:firstLine="3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</w:tr>
      <w:tr>
        <w:trPr>
          <w:trHeight w:val="80" w:hRule="atLeast"/>
        </w:trPr>
        <w:tc>
          <w:tcPr>
            <w:tcW w:w="25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5" w:type="dxa"/>
            <w:gridSpan w:val="4"/>
            <w:tcBorders/>
            <w:vAlign w:val="bottom"/>
          </w:tcPr>
          <w:p>
            <w:pPr>
              <w:pStyle w:val="Normal"/>
              <w:ind w:left="-390" w:firstLine="3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/22 от 20 июля 2020г.</w:t>
            </w:r>
          </w:p>
        </w:tc>
      </w:tr>
      <w:tr>
        <w:trPr>
          <w:trHeight w:val="225" w:hRule="atLeast"/>
        </w:trPr>
        <w:tc>
          <w:tcPr>
            <w:tcW w:w="25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5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74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 бюджет Торгунского сельского поселения в 2020 году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5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 01 02000 00 0000 11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доход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 1 03 00000 01 0000 11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уплаты акцизов на топливо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,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5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карбюраторных (инжекторных) двигателе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3 02250 01 0000 110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производимый на территории РФ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 05 00000 00 0000 00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 06 00000 00 0000 00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 06 06000 00 0000 11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, в т.ч.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взимаемый по ставкам,устан.в соответ. с под.1п.1 ст.394 налог.код.РФ и примен.к объект.налогооблож.располож.в гран.поселени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6 1 08 04020 00 0000 11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пошлин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8 04020 00 0000 11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11 05035 10 0000 12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 имуществ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6 1 13 01995 10 0000 13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ные услуги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6 1 16 51040 02 0000 14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6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15001 10 0000 15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35118 10 0000 15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30024 10 0000 15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2 00000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8,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 том числе: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40014 10 0000 15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49999 10 0000 150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4 05099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8,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Торгунского сельского поселения                                                        И.Б.Шавлен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0"/>
        <w:gridCol w:w="2974"/>
        <w:gridCol w:w="1283"/>
        <w:gridCol w:w="1255"/>
        <w:gridCol w:w="674"/>
        <w:gridCol w:w="721"/>
        <w:gridCol w:w="363"/>
        <w:gridCol w:w="790"/>
        <w:gridCol w:w="294"/>
        <w:gridCol w:w="1130"/>
        <w:gridCol w:w="628"/>
      </w:tblGrid>
      <w:tr>
        <w:trPr>
          <w:trHeight w:val="255" w:hRule="atLeast"/>
        </w:trPr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7</w:t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оргунской сельской </w:t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№ 13/22 от 20 июля 2020 г</w:t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8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 классификации расходов бюджета поселения на 2020 год и на плановый период 2021-2022 гг.</w:t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г.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.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2,7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1,00</w:t>
            </w:r>
          </w:p>
        </w:tc>
      </w:tr>
      <w:tr>
        <w:trPr>
          <w:trHeight w:val="583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6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6</w:t>
            </w:r>
          </w:p>
        </w:tc>
      </w:tr>
      <w:tr>
        <w:trPr>
          <w:trHeight w:val="822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3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3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СП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0</w:t>
            </w:r>
          </w:p>
        </w:tc>
      </w:tr>
      <w:tr>
        <w:trPr>
          <w:trHeight w:val="52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1,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309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от ЧС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1,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,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6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70</w:t>
            </w:r>
          </w:p>
        </w:tc>
      </w:tr>
      <w:tr>
        <w:trPr>
          <w:trHeight w:val="40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6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0</w:t>
            </w:r>
          </w:p>
        </w:tc>
      </w:tr>
      <w:tr>
        <w:trPr>
          <w:trHeight w:val="316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5,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6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6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54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8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4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,30</w:t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Торгунского сельского поселения                                         И.Б. Шавленов</w:t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иложение 8</w:t>
            </w:r>
          </w:p>
        </w:tc>
        <w:tc>
          <w:tcPr>
            <w:tcW w:w="14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7" w:type="dxa"/>
            <w:gridSpan w:val="7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Торгунской сельск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мы № 13/22 от 20 июля 2020 г.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7" w:type="dxa"/>
            <w:gridSpan w:val="7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 структура расходов   бюджета Торгунского  сельского поселения  на 2020 год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расходов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ргунского 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8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,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 Торгунского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 органов Старополтавского муниципального райо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авт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7116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000 70010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000 70010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обеспечения деятельности муниципальных органовТоргунского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81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КС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81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81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80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80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80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1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14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 Администрации Торгунского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5118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5118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5118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99 000 8108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казенных учреждений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04 000 8108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04 000 8108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казенных учреждений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15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19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15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7174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1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13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по переданным полномочиям по водопровод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103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103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103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109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04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04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5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06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06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7115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7115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08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200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общественно значимых проектов по благоустройству сельских территорий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20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09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09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и КИНЕМАТОГРАФИЯ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  дврцов и домов культур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19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19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19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204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  библиоте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2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2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2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800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1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ргана Торгунского сельского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0000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00 2011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RLN</dc:creator>
  <dc:description/>
  <cp:keywords/>
  <dc:language>en-US</dc:language>
  <cp:lastModifiedBy>Юзер</cp:lastModifiedBy>
  <cp:lastPrinted>2020-08-03T15:37:00Z</cp:lastPrinted>
  <dcterms:modified xsi:type="dcterms:W3CDTF">2020-08-07T04:25:00Z</dcterms:modified>
  <cp:revision>101</cp:revision>
  <dc:subject/>
  <dc:title> </dc:title>
</cp:coreProperties>
</file>