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ий муниципальный район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ргунская сельская Ду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 15 » ноября  2022г.                                                                   № 13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«О прогнозе социально-экономического развития Торгунского сельского поселения на 2023 год и плановый период 2024-2025 годов»</w:t>
      </w:r>
    </w:p>
    <w:p>
      <w:pPr>
        <w:pStyle w:val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В соответствии с № 131-ФЗ от 06.10.2003г. «Об общих принципах организации местного самоуправления в РФ», Уставом муниципального образования «Торгунского сельского поселения»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Рассмотрев  решения «О прогнозе социально-экономического развития Торгунского сельского поселения на 2023 год и плановый период 2024-2025 годов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 О предварительных итогах социально – экономического  развития  Торгунского сельского поселения за 2022 год»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добрить «Прогноз социально – экономического развития Торгунского сельского поселения на 2023год и плановый период 2024-2025 годов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нять решения « О предварительных итогах социально-экономического развития Торгунского сельского поселения  за 2022год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Торгунск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                                  И.Б. Шавленов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вышение уровня и качества жизни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 По состоянию на 1 ноября 2022 года зарегистрировано 3 человек родившихся, и 9 человек умерши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среднегодовая численность постоянного населения составляет - 669 челове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материального уровня жизни населения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реальных доходов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населения связано с увеличением всех составляющих денежных доходов: фонда заработной платы, доходов от личного подсобного хозяйства, доходов от предпринимательской деятельности, социаль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чете на одного жителя поселения  денежные доходы за 9 месяцев 2022 года составили 12700,00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 общего объема денежных доходов на покупку товаров и оплату услуг за 9 месяцев 2022 года населением поселения израсходовано 1512,5 тыс. рублей. Эти расходы  в расчете на одного жителя района возросли на 3,2 процента к аналогичному периоду прошлого года.  В декабре месяце потребительские расходы предположительно увелича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ая  начисленная заработная плата за 9 месяцев текущего года  сложилась в сумме 15279,00  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доступности населению качественных потребительских товаров и услуг текущего поль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9 месяцев 2022 года предприятиями и предпринимателями поселения оказано платных услуг на сумму 1512,5 тыс. рублей, кроме того, оказаны  услуги населению поселения (коммунальные - газ, свет; услуги связи, транспортные услуги) 50,0 % в общем объеме платных услуг занимают жилищно - коммунальные услуги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тся, что в 2022 году  объем платных услуг превысит уровень 2021 года на 12 %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обеспеченности населения жильем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ищный фонд поселения на 1 ноября 2022 года составляет 14,3 тыс. кв. м. Обеспеченность населения жильем в расчете на одного жителя – 21,3 кв.метра общей площади жилого фонда. 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Трудовые ресурсы. Занятость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в 2022 году численность трудовых ресурсов уменьшилась на 25% к уровню предшествующи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произойдет незначительное увеличение (уменьшение) численности безработных и составит 0,004 тыс. челове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9 месяцев 2022 года в службу занятости населения обратилось в целях поиска работы 19 человек. На 1.11.2022года количество зарегистрированных безработных составило 4 человек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Финансовые результаты деятельности организац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ходы Торгу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9 месяцев 2022  года в бюджет поселения поступило платежей с учетом налоговых и неналоговых платежей на сумму 1380,4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ительное место в собственных доходах  бюджета занимают такие источники как единый сельскохозяйственный налог– 1204,3 тыс.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Развитие реального сектора экономики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Развитие сельского хозяй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хозяйственное производство является одним из основных отраслей экономики поселения, имеющее многоотраслевую структуру: зерновое,  и мясное скотоводств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о 2022 года в сельском хозяйстве поселения функционировало 1 сельскохозяйственное предприятие, 5 крестьянских хозяйства,  221 личных подворий.</w:t>
      </w:r>
    </w:p>
    <w:p>
      <w:pPr>
        <w:pStyle w:val="Normal"/>
        <w:shd w:fill="FFFFFF" w:val="clear"/>
        <w:ind w:right="-19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чных подворьях содержится поголовья крупного рогатого скота (коровы, свиньи,   овцы , птицы,  лошади)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Поддержка и развитие малого предпринимательства</w:t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Сложившиеся в предыдущие годы темпы развития малого предпринимательства недостаточны для роста экономики и динамики роста новых рабочих мест, налогооблагаемой базы.</w:t>
      </w:r>
    </w:p>
    <w:p>
      <w:pPr>
        <w:pStyle w:val="Normal"/>
        <w:ind w:right="-5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69" w:right="-5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учшение инвестиционного клима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4.1. Инвестиционная деятельность. </w:t>
      </w:r>
    </w:p>
    <w:p>
      <w:pPr>
        <w:pStyle w:val="Normal"/>
        <w:ind w:right="-52"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а нового жилья не производится. На территории Торгунского сельского поселения построен жилой комплекс – 36 квартир, проживают в них только семьи военнослужащи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потенциала инфраструктуры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Развитие потенциала торговой инфраструкт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чале 2022 года на территории поселения  работало 3 магазина– смешанных.  Из общего числа магазинов доля реализации продовольственных товаров составляет более 95%, доля промышленных товаров – не более 5%,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в системе ПЗПО функционировало 1- магаз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РОГНОЗ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ЦИАЛЬНО – ЭКОНОМИЧЕСКОГО  РАЗВИТИЯ ТОРГУ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3 ГОД </w:t>
      </w: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-2025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нозу социально-экономического развития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ого сельского поселения на 2023 год и на плановый период 2024-2025гг.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Торгунского сельского поселения на 2023 год и на плановый период 2024-2025гг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ан на основании статистических показателей за 2021 год, оценки 2022 года и индексов-дефляторов, предложений предприятий, предпринимателей и организаций, расположенных на территории Торгунского сельского поселения.</w:t>
      </w:r>
    </w:p>
    <w:p>
      <w:pPr>
        <w:pStyle w:val="Normal"/>
        <w:ind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развития экономики Торгунского сельского поселения является обеспечение стабилизации и рост экономического потенциала поселения. Для реализации этой задачи деятельность сельского поселения в 2023 году будет направлена на: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иоритетных направлений экономики и увеличения налогооблагаемой базы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ойчивого функционирования социальной инфраструктуры;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- поддержание уровня жизни, реальных доходов и потребления населения, сдерживание роста безработицы, создание условий для расширения занятости населения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развития малого предпринимательства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с/х политики и финансовое оздоровление предприятий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ого инвестиционного климата. Осуществление мер по привлечению средств населения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ов бюджета.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намеченных мероприятий будет достигнута за счет: 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- взаимодействия сельского поселения, Администрации Старополтавского муниципального района, структурных подразделений федеральных органов исполнительной власти по пополнению доходной части бюджета поселения и экономии бюджетных средств в 2023 году;</w:t>
      </w:r>
    </w:p>
    <w:p>
      <w:pPr>
        <w:pStyle w:val="Normal"/>
        <w:numPr>
          <w:ilvl w:val="0"/>
          <w:numId w:val="3"/>
        </w:numPr>
        <w:ind w:left="360" w:right="-574" w:hanging="360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и проведения мер, направленных на полноту собираемости налогов.</w:t>
      </w:r>
    </w:p>
    <w:p>
      <w:pPr>
        <w:pStyle w:val="Normal"/>
        <w:ind w:left="-567" w:right="-57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Демографические показатели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 2023 году численность постоянного населения составит 764 чел. Естественная убыль составит 9,08 человека на 1 тыс.населения( естественная убыль населения составляет в основном  из-за выбытия населения в другие населенные пункты), при этом число родившихся с каждым годом на одном уровне и превышает смертнос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26" w:leader="none"/>
        </w:tabs>
        <w:ind w:left="-426" w:right="-57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вышение материального уровня жизни населения</w:t>
      </w:r>
    </w:p>
    <w:p>
      <w:pPr>
        <w:pStyle w:val="Normal"/>
        <w:ind w:left="-540" w:right="-574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ая поддержка на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циальная политика является одним из ключевых направлений деятельности сельского поселения. Продолжается совершенствование социальной защиты населения, которая будет осуществляться по следующим направлениям: социальная поддержка, пенсионное обеспечение, социальное обслуживание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Социальная поддержка населения будет осуществляться  в соответствии с ФЗ «О ветеранах», «О социальной защите инвалидов РФ».</w:t>
      </w:r>
    </w:p>
    <w:p>
      <w:pPr>
        <w:pStyle w:val="Normal"/>
        <w:ind w:left="-540" w:right="-574" w:firstLine="567"/>
        <w:jc w:val="both"/>
        <w:rPr/>
      </w:pPr>
      <w:r>
        <w:rPr>
          <w:rFonts w:cs="Arial" w:ascii="Arial" w:hAnsi="Arial"/>
          <w:sz w:val="24"/>
          <w:szCs w:val="24"/>
        </w:rPr>
        <w:t>На начало текущего года из общей численности населения поселения пенсионеры составляют 24,2 %, или 185 чел. По итогам  2022 года средний размер пенсии составил 17,8 тыс. рублей.</w:t>
      </w:r>
    </w:p>
    <w:p>
      <w:pPr>
        <w:pStyle w:val="Normal"/>
        <w:ind w:left="-540" w:right="-574"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поддержка малообеспеченных слоев населения будет носить дифференцированный, целевой и адресный характер. Социальная поддержка будет осуществлена более 40% гражданам с учетом степени индивидуальной нуждаемости в виде натуральной или денежной помощи, представления льгот и услуг, единовременных денежных выплат, социальных пособий и т.д.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продолжена работа по обслуживанию на дому соц.работниками, граждан пожилого возраста и инвалидов. Двадцать граждан пожилого возраста обслуживаются на дому. На данный момент в Торгунском сельском поселении три социальных работников. Продолжит работу служба срочной социальной помощи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1.3. Повышение доступности населению качественных потребительских  товаров и услуг текущего пользования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3 году основной целью деятельности Администрации поселения в сфере потребительского рынка является решение широкого спектра проблем обеспечения населения качественными продовольственными и непродовольственными товарами, а также различными видами доступных населению услуг.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витие инфраструктуры потребительского рынка предусматривает развитие услуг, основная доля которых приходится на торговлю. Товарооборот  формируется за счет Старополтавского ПЗПО, предприятий, имеющих магазины и физических лиц, занимающихся предпринимательской деятельностью.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объемы продаж продовольственных и непродовольственных товаров возрастут практически по всем  группам, причем более высокими темпами по продовольственным товарам.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3 году населению поселения также будут оказаны платные услуги.  Из них около 60% будут составлять жилищно-коммунальных услуг (увеличатся услуги по предоставлению газа, но одновременно произойдет снижение потребления электроэнергии); 25% - услуги связи, 15%-ветеренарных услуг. Увеличение платных услуг произойдет как за счет увеличения  объемов, так и за счет роста тарифов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1.4. Повышение обеспеченности населения жильем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Средняя обеспеченность населения площадью жилых квартир (на конец 2022года)  составляет 21,3 кв.м на человека. Прогноз на 2023 год составил 21,3 кв. м на человека. </w:t>
      </w:r>
    </w:p>
    <w:p>
      <w:pPr>
        <w:pStyle w:val="Normal"/>
        <w:ind w:left="-540" w:right="-574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.5. Трудовые ресурсы. Занятость на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есмотря на прогнозируемое снижение численности населения, численность трудовых ресурсов в 2023 году составляет 0,331 тыс.чел. Численность работающих в частном секторе в 2023 году составляет  0,217 тыс.человек. </w:t>
      </w:r>
    </w:p>
    <w:p>
      <w:pPr>
        <w:pStyle w:val="Normal"/>
        <w:ind w:left="-540" w:right="-574"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Обеспечение высоких темпов устойчивого экономического роста</w:t>
      </w:r>
    </w:p>
    <w:p>
      <w:pPr>
        <w:pStyle w:val="Normal"/>
        <w:ind w:left="-426" w:right="-43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1.1. Развитие сельского хозяйства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гропромышленный комплек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важным сектором экономики поселения, оказывающим существенное влияние на его социальное и экономическое развитие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ельское хозяйство занимает значительное место по территории Торгунского сельского поселения, трудовому и производственному ресурсу.</w:t>
      </w:r>
    </w:p>
    <w:p>
      <w:pPr>
        <w:pStyle w:val="Normal"/>
        <w:ind w:left="-567" w:right="-574" w:firstLine="425"/>
        <w:jc w:val="both"/>
        <w:rPr/>
      </w:pPr>
      <w:r>
        <w:rPr>
          <w:rFonts w:cs="Arial" w:ascii="Arial" w:hAnsi="Arial"/>
          <w:sz w:val="24"/>
          <w:szCs w:val="24"/>
        </w:rPr>
        <w:t>Прогноз развития сельского хозяйства Торгунского сельского поселения разработан на основании исполнения плана социально-экономического развития Торгунского сельского поселения за 2021 год, анализа производственной деятельности предприятий всех форм собственности в соответствии с целью дальнейшего увеличения производства</w:t>
      </w:r>
    </w:p>
    <w:p>
      <w:pPr>
        <w:pStyle w:val="Normal"/>
        <w:ind w:left="-567" w:right="-574" w:firstLine="425"/>
        <w:jc w:val="both"/>
        <w:rPr/>
      </w:pPr>
      <w:r>
        <w:rPr>
          <w:rFonts w:cs="Arial" w:ascii="Arial" w:hAnsi="Arial"/>
          <w:sz w:val="24"/>
          <w:szCs w:val="24"/>
        </w:rPr>
        <w:t>Площадь сельскохозяйственных угодий составляет 22531 кв.м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сновным видом сельскохозяйственного производства является производство и выращивание зерновых культур,  и мяса. В с/х производстве занято 1 крупный товаропроизводитель ( ОАО Племенной завод им. «Парижской Коммуны»),  6 КФХ (КФХ Умбеткалиев Ш.И., КФХ Увалов М.Х., Имашев А.С., КФХ Карабалина Н.С. КФХ Шулико А.В., КФХ Увалов Н.Х.) и  личные подворья. 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Получить высокую урожайность зерновых культур,  увеличить валовой сбор зерна и при этом улучшить  качество зер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ся   за счет  внедрения основных положений научно обоснованной системы земледелия, направленных на переход к севооборотам с короткой ротацией, совершенствования структуры посевных площадей, оптимального насыщения чистыми парами, применения почвозащитных и влагосберегающих технологий, совершенствования системы семеноводств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В 2023-2024-2025гг  планируется увеличить производство продукции животноводства.  Одной из основных задач в отрасли животноводства на данном этапе является сохранение  поголовья скота и повышения продуктивности животноводческой продукции. Намечается заготовка кормов. Продолжится поддержка личных подсобных хозяйств в обеспечении подворий кормами, а также в закупке части излишков продукции, выращенной в личных подворьях.</w:t>
      </w:r>
    </w:p>
    <w:p>
      <w:pPr>
        <w:pStyle w:val="Normal"/>
        <w:ind w:left="-720" w:right="-574" w:firstLine="720"/>
        <w:jc w:val="both"/>
        <w:rPr/>
      </w:pPr>
      <w:r>
        <w:rPr>
          <w:rFonts w:cs="Arial" w:ascii="Arial" w:hAnsi="Arial"/>
          <w:sz w:val="24"/>
          <w:szCs w:val="24"/>
        </w:rPr>
        <w:t>Большое внимание будет уделяться повышению плодородия почв, вопросам развития личных подсобных хозяйств.</w:t>
      </w:r>
    </w:p>
    <w:p>
      <w:pPr>
        <w:pStyle w:val="Normal"/>
        <w:ind w:left="-720" w:right="-57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дставленном прогнозе социально-экономического развития Торгунского сельского поселения на 2023-2024-2025 гг. планируется увеличение сельскохозяйственной продукции, реализация  инвестиционных проектов. </w:t>
      </w:r>
    </w:p>
    <w:p>
      <w:pPr>
        <w:pStyle w:val="Normal"/>
        <w:ind w:left="-720" w:right="-57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намеченных мероприятий кроме бюджетных средств предусматривается использовать кредитно-денежный механизм, налоговое законодательство, дотации и субсидии, банковские кредиты, собственные средства предприятий.  </w:t>
      </w:r>
    </w:p>
    <w:p>
      <w:pPr>
        <w:pStyle w:val="Normal"/>
        <w:ind w:left="-72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138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1116"/>
        <w:gridCol w:w="239"/>
        <w:gridCol w:w="1597"/>
        <w:gridCol w:w="960"/>
        <w:gridCol w:w="1889"/>
        <w:gridCol w:w="1076"/>
        <w:gridCol w:w="239"/>
        <w:gridCol w:w="1997"/>
        <w:gridCol w:w="572"/>
        <w:gridCol w:w="562"/>
        <w:gridCol w:w="412"/>
        <w:gridCol w:w="1530"/>
      </w:tblGrid>
      <w:tr>
        <w:trPr>
          <w:trHeight w:val="300" w:hRule="atLeast"/>
        </w:trPr>
        <w:tc>
          <w:tcPr>
            <w:tcW w:w="1077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ОГНОЗ ПОСТУПЛЕНИЕЯ ДОХОДОВ В 2023-2025 годах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/>
        <w:t>ВЫГЛЯДИТ СЛЕДУЮЩИМ ОБРАЗОМ</w:t>
      </w:r>
    </w:p>
    <w:tbl>
      <w:tblPr>
        <w:tblW w:w="141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1"/>
        <w:gridCol w:w="241"/>
        <w:gridCol w:w="75"/>
        <w:gridCol w:w="644"/>
        <w:gridCol w:w="246"/>
        <w:gridCol w:w="386"/>
        <w:gridCol w:w="797"/>
        <w:gridCol w:w="239"/>
        <w:gridCol w:w="962"/>
        <w:gridCol w:w="424"/>
        <w:gridCol w:w="541"/>
        <w:gridCol w:w="857"/>
        <w:gridCol w:w="419"/>
        <w:gridCol w:w="135"/>
        <w:gridCol w:w="1141"/>
        <w:gridCol w:w="128"/>
        <w:gridCol w:w="857"/>
        <w:gridCol w:w="291"/>
        <w:gridCol w:w="417"/>
        <w:gridCol w:w="239"/>
        <w:gridCol w:w="239"/>
        <w:gridCol w:w="239"/>
        <w:gridCol w:w="69"/>
        <w:gridCol w:w="10"/>
        <w:gridCol w:w="294"/>
        <w:gridCol w:w="820"/>
        <w:gridCol w:w="533"/>
        <w:gridCol w:w="160"/>
        <w:gridCol w:w="239"/>
        <w:gridCol w:w="425"/>
        <w:gridCol w:w="239"/>
        <w:gridCol w:w="837"/>
      </w:tblGrid>
      <w:tr>
        <w:trPr>
          <w:trHeight w:val="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0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упления доходов в  бюджет Торгунского   сельского поселения в 2023-2025 годах</w:t>
            </w:r>
          </w:p>
        </w:tc>
        <w:tc>
          <w:tcPr>
            <w:tcW w:w="1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0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од.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0,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9,6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8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1,1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19,7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1 03 00000 0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уплаты акцизов на топли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4,9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, 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 1 08 040200 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35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1 11 05035 10 0000 12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35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73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5,6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,3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1001 10 0000 151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3015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 03024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0000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 04014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0 4999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6,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23,8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5,2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6,5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3. Социальная полити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Образование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КУ «Торгунская  средняя общеобразовательная школа» (формирование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). Учащихся в школе - 95 че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анитарная очист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весной проводится месячник по уборке территорий: производят уборку несанкционированных свалок в поселении, благоустраивают площадки временного хранения ТБО, проходят субботники по уборке у общественных зданий, территории кладбища. Жители села проводят уборку у жилых домов. С привлечением ТОС производится скашивание сорной растительности  в летний период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 Культура и искусство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ть учреждений культуры в Торгунском  сельском поселении -2 единицы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м культуры с численность работников - 2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Библиотека с численностью  - 1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редняя зарплата работников муниципальных учреждений культуры в 2022году сложилась в сумме 29,1тыс.руб. По прогнозу к 2023году средняя зарплата работников муниципальных учреждений культуры останется на прежнем уровне. Количество мест в  Доме культуры составляет 150 единиц. Дом культуры работает в тесном контакте с администрацией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Библиотечный фонд составил 9,59 тыс.экземпляров.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 Спорт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Эта идея стала стратегическим направлением в работе по развитию физической культуры и спорта в Торгунском  сельском поселении.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задачами по реализации программ являются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юношеского спорта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портивных кружков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годня в спортивных кружках занимаются как школьники, так и работающие. Большая спортивная работа проводится в школе. Опытные спортсмены села вовлекают в систематические занятия спортом молодежь, воспитывая здоровый образ жизни,  совместно с администрацией сельского поселения создает все условия для этого. В 2022-2024 гг. обеспеченность населения спортивными залами останется неизменной. Количество плоскостных спортивных сооружений составляет 4 единицы и 1 спортзал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0 году в рамках государственной программы  Волгоградской области «Комплексное развитие сельских территорий» утвержденной постановлением Правительства Волгоградской области от 29 ноября 2013 г. №681-п, муниципальной программы «Комплексное развитие сельских территории Старополтавского муниципального района» утвержденной постановлением администрации Старополтавского муниципального района  Волгоградской области от 15 октября 2013 г. №733 были обустроены спортивная и детская площадки  в п.Торгун по ул.Центральн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Пожарная безопасность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Большая работа проводится администрацией по пожарной безопасности.  В 2021 году произошло открытие пожарной части в п.Торгун. Штатная численность которой составляет 11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 Благоустройство населенных пунктов.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благоустройства и озеленения территории сельского поселения, использования и охраны лесов, расположенных в границах населенных пунктов сельского поселения, 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я освещения улиц (заменены лампы на более мощные на всей территории п. Торгун )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территорий гражданских кладбищ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 (установлены контейнеры для ТБО)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 (установлена сцена, лавочки, ограждение детской площадки, установлено спортивное оборудование  ( турник, брусья, тренажеры, спортивный комплекс для воркаут )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ремонт  автомобильных дорог общего пользования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территории поселения, благодаря программе «Формирование современной городской среды», была благоустроена площадь(1236 кв.м. плитки, зона отдыха для детей, детские городки)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Е Д В А Р И Т Е Л Ь Н Ы Е     И Т О Г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ТОРГУ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193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ю Торгунской сельской Думы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/22 от 15 ноября 2022 г.</w:t>
      </w:r>
    </w:p>
    <w:p>
      <w:pPr>
        <w:pStyle w:val="Normal"/>
        <w:ind w:right="-6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социально- экономического развития за 9 месяцев 2022 года и оценка 2022 года в цел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1039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   Повышение уровня и качества жизни населения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материального уровня жизни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.1  Повышение реальных доходов населени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ьные денежные доходы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доходы в расчете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 расходы в расчете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6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заработной плате по состоянию на 1 число месяца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из-за отсутствия бюджетно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чина прожиточного минимума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,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доступности населению  качественных потребительских товаров и услуг теку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ность населения жильем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вые ресурсы. Занятость населения.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официально зарегистрированных безработных на конец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витие реального сектора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сельского хозяйства (СПК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, охота и лесное хозяйство -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промышленности</w:t>
            </w:r>
          </w:p>
        </w:tc>
      </w:tr>
      <w:tr>
        <w:trPr>
          <w:trHeight w:val="13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батывающие производства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(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и распределение электроэнергии, газа и воды -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(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держка и развитие малого предпринимательства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Название Знак"/>
    <w:qFormat/>
    <w:rPr>
      <w:b/>
      <w:sz w:val="32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Старополтавскии  раион</dc:creator>
  <dc:description/>
  <cp:keywords/>
  <dc:language>en-US</dc:language>
  <cp:lastModifiedBy>Юзер</cp:lastModifiedBy>
  <cp:lastPrinted>2022-11-29T09:07:00Z</cp:lastPrinted>
  <dcterms:modified xsi:type="dcterms:W3CDTF">2022-11-29T06:09:00Z</dcterms:modified>
  <cp:revision>6</cp:revision>
  <dc:subject/>
  <dc:title>Финансовому отделу администрации Старополтавского района произвести натурзачет между Старополтавским отделом социальной защиты населения и Старополтавским МПОКХ в счет оплаты детских пособий на сумму 1596-12 рублей  путем погашения задолженности Старо</dc:title>
</cp:coreProperties>
</file>