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ргу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оргу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15.05.2023 года            </w:t>
        <w:tab/>
        <w:tab/>
        <w:tab/>
        <w:tab/>
        <w:tab/>
        <w:t xml:space="preserve">      № 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  внесении изменений в Уста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ргунского сельского поселения Старополта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от 06.02.2023 N 12-ФЗ "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Торгунская сельская Дума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Устав Торгунского сельского поселения Старополтавского муниципального района Волгоградской области, принятый в новой редакции решением Торгунской сельской думы 20 мая 2016 года  №8/18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татье 18 Устава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полнить пунктом 12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2) отсутствия депутата без уважительных причин на всех заседаниях Торгунской сельской Думы в течение шести месяцев подряд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2) считать пунктом 13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е Торгунского сельского поселения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настоящего Решения в Управление Министерства юстиции Российской Федерации по Волгоградской об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е Торгун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 момента официального обнародования после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оргу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И.Б. Шавле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7:00Z</dcterms:created>
  <dc:creator>User</dc:creator>
  <dc:description/>
  <dc:language>en-US</dc:language>
  <cp:lastModifiedBy>Юзер</cp:lastModifiedBy>
  <cp:lastPrinted>2023-05-17T10:29:00Z</cp:lastPrinted>
  <dcterms:modified xsi:type="dcterms:W3CDTF">2023-05-17T07:32:00Z</dcterms:modified>
  <cp:revision>265</cp:revision>
  <dc:subject/>
  <dc:title>Волгоградская область</dc:title>
</cp:coreProperties>
</file>