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68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Heading2"/>
        <w:tabs>
          <w:tab w:val="clear" w:pos="708"/>
          <w:tab w:val="center" w:pos="4677" w:leader="none"/>
          <w:tab w:val="left" w:pos="68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jc w:val="left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/>
      </w:pPr>
      <w:r>
        <w:rPr>
          <w:b/>
          <w:sz w:val="24"/>
        </w:rPr>
        <w:t>от  21 августа  2017 года                                                                                         № 14/20</w:t>
        <w:tab/>
        <w:tab/>
        <w:tab/>
        <w:tab/>
        <w:tab/>
        <w:t xml:space="preserve">                            </w:t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 внесении изменений и дополнений в Устав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оргунского сельского поселения Старополтавского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муниципального района Волгоградской области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28.12.2016 N 494-ФЗ "О внесении изменений в отдельные законодательные акты Российской Федерации", Уставом Торгунского сельского поселения Старополтавского муниципального района, Торгунская сельская Дума,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rPr>
          <w:sz w:val="24"/>
        </w:rPr>
      </w:pPr>
      <w:r>
        <w:rPr>
          <w:sz w:val="24"/>
        </w:rPr>
        <w:t>РЕШИЛА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1.1</w:t>
      </w:r>
      <w:r>
        <w:rPr/>
        <w:t xml:space="preserve"> </w:t>
      </w:r>
      <w:r>
        <w:rPr>
          <w:sz w:val="24"/>
        </w:rPr>
        <w:t>В части 3 статьи 18 Устава слова «10 депутатов» заменить словами «7 депутатов».</w:t>
        <w:tab/>
        <w:t xml:space="preserve">В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1.2 Абзац первый пункта 4 статьи 21 Устава изложить в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«4. Глава Торгунского сельского поселения должен соблюдать ограничения, запреты, исполнять обязанности, которые установлены Федеральным законом "О противодействии коррупции"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.»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1.3 Пункт 5 статьи 21 Устава изложить в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5. В случаях, когда глава Торгунского сельского поселения временно (в связи с болезнью или отпуском) не может исполнять свои обязанности, их исполняет заместитель главы Торгунского сельского поселения, а при его отсутствии - иное должностное лицо администрации Торгунского сельского поселения в соответствии с распределением должностных обязанностей в  администрации Торгунского сельского поселения. Временное исполнение обязанностей главы Торгунского сельского поселения возлагается распоряжением главы Торгунского сельского поселения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В случае невозможности издания главой Торгу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Торгунского сельского поселения лица возлагается решением Торгунской сельской Думы на заместителя главы Торгунского сельского поселения, а при его отсутствии - иное должностное лицо администрации Торгунского сельского поселения в соответствии с распределением должностных обязанностей в администрации Торгунского сельского поселения или депутата  Торгунской сельской думы  в течение 10 дней со дня наступления данных событий.»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1.4 Пункт 7 статьи 21 Устава изложить в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/>
      </w:pPr>
      <w:r>
        <w:rPr>
          <w:sz w:val="24"/>
        </w:rPr>
        <w:t>«7. Решение о досрочном прекращении полномочий главы Торгунского сельского поселения, возложении временного исполнения обязанностей главы Торгунского сельского поселения на заместителя главы  Торгунского сельского поселения, иное должностное лицо, указанное в части 5 настоящей статьи, или депутата Торгунской сельской Думы принимается Торгунской сельской Думой в течение 10 дней после дня поступления в Торгунскую сельскую Думу документов, свидетельствующих о появлении основания для досрочного прекращения полномочий главы Торгунского сельского поселения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Полномочия главы Торгунского сельского поселения считаются прекращенными со дня наступления события, являющегося основанием для досрочного прекращения полномочий главы Торгунского сельского поселения, если иное не предусмотрено решением Торгунской сельской Думы о досрочном прекращении полномочий главы Торгунского сельского поселения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В случае отставки главы Торгунского сельского поселения по собственному желанию, если Торгунская сельская Дума не примет решение о досрочном прекращении полномочий главы Торгунского сельского поселения и возложении его обязанностей на заместителя главы сельского поселения или иное должностное лицо администрации Торгунского сельского поселения в указанный срок, то полномочия главы Торгунского сельского поселения считаются прекращенными со следующего дня после истечения указанного срока.»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1.5 Пункт 3 статьи 28 Устава изложить в редакции: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</w:rPr>
        <w:t>«3. Не требуется официальное опубликование (обнародование) порядка учета предложений по проекту решения Торгун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6 Пункт 3 статьи 30 Устава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 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 xml:space="preserve">2. 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Глава Торгунского</w:t>
      </w:r>
    </w:p>
    <w:p>
      <w:pPr>
        <w:pStyle w:val="Heading2"/>
        <w:tabs>
          <w:tab w:val="clear" w:pos="708"/>
          <w:tab w:val="center" w:pos="0" w:leader="none"/>
          <w:tab w:val="left" w:pos="9356" w:leader="none"/>
        </w:tabs>
        <w:jc w:val="both"/>
        <w:rPr/>
      </w:pPr>
      <w:r>
        <w:rPr>
          <w:sz w:val="24"/>
        </w:rPr>
        <w:t>сельского поселения                                                                                     И.Б. Шавленов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7:00Z</dcterms:created>
  <dc:creator>User</dc:creator>
  <dc:description/>
  <cp:keywords/>
  <dc:language>en-US</dc:language>
  <cp:lastModifiedBy>Администрация </cp:lastModifiedBy>
  <cp:lastPrinted>2017-08-18T10:36:00Z</cp:lastPrinted>
  <dcterms:modified xsi:type="dcterms:W3CDTF">2017-08-18T07:37:00Z</dcterms:modified>
  <cp:revision>101</cp:revision>
  <dc:subject/>
  <dc:title>Волгоградская область</dc:title>
</cp:coreProperties>
</file>