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ведения  о доходах ,об имуществе  и обязательствах  имущественного характера руководителя   муниципального  учреждения  за 2019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90"/>
        <w:gridCol w:w="1545"/>
        <w:gridCol w:w="1229"/>
        <w:gridCol w:w="1204"/>
        <w:gridCol w:w="1412"/>
        <w:gridCol w:w="1204"/>
        <w:gridCol w:w="1103"/>
        <w:gridCol w:w="1410"/>
        <w:gridCol w:w="1560"/>
      </w:tblGrid>
      <w:tr>
        <w:trPr>
          <w:trHeight w:val="22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лице, подавшего сведения, и членах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 доход, ру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его  на праве  собственности, с указанием  вида ,площади и страны  расположения  каждого из них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бъектов недвижимого имущества, находящегося в пользовании ,с указанием  вида, площади и страны расположения каждого из н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на праве  собственности.</w:t>
            </w:r>
          </w:p>
        </w:tc>
      </w:tr>
      <w:tr>
        <w:trPr>
          <w:trHeight w:val="14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ралиева  Альфия Ахметовна –директор  МКУ «Торгунское КД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15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–</w:t>
            </w:r>
          </w:p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RRANO</w:t>
            </w:r>
            <w:r>
              <w:rPr/>
              <w:t>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75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-16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сельхоз.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сельхоз.назначения (субарен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ЗИЛ-4331-1992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2г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-75-199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0-199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СК-5-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ргунского сельского поселения                                                                   И.Б.Шав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9:00Z</dcterms:created>
  <dc:creator>Администрация </dc:creator>
  <dc:description/>
  <cp:keywords/>
  <dc:language>en-US</dc:language>
  <cp:lastModifiedBy>Юзер</cp:lastModifiedBy>
  <cp:lastPrinted>2015-04-29T16:46:00Z</cp:lastPrinted>
  <dcterms:modified xsi:type="dcterms:W3CDTF">2020-08-05T12:02:00Z</dcterms:modified>
  <cp:revision>74</cp:revision>
  <dc:subject/>
  <dc:title/>
</cp:coreProperties>
</file>