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u w:val="single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ОРГУ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лгоградская область Старополтавский район  п.Торгун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РЕШЕНИЕ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от «___» _________2020 г.</w:t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                                       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__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color w:val="000000"/>
          <w:sz w:val="16"/>
          <w:szCs w:val="16"/>
          <w:lang w:eastAsia="zxx" w:bidi="zxx"/>
        </w:rPr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 xml:space="preserve">О порядке уведомления о личной 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заинтересованности главы Торгунского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сельского поселения при исполнении должностных</w:t>
      </w:r>
    </w:p>
    <w:p>
      <w:pPr>
        <w:pStyle w:val="Bodytext1"/>
        <w:spacing w:lineRule="auto" w:line="240" w:before="0" w:after="0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обязанностей, которая может привести к конфликту интересов</w:t>
      </w:r>
    </w:p>
    <w:p>
      <w:pPr>
        <w:pStyle w:val="Bodytext1"/>
        <w:ind w:firstLine="68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В соответствии с Федеральным законом от 25.12.2008 № 273-ФЗ «О противодействии коррупции», Указом Президента РФ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Bodytext1"/>
        <w:ind w:firstLine="680"/>
        <w:jc w:val="center"/>
        <w:rPr/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РЕШИЛА:</w:t>
      </w:r>
    </w:p>
    <w:p>
      <w:pPr>
        <w:pStyle w:val="Bodytext1"/>
        <w:ind w:firstLine="680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 xml:space="preserve">1. Утвердить Порядок уведомления о личной заинтересованности главы Торгунского сельского поселения при исполнении должностных обязанностей, которая может привести к конфликту интересов, согласно приложению. </w:t>
      </w:r>
    </w:p>
    <w:p>
      <w:pPr>
        <w:pStyle w:val="Bodytext1"/>
        <w:ind w:firstLine="680"/>
        <w:jc w:val="both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  <w:t>2. Обнародовать настоящее решение в установленных местах и разместить на официальном сайте Торгунская сельского поселения.</w:t>
      </w:r>
    </w:p>
    <w:p>
      <w:pPr>
        <w:pStyle w:val="Normal"/>
        <w:rPr>
          <w:rFonts w:eastAsia="Arial Unicode MS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оргу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И.Б.Шав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администрации Торгунской сельской Дум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2020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личной заинтересованности муниципального служащего администрации Торгунская сельского поселения при исполнении должностных обязанностей, которая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Торг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Торгунского сельского поселе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–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должность главы Торгунского сельского поселения, обязано принимать меры по недопущению любой возможности возникнове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ицо, замещающее должность главы Торгунского сельского поселения, обязано в письменной форме уведомить Торгунскую сельскую Думу 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уведомлении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, должность главы Торгунского сельского поселения, направившего уведо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информация о ситуации, при которой личная заинтересованность (прямая или косвенная) главы Торгунского сельского поселения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и правами и законными интересами граждан, организаций, общества, государства, муниципального образования  Торгунское сельское поселение, способное привести к причинению вреда правам и законным интересам граждан, организаций, общества, государства, муниципального образования (излагается в свобод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информация о личной заинтересованности главы Торгунского сельского поселения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мерение лично присутствовать (отсутствовать) на заседании Торгунской сельск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ведомление, поданное главой Торгунского сельского поселения, подписывается им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пециалист администрации Торгунского сельского поселения, ответственный за ведение  кадрового делопроизводства (далее – кадровая служба) осуществляет регистраци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ведомление регистрируется в Журнале учета уведомлений о возникновении конфликта интересов (далее – журнал) специалистом кадровой службы (форма журнала приведена в приложении 2 к настоящему Порядку) и в день поступления направляется кадровой службой в Комиссию Торгунской сельской Думы по соблюдению требований к служебному поведению главы Торгунская сельского поселения и урегулированию конфликта интере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едварительное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Торгунской сельской Думы по соблюдению требований к служебному поведению главы Торгунская сельского поселения и урегулированию конфликта интересов (далее – депутатская комиссия) не позднее 14-днев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ходе предварительного рассмотрения (проверки) уведомления, информации члены депутатской комиссии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комисс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едварительного рассмотрения (проверки) уведомления, информации, депутатской комиссией подготавливается мотивированное заключение, которое с материалами предварительной проверки направляется в Торгунскую сельскую Д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а очередном заседании Торгунской сельской Думы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ризнать, что при осуществлении полномочий лицом, замещающим должность главы Торгунского сельского поселения,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ризнать, что при осуществлении полномочий лицом, замещающим должность главы Торгунского сельского поселения, личная заинтересованность приводит или может привести к конфликту интересов. В этом случае Торгунская  сельская дума рекомендует лицу, замещающему должность главы Торгунского сельского поселения, принять меры по предотвращению ил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замещающим должность главы  Торгунского сельского поселения, не соблюдались требования об урегулировании конфликта интере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>к Порядку уведомления о личной заинтересованности главы Торгунская сельского поселения при исполнении должностных обязанностей, которая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36" w:hanging="0"/>
        <w:rPr/>
      </w:pPr>
      <w:r>
        <w:rPr>
          <w:b/>
        </w:rPr>
        <w:t>В Торгунскую сельскую Думу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Главы Торгунская сельского поселения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фамилия, имя, отчеств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 Федеральным законом от 25.12.2008 № 273-ФЗ «О противодействии коррупции», настоящим уведомляю о личной заинтересованности при исполнении должностных обязанностей, которая может привести к конфликту интересов,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перечислить, в чем выражается конфликт интере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мереваюсь (не намереваюсь) лично присутствовать на заседании Торгунской сельской Думы при рассмотрении настоящего уведомления (нужное подчеркнуть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Дата, личная подпись главы Торгун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, время получен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ведомление зарегистрировано в Журнале учета уведомлений о возникновении конфликта интересов «___»___________20__г.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, фамилия, имя, отчество, личная подпись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а кадровой службы, </w:t>
      </w:r>
    </w:p>
    <w:p>
      <w:pPr>
        <w:pStyle w:val="Normal"/>
        <w:rPr>
          <w:b/>
          <w:b/>
        </w:rPr>
      </w:pPr>
      <w:r>
        <w:rPr>
          <w:b/>
        </w:rPr>
        <w:t>принявшего уведомление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 Порядку уведомления о личной заинтересованности главы Торгунская сельского поселения при исполнении должностных обязанностей, которая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уведомлений о возникнове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чной заинтересован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126"/>
        <w:gridCol w:w="1701"/>
        <w:gridCol w:w="212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и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, должность главы Торгунского сельского посеелния, подавшего уведом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ередачи на рассмотрение в Комиссию Торгунской сельской Думы по соблюдению требований к служебному поведению главы Торгунская сельского поселения и урегулированию конфликта интере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0"/>
      <w:jc w:val="center"/>
    </w:pPr>
    <w:rPr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30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2" w:before="0" w:after="600"/>
      <w:ind w:firstLine="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ser</dc:creator>
  <dc:description/>
  <cp:keywords/>
  <dc:language>en-US</dc:language>
  <cp:lastModifiedBy>Юзер</cp:lastModifiedBy>
  <cp:lastPrinted>2012-05-11T15:59:00Z</cp:lastPrinted>
  <dcterms:modified xsi:type="dcterms:W3CDTF">2020-09-17T05:35:00Z</dcterms:modified>
  <cp:revision>268</cp:revision>
  <dc:subject/>
  <dc:title/>
</cp:coreProperties>
</file>