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у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у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3.04.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sz w:val="24"/>
                <w:szCs w:val="24"/>
              </w:rPr>
              <w:t>___</w:t>
            </w:r>
          </w:p>
        </w:tc>
      </w:tr>
    </w:tbl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>
          <w:rFonts w:cs="Arial" w:ascii="Arial" w:hAnsi="Arial"/>
          <w:sz w:val="24"/>
          <w:szCs w:val="24"/>
        </w:rPr>
        <w:t>«О внесении дополнений в решение Торгунской сельской Думы от 07 ноября 2019 года № 14/20 «Об установлении налога на имущество физических лиц на территории Торгунского сельского поселения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5, 12, 15, главой 32 Налогового кодекса Российской Федерации, Федеральным законом от 06.10.2003 № 131-ФЗ                     «Об общих принципах организации местного самоуправления в Российской Федерации», Уставом Торгунского сельского поселения, Торгунская сельская Дума,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Торгунской сельской Думы от 07 ноября 2019 года №14/20 «Об установлении налога на имущество физических лиц на территории Торгунского сельского поселения» следующие допол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ункт 2 дополнить абзац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«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 истечении одного месяца со дня официального опубликования в районной газете «Ударник» и распространяет свое действие на правоотношения, возникшие с 1 января 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оргун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И.Б. Шавленов   </w:t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540" w:footer="2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9:00Z</dcterms:created>
  <dc:creator>Бербенцева</dc:creator>
  <dc:description/>
  <dc:language>en-US</dc:language>
  <cp:lastModifiedBy>Юзер</cp:lastModifiedBy>
  <cp:lastPrinted>2023-04-14T14:20:00Z</cp:lastPrinted>
  <dcterms:modified xsi:type="dcterms:W3CDTF">2023-04-14T11:20:00Z</dcterms:modified>
  <cp:revision>69</cp:revision>
  <dc:subject/>
  <dc:title>РОССИЙСКАЯ ФЕДЕРАЦИЯ</dc:title>
</cp:coreProperties>
</file>