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Правил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рядке действия на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 угрозе и затоплении населенных пунк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Получив предупреждение об угрозе наводнения по средствам массовой информации от администрации сельского поселения и других экстренных служб, жители населенных пунктов, которые подвержены затоплению, должны сообщить об этом своим близким, соседям и знакомым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едупреждение об ожидаемом наводнении будет передано отделом по делам гражданской обороны и чрезвычайным ситуациям через единую дежурно-диспетчерскую службу района главам сельских поселений, впоследствии до населения путем подомового обхода  и через мессенджер.</w:t>
      </w:r>
    </w:p>
    <w:p>
      <w:pPr>
        <w:pStyle w:val="Normal"/>
        <w:ind w:firstLine="720"/>
        <w:rPr/>
      </w:pPr>
      <w:r>
        <w:rPr>
          <w:szCs w:val="28"/>
        </w:rPr>
        <w:t>Также будет доведена информация о времени и границах затопления, рекомендации жителям о целесообразном поведении или о порядке эвакуации. Прежде чем покинуть дом, позаботьтесь о его сохранности, для чего следует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отключить воду, газ, электроэнергию,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отушить горящие печи отопления,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еренести на верхние этажи или чердаки зданий ценные вещи и предметы,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вывести в безопасные места скот и домашних животных,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закрыть (обить при необходимости) окна и двери досками или фанерой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и получении сигнала о начале эвакуации или с началом затопления необходимо: быстро собрать и взять с собой все документы, деньги, ценности, лекарства, запасной комплект одежды и обуви по сезону, запас продуктов питания и воды на несколько дней и следовать на объявленный эвакуационный пункт или к соседям и родственникам в безопасные мест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и внезапном наводнении необходимо: как можно быстрее занять ближайшее безопасное возвышенное место или забраться на крышу дома и быть готовым к организованной эвакуации по воде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Необходимо принять меры, позволяющие спасателям своевременно обнаружить наличие людей, отрезанных водой и нуждающихся в помощи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в светлое время суток – вывесить на высоком месте яркие полотнищ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в темное время – подавать световые сигналы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b/>
          <w:b/>
          <w:szCs w:val="28"/>
        </w:rPr>
      </w:pPr>
      <w:r>
        <w:rPr>
          <w:b/>
          <w:szCs w:val="28"/>
        </w:rPr>
        <w:t>Отдел по делам ГО и ЧС администрации</w:t>
      </w:r>
    </w:p>
    <w:p>
      <w:pPr>
        <w:pStyle w:val="Normal"/>
        <w:ind w:firstLine="720"/>
        <w:jc w:val="right"/>
        <w:rPr>
          <w:b/>
          <w:b/>
          <w:szCs w:val="28"/>
        </w:rPr>
      </w:pPr>
      <w:r>
        <w:rPr>
          <w:b/>
          <w:szCs w:val="28"/>
        </w:rPr>
        <w:t>Старополтавского муниципальн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1135" w:top="119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Основной текст Знак"/>
    <w:qFormat/>
    <w:rPr>
      <w:rFonts w:eastAsia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 (Продольный)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22:00Z</dcterms:created>
  <dc:creator>Юлия Александровна Горбачева</dc:creator>
  <dc:description/>
  <cp:keywords/>
  <dc:language>en-US</dc:language>
  <cp:lastModifiedBy>Позняк Сергей Иванович</cp:lastModifiedBy>
  <cp:lastPrinted>2024-04-01T10:49:00Z</cp:lastPrinted>
  <dcterms:modified xsi:type="dcterms:W3CDTF">2024-04-01T07:53:00Z</dcterms:modified>
  <cp:revision>5</cp:revision>
  <dc:subject/>
  <dc:title/>
</cp:coreProperties>
</file>