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гун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 29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» декабря  2020 г.                                                                            № 26/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О бюджете Торгунского</w:t>
      </w:r>
    </w:p>
    <w:p>
      <w:pPr>
        <w:pStyle w:val="TextBody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сельского поселения на 2021 год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и на плановый период  2022 и 2023 годов» </w:t>
      </w:r>
    </w:p>
    <w:p>
      <w:pPr>
        <w:pStyle w:val="TextBody"/>
        <w:ind w:first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34 Устава Торгунского сельского поселения, рассмотрев проект Решения «О бюджете Торгунского сельского поселения на 2021 год и на плановый период 2022 и 2023 годов», Торгунская сельская Дума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сновные характеристики </w:t>
            </w:r>
            <w:r>
              <w:rPr>
                <w:b/>
                <w:sz w:val="28"/>
              </w:rPr>
              <w:t xml:space="preserve"> бюджета</w:t>
            </w:r>
            <w:r>
              <w:rPr>
                <w:b/>
                <w:sz w:val="28"/>
                <w:szCs w:val="28"/>
              </w:rPr>
              <w:t xml:space="preserve"> Торгунского сельского поселения на 2021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од и на плановый период 2022 и 2023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21"/>
        <w:widowControl w:val="false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Утвердить основные характеристики  бюджета Торгунского сельского поселения на 2021 год: 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в сумме      3635,8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– 2774,2 тыс.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>общий объем расходов  бюджета Торгунского сельского поселения  в сумме 3635,8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Торгунского сельского поселения на 2022 год и на 2023 год в следующих размерах: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Торгунского сельского поселения на 2022 год в сумме 3390,0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–2477,7 тыс.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Торгунского сельского поселения  на 2023 год в сумме 3444,2 тыс. рублей, в том числе:</w:t>
      </w:r>
    </w:p>
    <w:p>
      <w:pPr>
        <w:pStyle w:val="21"/>
        <w:widowControl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безвозмездные поступления–2475,2 тыс. рублей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ый внутренний долг Торгунского сельского поселения</w:t>
            </w:r>
          </w:p>
        </w:tc>
      </w:tr>
    </w:tbl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/>
      </w:pPr>
      <w:r>
        <w:rPr>
          <w:bCs/>
          <w:color w:val="000000"/>
        </w:rPr>
        <w:t>1. Установить верхний предел муниципального внутреннего долга Торгунского сельского поселения  по состоянию на 1 января 2021 года в сумме 0,0 тыс. рублей, на 1 января 2022 года - в сумме 0,0 тыс. рублей на 1 января 2023 года - в сумме 0,0 тыс. рублей.</w:t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</w:t>
            </w:r>
            <w:r>
              <w:rPr>
                <w:color w:val="0000FF"/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Главные администраторы доходов и главные администраторы источников финансирования дефицита бюджета Торгунского 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1. Утвердить перечень главных администраторов доходов  бюджета Торгунского сельского поселения согласно </w:t>
      </w:r>
      <w:r>
        <w:rPr>
          <w:bCs/>
          <w:color w:val="FF0000"/>
        </w:rPr>
        <w:t>приложению 1</w:t>
      </w:r>
      <w:r>
        <w:rPr>
          <w:bCs/>
          <w:color w:val="000000"/>
        </w:rPr>
        <w:t xml:space="preserve"> к настоящему Решению;</w:t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2. Утвердить перечень главных администраторов источников финансирования дефицита  бюджета Торгунского  сельского поселения согласно </w:t>
      </w:r>
      <w:r>
        <w:rPr>
          <w:bCs/>
          <w:color w:val="FF0000"/>
        </w:rPr>
        <w:t>приложению 2</w:t>
      </w:r>
      <w:r>
        <w:rPr>
          <w:bCs/>
          <w:color w:val="000000"/>
        </w:rPr>
        <w:t xml:space="preserve"> к настоящему Решению.</w:t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  <w:t>3. Администрация Торгунского сельского поселения в случае изменения в 2021 году состава и (или) функций главных администраторов доходов бюджета Торгунского сельского поселения или главных администраторов источников финансирования дефицита  бюджета Торгун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color w:val="0000FF"/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обенности администрирования доходов Торгунского сельского поселения бюджета в 2020 году </w:t>
            </w:r>
          </w:p>
        </w:tc>
      </w:tr>
    </w:tbl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/>
      </w:pPr>
      <w:r>
        <w:rPr>
          <w:bCs/>
          <w:color w:val="000000"/>
        </w:rPr>
        <w:t xml:space="preserve">В случаях, установленных законодательством Российской Федерации, органы государственной власти, не являющиеся органами государственной власти Волгоградской области, а также находящиеся в их ведении бюджетные учреждения,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 бюджет Торгун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 бюджета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упления доходов в бюджет Торгу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ельского поселения на 2021 год и планов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2 –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сть в бюджете Торгунского сельского поселения поступления доходов в 2021 году – согласно </w:t>
      </w:r>
      <w:r>
        <w:rPr>
          <w:color w:val="FF0000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, в 2022-2023 годах – согласно </w:t>
      </w:r>
      <w:r>
        <w:rPr>
          <w:color w:val="FF000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 xml:space="preserve">          </w:t>
            </w:r>
            <w:r>
              <w:rPr>
                <w:color w:val="0000FF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8"/>
              </w:rPr>
              <w:t>Особенности использования средств, получаемых бюджетными учреждениями Торгу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, полученные бюджетными учреждениями Торгунского сельского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, в полном объеме учитываются на счете, открытом УФК по Волго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, полученные бюджетными учреждениями Торгунского сельского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УФК по Волгоградской области,  в соответствии с требованиями бухгалтерского учета и расходуются указанными бюджетными учреждениями Торгунского сельского поселения в соответствии со  сметами доходов и расходов от платных услуг, утвержденными главными распорядителями средств бюджета сельского поселения, в пределах остатков средств на их лицевых сче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учреждения вправе использовать на обеспечение своей деятельност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генерального разрешения главного распорядителя средств бюджета Торгу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Торгунского сельского поселения 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лан поступления доходов от платных услуг, оказываемых бюджетными учреждениями, средств от иной приносящей доход деятельности и безвозмездных поступлений по главным распорядителям средств бюджета Торгун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1 год согласно </w:t>
      </w:r>
      <w:r>
        <w:rPr>
          <w:color w:val="FF0000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2-2023 годы согласно </w:t>
      </w:r>
      <w:r>
        <w:rPr>
          <w:color w:val="FF0000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юджетные ассигнования бюджета Торгунского сельского поселения </w:t>
            </w:r>
            <w:r>
              <w:rPr>
                <w:b/>
                <w:sz w:val="28"/>
                <w:szCs w:val="28"/>
              </w:rPr>
              <w:t xml:space="preserve">на 2021 год </w:t>
            </w:r>
            <w:r>
              <w:rPr>
                <w:b/>
                <w:sz w:val="28"/>
              </w:rPr>
              <w:t>и на плановый период 2022 и 2023 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твердить главным распорядителям средств бюджета Торгунского сельского поселения администрацию Торгунского сельского поселения.                                                                                                                            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Торгунского сельского поселения на 2021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 и на плановый период 2022 и 2023 годов согласно </w:t>
      </w:r>
      <w:r>
        <w:rPr>
          <w:rFonts w:cs="Times New Roman" w:ascii="Times New Roman" w:hAnsi="Times New Roman"/>
          <w:color w:val="FF0000"/>
          <w:sz w:val="28"/>
        </w:rPr>
        <w:t>приложению 7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4. Утвердить ведомственную структуру расходов Торгунского бюджета сельского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2021 год согласно </w:t>
      </w:r>
      <w:r>
        <w:rPr>
          <w:rFonts w:cs="Times New Roman" w:ascii="Times New Roman" w:hAnsi="Times New Roman"/>
          <w:color w:val="FF0000"/>
          <w:sz w:val="28"/>
        </w:rPr>
        <w:t>приложению 8</w:t>
      </w:r>
      <w:r>
        <w:rPr>
          <w:rFonts w:cs="Times New Roman" w:ascii="Times New Roman" w:hAnsi="Times New Roman"/>
          <w:sz w:val="28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лановый период 2022 и 2023 годов – согласно </w:t>
      </w:r>
      <w:r>
        <w:rPr>
          <w:rFonts w:cs="Times New Roman" w:ascii="Times New Roman" w:hAnsi="Times New Roman"/>
          <w:color w:val="FF0000"/>
          <w:sz w:val="28"/>
        </w:rPr>
        <w:t>приложению 9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Общий объем бюджетных ассигнований, направляемых на исполнение публичных нормативных обязательств Торгу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21 года в сумме 0,0 тыс. рублей, на 1 января 2022 года - в сумме 0,0 тыс. рублей на 1 января 2023 года - в сумме 0,0 тыс.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собенности использования бюджетных ассигнований по обеспечению деятельности органов муниципальной власти, учреждений бюджетной сферы Торгунского 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Глава Администрации Торгунского бюджета сельского поселения не вправе принимать решения, приводящие к увеличению в 2021 году численности муниципальных служащих и работников учреждений бюджетной сферы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ная штатная численность муниципальных служащих Администрации Торгунского 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редельную штатную численность муниципальных служащих Администрации Торгунского сельского поселения, содержание которых осуществляется за счет средств бюджета поселения, на 2021год согласно </w:t>
      </w:r>
      <w:r>
        <w:rPr>
          <w:rFonts w:cs="Times New Roman" w:ascii="Times New Roman" w:hAnsi="Times New Roman"/>
          <w:color w:val="FF0000"/>
          <w:sz w:val="28"/>
        </w:rPr>
        <w:t>приложению 10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доходов и расходов муниципального дорожног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нда Торгунского 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труктуру доходов и расходов муниципального дорожного фонда  Торгунского сельского поселения  на 2021 год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1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 годов 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2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color w:val="FF0000"/>
          <w:sz w:val="28"/>
          <w:szCs w:val="20"/>
        </w:rPr>
      </w:pPr>
      <w:r>
        <w:rPr>
          <w:rFonts w:cs="Arial"/>
          <w:color w:val="FF0000"/>
          <w:sz w:val="28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Торгунского 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Б. Шавленов</w:t>
            </w:r>
          </w:p>
        </w:tc>
      </w:tr>
    </w:tbl>
    <w:p>
      <w:pPr>
        <w:pStyle w:val="Cons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5:00Z</dcterms:created>
  <dc:creator>RLN</dc:creator>
  <dc:description/>
  <cp:keywords/>
  <dc:language>en-US</dc:language>
  <cp:lastModifiedBy>юзер</cp:lastModifiedBy>
  <cp:lastPrinted>2020-12-30T15:17:00Z</cp:lastPrinted>
  <dcterms:modified xsi:type="dcterms:W3CDTF">2020-12-30T11:18:00Z</dcterms:modified>
  <cp:revision>88</cp:revision>
  <dc:subject/>
  <dc:title> </dc:title>
</cp:coreProperties>
</file>