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26 » октября  2020 г.                                                                            № 18/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О внесении изменений в решение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Торгунской сельской Думы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20/28 от 28.12.2019г.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бюджете Торгунского </w:t>
      </w:r>
    </w:p>
    <w:p>
      <w:pPr>
        <w:pStyle w:val="TextBody"/>
        <w:rPr/>
      </w:pPr>
      <w:r>
        <w:rPr>
          <w:b/>
          <w:szCs w:val="26"/>
        </w:rPr>
        <w:t xml:space="preserve">сельского поселения на 2020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1 и 2022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szCs w:val="26"/>
        </w:rPr>
        <w:t>Торгунская сельская Дума решила: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нести следующие изменения в решение Торгунской сельской Думы № 20/28  от 28 декабря 2019года «О бюджете Торгунского сельского поселения на 2020год и на плановый период  2021 и 2022 годов»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В первом абзаце слова «объем доходов бюджета в сумме 7293,8 тыс. рублей»</w:t>
      </w:r>
    </w:p>
    <w:p>
      <w:pPr>
        <w:pStyle w:val="TextBody"/>
        <w:rPr>
          <w:szCs w:val="26"/>
        </w:rPr>
      </w:pPr>
      <w:r>
        <w:rPr>
          <w:szCs w:val="26"/>
        </w:rPr>
        <w:t>заменить, на слова «объем доходов бюджета в сумме 7308,4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В третьем абзаце «объем расходов бюджета в сумме 7663,8 тыс. рублей» заменить, на слова «объем расходов в сумме 7678,4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>Приложение № 3 «Поступления доходов в бюджет Торгунского сельского поселения в 2020 году» изложить в следующей редакции (прилагается)</w:t>
      </w:r>
    </w:p>
    <w:p>
      <w:pPr>
        <w:pStyle w:val="TextBody"/>
        <w:ind w:left="4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>
          <w:szCs w:val="26"/>
        </w:rPr>
      </w:pPr>
      <w:r>
        <w:rPr>
          <w:szCs w:val="26"/>
        </w:rPr>
        <w:t>Приложение № 7 «Распределение бюджетных ассигнований по разделам и подразделам классификации расходов бюджета поселения на 2020 год и на плановый период 2021-2022 гг»  изложить в следующей редакции (прилагается)</w:t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 xml:space="preserve"> </w:t>
      </w:r>
      <w:r>
        <w:rPr>
          <w:szCs w:val="26"/>
        </w:rPr>
        <w:t>Приложение № 8 «Ведомственная  структура расходов   бюджета Торгунского  сельского поселения  на 2020 год» изложить в следующей редакции (прилагается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Шавле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11-05T11:30:00Z</cp:lastPrinted>
  <dcterms:modified xsi:type="dcterms:W3CDTF">2020-11-05T07:34:00Z</dcterms:modified>
  <cp:revision>102</cp:revision>
  <dc:subject/>
  <dc:title> </dc:title>
</cp:coreProperties>
</file>