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ССИЯ)</w:t>
      </w:r>
    </w:p>
    <w:p>
      <w:pPr>
        <w:pStyle w:val="Subtitle"/>
        <w:rPr/>
      </w:pPr>
      <w:r>
        <w:rPr>
          <w:sz w:val="28"/>
          <w:szCs w:val="28"/>
        </w:rPr>
        <w:t>Торгунская сельская Дума Старополта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февраля      2020 г.                                                                              № 6/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 О  предупреждении  чрезвычайной  ситуации в Торгунск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ельском  поселении, связанной  с отсутствием во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На  основании  Решения  комиссии по ЧС  и ПБ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оргунского сельского поселения от   25.02.2020г 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унская Дума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Главе Торгунского сельского поселения ходатайствовать перед Главой Старополтавского муниципального района о принятии мер по  недопущению чрезвычайной  ситуации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Торгунского сельского поселения в связи с отсутствием водоснаб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Торгунского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ельского поселения                                                  И.Б.Шавленов</w:t>
      </w:r>
    </w:p>
    <w:sectPr>
      <w:headerReference w:type="default" r:id="rId2"/>
      <w:type w:val="nextPage"/>
      <w:pgSz w:w="11906" w:h="16838"/>
      <w:pgMar w:left="993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34:00Z</dcterms:created>
  <dc:creator>Старополтавскии  раион</dc:creator>
  <dc:description/>
  <cp:keywords/>
  <dc:language>en-US</dc:language>
  <cp:lastModifiedBy>Юзер</cp:lastModifiedBy>
  <cp:lastPrinted>2009-07-30T11:25:00Z</cp:lastPrinted>
  <dcterms:modified xsi:type="dcterms:W3CDTF">2020-03-03T06:04:00Z</dcterms:modified>
  <cp:revision>74</cp:revision>
  <dc:subject/>
  <dc:title>   Финансовому отделу администрации Старополтавского района произвести натурзачет между Старополтавским отделом социальной защиты населения и Старополтавским МПОКХ в счет оплаты детских пособий на сумму 1596-12 рублей  путем погашения задолженности Старо</dc:title>
</cp:coreProperties>
</file>