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ОРГУ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"29" июня  2020 г.                                                             N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даче письм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ений налогоплательщикам по вопросам 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ых нормативных правовых актов о налогах и сбор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 данного  постановления  возложить на специалиста  администрации Торгунского  сельского поселения Бадамшину О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оргу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Б.Шав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ргу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"___"______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полное наименование исполнительно-распорядительного органа муниципального образова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посредственно в администрации Торгу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torgun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ети Интернет на официальном сайте администрации Торгунского сельского поселения (http://торгунское34.рф), на официальном портале Губернатора и Администрации Волгоградской области (www.volgograd.ru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1.  Наименование муниципальной услуги – «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Торгунского 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</w:t>
      </w:r>
      <w:r>
        <w:rPr/>
        <w:t xml:space="preserve"> (</w:t>
      </w:r>
      <w:r>
        <w:rPr>
          <w:sz w:val="28"/>
          <w:szCs w:val="28"/>
        </w:rPr>
        <w:t>"Российская газета", N 148-149, 06.08.1998), "Собрание законодательства РФ", N 31, 03.08.1998, ст. 38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9" w:leader="none"/>
        </w:tabs>
        <w:autoSpaceDE w:val="false"/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9" w:leader="none"/>
        </w:tabs>
        <w:autoSpaceDE w:val="false"/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9" w:leader="none"/>
        </w:tabs>
        <w:autoSpaceDE w:val="false"/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ридоры, холлы, кабинеты с достаточным освещ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главы Торгу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Торгунского сельского поселения либо лица, его замещ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Endnote"/>
        <w:ind w:right="-16" w:firstLine="567"/>
        <w:jc w:val="both"/>
        <w:rPr/>
      </w:pPr>
      <w:r>
        <w:rPr>
          <w:bCs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111</dc:creator>
  <dc:description/>
  <cp:keywords/>
  <dc:language>en-US</dc:language>
  <cp:lastModifiedBy>Юзер</cp:lastModifiedBy>
  <cp:lastPrinted>2020-06-29T16:38:00Z</cp:lastPrinted>
  <dcterms:modified xsi:type="dcterms:W3CDTF">2020-06-29T12:40:00Z</dcterms:modified>
  <cp:revision>175</cp:revision>
  <dc:subject/>
  <dc:title>Начальнику  управления финансов</dc:title>
</cp:coreProperties>
</file>