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ТОРГУ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8.12.2022г.                                                                                                  N __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Об утверждении Перечня должностных лиц</w:t>
      </w:r>
      <w:r>
        <w:rPr/>
        <w:t xml:space="preserve"> </w:t>
      </w:r>
      <w:r>
        <w:rPr>
          <w:lang w:eastAsia="ru-RU"/>
        </w:rPr>
        <w:t>администр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оргунского сельского поселения, уполномоченн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составление протоколов об административных правонарушениях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усмотренных Кодексом Волгоградской области об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министративной ответственно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В  соответствии со статьей 2.9. Закона Волгоградской области от 11 июня 2008 года №1693-ОД «Кодекс Волгоградской области об административной ответственности»</w:t>
      </w:r>
      <w:r>
        <w:rPr>
          <w:iCs/>
          <w:kern w:val="2"/>
        </w:rPr>
        <w:t>,</w:t>
      </w:r>
      <w:r>
        <w:rPr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Утвердить перечень должностных лиц администрации Торгунского сельского поселения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(приложение №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Постановление администрации Торгунского сельского поселения от 05.04.2022 №44 «О наделении полномочиями  должностных лиц на составление протоколов об административных правонарушениях»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Обнародовать настоящее постановление в установленных местах и разместить на сайте Торгу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Торгунского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И.Б.Шавленов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lang w:eastAsia="ru-RU"/>
        </w:rPr>
        <w:t>Торгун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ru-RU"/>
        </w:rPr>
      </w:pPr>
      <w:r>
        <w:rPr>
          <w:lang w:eastAsia="ru-RU"/>
        </w:rPr>
        <w:t>от «08» декабря 2022 г. № __</w:t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лиц</w:t>
      </w:r>
      <w:r>
        <w:rPr/>
        <w:t xml:space="preserve"> </w:t>
      </w:r>
      <w:r>
        <w:rPr>
          <w:lang w:eastAsia="ru-RU"/>
        </w:rPr>
        <w:t>администрации Торгунского сельского поселения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2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местного самоуправления/ структурного подразделения/ учреж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Кодекса Волгоградской области об административной ответственности  в соответствии с законом Волгоградской области №1693-ОД от 11.06.2008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полномоченное составлять протоколы об административных правонаруш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гун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4.3, 5.6 - 5.10, 6.1, 6.4, 6.5, 7.1 - 7.3, 7.4 (в части ответственности граждан; должностных лиц, за исключением должностных лиц органов местного самоуправления; юридических лиц), 7.5,  8.1 - 8.6,  8.7 (за исключением дел, рассматриваемых органом исполнительной власти Волгоградской области, уполномоченным в сфере охраны окружающей среды),  8.8, 8.9, 8.10 - 8.13, 8.15, 8.15.1, 9.1, 9.3, 9.4, 11.2, 11.3, 11.4 и 11.6 (в части правонарушений, совершенных на маршрутах внутримуниципального сообщения), 13.2, 13.21 (в части ответственности граждан; должностных лиц, за исключением должностных лиц органов местного самоуправления; юридических лиц), 13.22, 14.3, 14.4, 14.6, 14.7, 14.9 - 14.9.2, 14.9.3 (по правонарушениям, совершенным на территории соответствующего муниципального образования, за исключением территорий природных парков, в части ответственности граждан, должностных лиц (за исключением должностных лиц органов местного самоуправления), юридических лиц), 14.10 и 14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9:00Z</dcterms:created>
  <dc:creator>SASHA</dc:creator>
  <dc:description/>
  <cp:keywords/>
  <dc:language>en-US</dc:language>
  <cp:lastModifiedBy>Юзер</cp:lastModifiedBy>
  <dcterms:modified xsi:type="dcterms:W3CDTF">2022-12-09T13:20:00Z</dcterms:modified>
  <cp:revision>28</cp:revision>
  <dc:subject/>
  <dc:title>Модельный муниципальный нормативный правовой акт</dc:title>
</cp:coreProperties>
</file>