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АДМИНИСТРАЦИЯ ТОРГУН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РОПОЛТАВ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</w:t>
      </w:r>
      <w:r>
        <w:rPr>
          <w:b/>
        </w:rPr>
        <w:t>12 июля 2021 года      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  <w:t>бюджета Торгунского сельского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  <w:t>поселения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о статьей 264.2 Бюджетного кодекса Российской Федерации п о с т а н о в л я ю :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32"/>
          <w:szCs w:val="32"/>
        </w:rPr>
        <w:t>1.Утвердить прилагаемый отчет об исполнении бюджета Торгунского сельского поселения за 2 квартал 2021 г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32"/>
          <w:szCs w:val="32"/>
        </w:rPr>
        <w:t>2. Направить отчет об исполнении бюджета Торгунского сельского поселения за 2 квартал 2021г.в Торгунскую сельскую Думу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  <w:tab w:val="left" w:pos="67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лава Торгунского сельского</w:t>
        <w:tab/>
        <w:t>И.Б.Шавленов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селения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Торгу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>от  12 июля 2021 г.    №3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6"/>
          <w:szCs w:val="26"/>
        </w:rPr>
        <w:t>об исполнении бюджета Торгу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6"/>
          <w:szCs w:val="26"/>
        </w:rPr>
        <w:t>за 2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квартал 2021г.</w:t>
      </w:r>
    </w:p>
    <w:p>
      <w:pPr>
        <w:pStyle w:val="3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854"/>
        <w:gridCol w:w="1144"/>
        <w:gridCol w:w="1169"/>
        <w:gridCol w:w="940"/>
      </w:tblGrid>
      <w:tr>
        <w:trPr>
          <w:trHeight w:val="7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, расхо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й план на 2021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Исполнено на 01.</w:t>
            </w:r>
            <w:r>
              <w:rPr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spacing w:val="-10"/>
                <w:sz w:val="20"/>
                <w:szCs w:val="20"/>
              </w:rPr>
              <w:t xml:space="preserve">7..202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00 000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>
          <w:trHeight w:val="4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9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01 02000 01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1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</w:t>
            </w:r>
          </w:p>
        </w:tc>
      </w:tr>
      <w:tr>
        <w:trPr>
          <w:trHeight w:val="5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05 03000 01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000 1 06 000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</w:tr>
      <w:tr>
        <w:trPr>
          <w:trHeight w:val="4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06 01030 1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000 1 06 060</w:t>
            </w:r>
            <w:r>
              <w:rPr>
                <w:spacing w:val="-8"/>
                <w:sz w:val="20"/>
                <w:szCs w:val="20"/>
                <w:lang w:val="en-US"/>
              </w:rPr>
              <w:t>00</w:t>
            </w:r>
            <w:r>
              <w:rPr>
                <w:spacing w:val="-8"/>
                <w:sz w:val="20"/>
                <w:szCs w:val="20"/>
              </w:rPr>
              <w:t xml:space="preserve"> 1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4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0 10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2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9 04053 10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2 00 000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4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3</w:t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8</w:t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7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</w:tr>
      <w:tr>
        <w:trPr>
          <w:trHeight w:val="71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9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5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комисс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7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2,2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4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</w:t>
            </w:r>
          </w:p>
        </w:tc>
      </w:tr>
      <w:tr>
        <w:trPr>
          <w:trHeight w:val="36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4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394" w:hRule="atLeast"/>
        </w:trPr>
        <w:tc>
          <w:tcPr>
            <w:tcW w:w="197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1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85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4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6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</w:tr>
      <w:tr>
        <w:trPr>
          <w:trHeight w:val="47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4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2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6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ая численность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оргу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01 июля 2021 года</w:t>
      </w:r>
    </w:p>
    <w:p>
      <w:pPr>
        <w:pStyle w:val="Normal"/>
        <w:jc w:val="center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81"/>
      </w:tblGrid>
      <w:tr>
        <w:trPr>
          <w:trHeight w:val="29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>
          <w:trHeight w:val="29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тические затраты на содержание органов местного самоуправления на 01.07.2021 г. составило 735,7 тыс. руб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8:00Z</dcterms:created>
  <dc:creator>Admin</dc:creator>
  <dc:description/>
  <cp:keywords/>
  <dc:language>en-US</dc:language>
  <cp:lastModifiedBy>юзер</cp:lastModifiedBy>
  <cp:lastPrinted>2021-07-15T16:31:00Z</cp:lastPrinted>
  <dcterms:modified xsi:type="dcterms:W3CDTF">2021-07-15T12:31:00Z</dcterms:modified>
  <cp:revision>76</cp:revision>
  <dc:subject/>
  <dc:title/>
</cp:coreProperties>
</file>