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Я ТОРГУ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09 июля 2020 года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2 квартал 2020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2 квартал 2020г.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09 июля 2020 г.    №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за 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вартал 2020г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027"/>
        <w:gridCol w:w="1082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сполнено на 01.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4..20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60</w:t>
            </w:r>
            <w:r>
              <w:rPr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spacing w:val="-8"/>
                <w:sz w:val="20"/>
                <w:szCs w:val="20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штраф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08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 июля 2020 года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ие затраты на содержание органов местного самоуправления на 01.07.2020 г. составило 1466,4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Admin</dc:creator>
  <dc:description/>
  <cp:keywords/>
  <dc:language>en-US</dc:language>
  <cp:lastModifiedBy>юзер</cp:lastModifiedBy>
  <cp:lastPrinted>2019-04-29T12:46:00Z</cp:lastPrinted>
  <dcterms:modified xsi:type="dcterms:W3CDTF">2020-07-09T10:11:00Z</dcterms:modified>
  <cp:revision>73</cp:revision>
  <dc:subject/>
  <dc:title/>
</cp:coreProperties>
</file>