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Я ТОРГУ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0 апреля 2019 года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1 квартал 2019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1 квартал 2019г.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10 апреля 2019 г.    №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за 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вартал 2019 г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144"/>
        <w:gridCol w:w="965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сполнено на 01.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4..201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60</w:t>
            </w:r>
            <w:r>
              <w:rPr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spacing w:val="-8"/>
                <w:sz w:val="20"/>
                <w:szCs w:val="20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4050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50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штраф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795,6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3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 апреля 2019 года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ие затраты на содержание органов местного самоуправления на 01.04.2019 г. составило 413,3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8:00Z</dcterms:created>
  <dc:creator>Admin</dc:creator>
  <dc:description/>
  <cp:keywords/>
  <dc:language>en-US</dc:language>
  <cp:lastModifiedBy>юзер</cp:lastModifiedBy>
  <cp:lastPrinted>2016-02-26T08:29:00Z</cp:lastPrinted>
  <dcterms:modified xsi:type="dcterms:W3CDTF">2019-04-29T07:17:00Z</dcterms:modified>
  <cp:revision>60</cp:revision>
  <dc:subject/>
  <dc:title/>
</cp:coreProperties>
</file>