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амятка для органов местного самоуправ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rFonts w:eastAsia="Calibri"/>
          <w:szCs w:val="28"/>
        </w:rPr>
        <w:t>по реализации требований законодательных и иных нормативных правовых актов Российской Федерации и Волгоградской области при предоставлении водных объектов, находящихся в собственности муниципальных образований, в пользование для рекреационных целей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пунктом 1 статьи 27 Водного кодекса Российской Федерации к полномочиям органов местного самоуправления в отношении водных объектов, находящихся в собственности муниципальных образований, относятся, в том числе </w:t>
      </w:r>
      <w:r>
        <w:rPr>
          <w:rFonts w:eastAsia="Calibri"/>
          <w:szCs w:val="28"/>
          <w:lang w:eastAsia="en-US"/>
        </w:rPr>
        <w:t>владение, пользование, распоряжение такими водными объек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огласно статье 50 Водного кодекса Российской Федерации  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ами местного самоуправления</w:t>
        <w:br/>
        <w:t>в соответствии со статьей 6 Вод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спользование акватории водных объектов, необходимой</w:t>
        <w:br/>
        <w:t>для эксплуатации пляжей правообладателями земельных участков, находящихся в государственной или муниципальной собственности</w:t>
        <w:br/>
        <w:t>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Cs w:val="28"/>
        </w:rPr>
        <w:t>При предоставлении водных объектов,</w:t>
      </w:r>
      <w:r>
        <w:rPr>
          <w:rFonts w:eastAsia="Calibri"/>
          <w:szCs w:val="28"/>
        </w:rPr>
        <w:t xml:space="preserve"> находящихся в собственности муниципальных образований, в пользование для рекреационных целей необходимо руководствоваться статьей 50 Водного кодекса Российской Федерации, </w:t>
      </w:r>
      <w:r>
        <w:rPr>
          <w:szCs w:val="28"/>
        </w:rPr>
        <w:t>Правилами подготовки и заключения договора водопользования, утвержденными постановлением Правительства Российской Федерации от 12.03.2008 № 165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8:00Z</dcterms:created>
  <dc:creator>Никулина Галина</dc:creator>
  <dc:description/>
  <dc:language>en-US</dc:language>
  <cp:lastModifiedBy>Балашова Юлия Витальевна</cp:lastModifiedBy>
  <cp:lastPrinted>2019-06-19T09:59:00Z</cp:lastPrinted>
  <dcterms:modified xsi:type="dcterms:W3CDTF">2022-06-10T06:18:00Z</dcterms:modified>
  <cp:revision>2</cp:revision>
  <dc:subject/>
  <dc:title/>
</cp:coreProperties>
</file>