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ТОРГУНСКОГО 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404202, п.Торгун ул.Почтовая, 15                                             тел./факс(84493)-46353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 w:eastAsia="ar-SA"/>
          </w:rPr>
          <w:t>torgunsp</w:t>
        </w:r>
        <w:r>
          <w:rPr>
            <w:rStyle w:val="InternetLink"/>
            <w:rFonts w:cs="Arial" w:ascii="Arial" w:hAnsi="Arial"/>
            <w:sz w:val="16"/>
            <w:szCs w:val="16"/>
            <w:lang w:eastAsia="ar-SA"/>
          </w:rPr>
          <w:t>@mail.ru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9"/>
          <w:szCs w:val="29"/>
          <w:lang w:eastAsia="ar-SA"/>
        </w:rPr>
      </w:pPr>
      <w:r>
        <w:rPr>
          <w:rFonts w:cs="Arial" w:ascii="Arial" w:hAnsi="Arial"/>
          <w:sz w:val="29"/>
          <w:szCs w:val="29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22» июля   2020 года                                                                                     №__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Торгунского сельского поселения от 20.06.2019 №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оргунского сельского поселения Старополтав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остоянное (бессрочное) пользова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Торгу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Торгунского сельского поселения Старополтавского муниципального района Волгоградской области в постоянное (бессрочное) пользование», утвержденный постановлением администрации Торгунского сельского поселения от 20.06.2019 №33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четвертый пункта 1.3.2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Торгунского сельского поселения (</w:t>
      </w:r>
      <w:r>
        <w:rPr>
          <w:rFonts w:cs="Arial" w:ascii="Arial" w:hAnsi="Arial"/>
          <w:color w:val="C00000"/>
          <w:sz w:val="24"/>
          <w:szCs w:val="24"/>
        </w:rPr>
        <w:t>www.http://торгунское34.рф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 в пункте 2.5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 в пункте 2.10.2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абзац четырнадцатый пункта 2.15.4 изложить в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http://торгунское34.рф)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 пункт 5.3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в пункте 5.6 слова «и почтовый адрес» заменить словами «и (или) почтовый адрес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ых местах и разместить в сети Интернет на сайте Торгунского сельского поселения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Глава Торгунско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 xml:space="preserve">                           И.Б.Шавленов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9:00Z</dcterms:created>
  <dc:creator>111</dc:creator>
  <dc:description/>
  <cp:keywords/>
  <dc:language>en-US</dc:language>
  <cp:lastModifiedBy>Юзер</cp:lastModifiedBy>
  <cp:lastPrinted>2019-06-24T11:12:00Z</cp:lastPrinted>
  <dcterms:modified xsi:type="dcterms:W3CDTF">2020-07-22T13:10:00Z</dcterms:modified>
  <cp:revision>5</cp:revision>
  <dc:subject/>
  <dc:title>Начальнику  управления финансов</dc:title>
</cp:coreProperties>
</file>