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ТОРГУНСКОГО 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ПОСТАНОВЛЕНИЕ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от «20» февраля 2020 года</w:t>
            </w:r>
          </w:p>
        </w:tc>
        <w:tc>
          <w:tcPr>
            <w:tcW w:w="4827" w:type="dxa"/>
            <w:tcBorders/>
          </w:tcPr>
          <w:p>
            <w:pPr>
              <w:pStyle w:val="Style19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                    </w:t>
            </w:r>
            <w:r>
              <w:rPr>
                <w:rFonts w:eastAsia="Arial Unicode MS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06</w:t>
            </w:r>
          </w:p>
        </w:tc>
      </w:tr>
    </w:tbl>
    <w:p>
      <w:pPr>
        <w:pStyle w:val="Normal"/>
        <w:tabs>
          <w:tab w:val="clear" w:pos="709"/>
          <w:tab w:val="left" w:pos="39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О признании утратившим силу постановления администрации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ргунского сельского поселения от 28.12.2015 №131</w:t>
      </w:r>
    </w:p>
    <w:p>
      <w:pPr>
        <w:pStyle w:val="Normal"/>
        <w:rPr/>
      </w:pPr>
      <w:r>
        <w:rPr>
          <w:rFonts w:eastAsia="Calibri" w:cs="Arial" w:ascii="Arial" w:hAnsi="Arial"/>
        </w:rPr>
        <w:t>«Об утверждении Порядка формирования, утверждения и ведения планов закупок товаров, работ, услуг  для обеспечения муниципальных нужд Торгунского сельского поселения Старополтавского муниципального района Волгоградской области»</w:t>
      </w:r>
    </w:p>
    <w:p>
      <w:pPr>
        <w:pStyle w:val="Normal"/>
        <w:ind w:firstLine="7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Старополтавского района Волгоградской области от 20.01.2020 №7-22-2020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 администрации Торгунского сельского поселения от 28.12.2015 №131 «Об утверждении Порядка формирования, утверждения и ведения планов закупок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товаров, работ, услуг</w:t>
      </w:r>
      <w:r>
        <w:rPr>
          <w:rFonts w:eastAsia="Calibri" w:cs="Arial" w:ascii="Arial" w:hAnsi="Arial"/>
          <w:b/>
        </w:rPr>
        <w:t xml:space="preserve">  </w:t>
      </w:r>
      <w:r>
        <w:rPr>
          <w:rFonts w:eastAsia="Calibri" w:cs="Arial" w:ascii="Arial" w:hAnsi="Arial"/>
        </w:rPr>
        <w:t>для обеспечения муниципальных нужд Торгунского сельского поселения Старополтавского муниципального района Волгоградской области»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народовать настоящее постановление в установленных местах и разместить в сети интернет на сайте Торгунского сельского посел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72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Торгунского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ельского поселения:                                                                    И.Б.Шавленов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ТОРГУ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РОПОЛТА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eastAsia="Calibri"/>
        </w:rPr>
        <w:t>Заместителю прокурора Старополтавского района Волгоградской области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Надворному О.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0.01.2020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 Ваш протест от 20.01.2020 №7-22-2020 на Постановление администрации Торгунского сельского поселения от 28.12.2015 №131 «Об утверждении Порядка формирования, утверждения и ведения планов закупок для обеспечения муниципальных нужд Торгунского сельского поселения Старополтавского муниципального района Волгоградской области» сообщаю, что протест рассмотрен и подлежит удовлетворению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сле согласования  Проекта  Постановления администрации Торгунского сельского поселения «О признании утратившим силу Постановления администрации Торгунского сельского поселения 16.12.2015 №79 «Об утверждении Порядка формирования, утверждения и ведения планов закупок для обеспечения муниципальных нужд Торгунского сельского поселения Старополтавского муниципального района Волгоградской области»  с прокуратурой Старополтавского района, согласно заключенному соглашению от 25.02.2019 о взаимодействии в сфере правовой деятельности, данное постановление будет признано утратившим силу согласно доводам, указанным в протесте, о чем вас уведомим дополнительн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Торгунского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льского поселения:                                                                                           М.Д. Умар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</w:rPr>
        <w:t>ТОРГУНСКОГО 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РОПОЛТАВСКОГО МУНИЦИПАЛЬН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ОЛГО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Прокурору Старополтавского района Волгоградской области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Гермашевой Л.А.</w:t>
      </w:r>
    </w:p>
    <w:p>
      <w:pPr>
        <w:pStyle w:val="Normal"/>
        <w:jc w:val="both"/>
        <w:rPr/>
      </w:pPr>
      <w:r>
        <w:rPr>
          <w:rFonts w:eastAsia="Calibri"/>
        </w:rPr>
        <w:t>30.01.2020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Соглашением о взаимодействии в сфере правотворческой деятельности от 25.02.2019, заключенном администрацией Торгунского сельского поселения и прокуратурой Старополтавского района направляю проект правового акта для изучения на предмет соответствия действующему законодательству: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-проект</w:t>
        <w:tab/>
        <w:t>Постановления администрации Торгунского сельского поселения «Об отмене Постановления администрации Торгунского сельского поселения от 16.12.2015 №79 «Об утверждении Порядка формирования, утверждения и ведения планов закупок для обеспечения муниципальных нужд Торгунского сельского поселения Старополтавского муниципального района Волгоградской области»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ложение: на __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Торгунского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льского поселения:                                                                                           М.Д. Умар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</w:rPr>
        <w:t>ТОРГУНСКОГО 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РОПОЛТАВСКОГО МУНИЦИПАЛЬН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ОЛГО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Заместителю прокурора Старополтавского района Волгоградской области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Надворному О.Ю.</w:t>
      </w:r>
    </w:p>
    <w:p>
      <w:pPr>
        <w:pStyle w:val="Normal"/>
        <w:jc w:val="both"/>
        <w:rPr/>
      </w:pPr>
      <w:r>
        <w:rPr>
          <w:rFonts w:eastAsia="Calibri"/>
        </w:rPr>
        <w:t>20.02.202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Ваш протест от 20.01.2020 №7-22-2020 на Постановление администрации Торгунского сельского поселения от 28.12.2015 №131 «Об утверждении Порядка формирования, утверждения и ведения планов закупок для обеспечения муниципальных нужд Торгунского сельского поселения Старополтавского муниципального района Волгоградской области» дополнительно сообщаю, что протест рассмотрен и удовлетворен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м администрации Торгунского сельского поселения от 20.02. 2020 года № 06 «Об признании утратившим силу Постановления администрации Торгунского сельского поселения от 28.12.2015 №131 «Об утверждении Порядка формирования, утверждения и ведения планов закупок для обеспечения муниципальных нужд Торгунского сельского поселения Старополтавского муниципального района Волгоградской области» опротестованный правовой акт признан утратившим сил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Торгунского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льского поселения:                                                                                       И.Б.Шавленов</w:t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311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А.А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. - 3.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right="-566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120" w:after="0"/>
      <w:ind w:left="0" w:right="0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5:00Z</dcterms:created>
  <dc:creator>Бухгалтер</dc:creator>
  <dc:description/>
  <cp:keywords/>
  <dc:language>en-US</dc:language>
  <cp:lastModifiedBy>Юзер</cp:lastModifiedBy>
  <cp:lastPrinted>2020-02-26T10:17:00Z</cp:lastPrinted>
  <dcterms:modified xsi:type="dcterms:W3CDTF">2020-02-26T06:18:00Z</dcterms:modified>
  <cp:revision>47</cp:revision>
  <dc:subject/>
  <dc:title>            </dc:title>
</cp:coreProperties>
</file>