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УНСКОГО 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cs="Arial"/>
          <w:sz w:val="24"/>
          <w:szCs w:val="24"/>
        </w:rPr>
      </w:pPr>
      <w:r>
        <w:rPr>
          <w:rFonts w:cs="Arial"/>
          <w:sz w:val="16"/>
          <w:szCs w:val="16"/>
        </w:rPr>
        <w:t xml:space="preserve">404202 п.Торгун ул.Почтовая, д.15                                                         тел./факс(84493)-46353, </w:t>
      </w:r>
      <w:r>
        <w:rPr>
          <w:rFonts w:cs="Arial"/>
          <w:sz w:val="16"/>
          <w:szCs w:val="16"/>
          <w:lang w:val="en-US"/>
        </w:rPr>
        <w:t>torgunsp</w:t>
      </w:r>
      <w:r>
        <w:rPr>
          <w:rFonts w:cs="Arial"/>
          <w:sz w:val="16"/>
          <w:szCs w:val="16"/>
        </w:rPr>
        <w:t>@</w:t>
      </w:r>
      <w:r>
        <w:rPr>
          <w:rFonts w:cs="Arial"/>
          <w:sz w:val="16"/>
          <w:szCs w:val="16"/>
          <w:lang w:val="en-US"/>
        </w:rPr>
        <w:t>mail</w:t>
      </w:r>
      <w:r>
        <w:rPr>
          <w:rFonts w:cs="Arial"/>
          <w:sz w:val="16"/>
          <w:szCs w:val="16"/>
        </w:rPr>
        <w:t>.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7»  июля  2018 г.                                                               № 5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 утверждении перечня видов муниципаль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и органов местного самоуправл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Торгунского сельского поселения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х на их осущест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решением Торгунской сельской думы от  17.07.2018 №17/24 «О порядке ведения перечня видов муниципального контроля и органов местного самоуправления Торгунского сельского поселения, уполномоченных на их осущест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видов муниципального контроля и органов местного самоуправления Торгунского сельского поселения, уполномоченных на их осущест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администрации Торгунского сельского поселения от  26 апреля  2017 года № 28  «Об </w:t>
      </w:r>
      <w:r>
        <w:rPr>
          <w:rFonts w:cs="Arial" w:ascii="Arial" w:hAnsi="Arial"/>
        </w:rPr>
        <w:t>утверждении  Перечня  видов   муниципального контроля  и органов  местного самоуправления  Торгунского сельского поселения  уполномоченных  на их осуществление</w:t>
      </w:r>
      <w:r>
        <w:rPr>
          <w:rFonts w:cs="Arial" w:ascii="Arial" w:hAnsi="Arial"/>
          <w:sz w:val="24"/>
          <w:szCs w:val="24"/>
        </w:rPr>
        <w:t>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 и подлежит размещению на официальном сайте Торгу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оргу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И.Б.Шавле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 Торгунского сельского поселения от 17.07.2018 №5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видов муниципального контроля и органов местного самоуправления Торгунского сельского поселения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17"/>
        <w:gridCol w:w="2850"/>
        <w:gridCol w:w="36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ый контро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оргунского сельского по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–Кумурзинова А.Т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оргунского сельского поселения  от 10.12.2012г.№ 96   (в редакции от 05.12.2014г.№79, от 07.04.2015г.№28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30.12.2015г № 133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9.2016г №145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4.06.2017г №36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6.12.2017г№65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03.07.2018г №46               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за сохранностью автомобильных доро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оргу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авленов И.Б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оргунского сельского поселения от 28.11.2013 №94 в редакции от 31.12.2013г. №101,  от 18.12.2014г. № 84, от 26.11.2015г. №111; от 14.06.2017г. № 37; от 25.12.2017г. № 6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й муниципальный финансовый контроль  за соблюдением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оргу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- Бадамшина О.М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оргунского сельского поселения  от  07.06.2018.№ 42 «Об утверждении Положения о порядке организации и осуществления внутреннего муниципального финансового контроля  за соблюдением Федерального закона "О контрактной системе в сфере закупок товаров, работ, услуг для обеспечения государственных и муниципальных нужд" в Торгунском  сельском поселении</w:t>
            </w:r>
          </w:p>
        </w:tc>
      </w:tr>
      <w:tr>
        <w:trPr>
          <w:trHeight w:val="50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в сфере соблюдения правил благоустройства Торгунского сельского посе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оргу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авленов И.Б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оргунского сельского поселения от 03.05.2018г. № 26 «Об утверждении  административного  регламента исполнения муниципальной функции по осуществлению муниципального контроля в сфере соблюдения правил благоустройства Торгунского сельского поселения Старополтавского муниципального района Волгоградской области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0:00Z</dcterms:created>
  <dc:creator>Богатенко Ирина Геннадиевна</dc:creator>
  <dc:description/>
  <cp:keywords/>
  <dc:language>en-US</dc:language>
  <cp:lastModifiedBy>Юзер</cp:lastModifiedBy>
  <cp:lastPrinted>2017-02-14T10:58:00Z</cp:lastPrinted>
  <dcterms:modified xsi:type="dcterms:W3CDTF">2020-12-22T05:03:00Z</dcterms:modified>
  <cp:revision>17</cp:revision>
  <dc:subject/>
  <dc:title>Утвержден</dc:title>
</cp:coreProperties>
</file>