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ТОРГУ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1 декабря 2020 года                                              № 50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администрация Торгу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  обнародовать в установленных местах и разместить в сети Интернет на сайте Торгунского 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тветственность за исполнение  данного  постановления  возложить на специалиста  администрации Торгунского  сельского поселения  Кумурзинову А.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Торгу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      И.Б.Шавле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унског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1» декабря  2020 г. № 50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администрации Торгунского сельского поселения Старополта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 телефон  8 (844-93)4—63-53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ая почта : torgunsp@mail.ru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: 404202 Волгоградская область Старополтавский район , пос.Торгун ул.Почтовая,15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 личном обращении заявителя: приём заявителей, осуществляется в приемные дни: понедельник-пятница, с 08.00 до 16.00 часов, перерыв с 12.00 до 13.00 часов в администрации Торгунского сельского поселения;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ть Интернет на официальный сайт : torgunskoe-sp.ru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Центра « Мои документы» 8 (844-93)4-43-85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404211. с.Старая Полтавка, ул.Ленина 13 «а»/1 Волгоградская область Старополта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 : без перерыва на обе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8:00-20:00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, пятница 8:00-18:00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9:00 -14:00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 - выходно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Торгунского сельского поселения Старополта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Торгунского сельского поселения Старополта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Торгунского сельского поселения Старополтавского муниципального района Волгоградской области (torgunskoe-sp.ru.)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Торгунского сельского поселения Старополта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в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torgunskoe-sp.ru.)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Торгунского сельского поселения Старополта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Торгунского сельского поселения Старополта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5.</w:t>
      </w:r>
      <w:r>
        <w:rPr>
          <w:rFonts w:cs="Arial" w:ascii="Arial" w:hAnsi="Arial"/>
          <w:iCs/>
          <w:sz w:val="24"/>
          <w:szCs w:val="24"/>
        </w:rPr>
        <w:t xml:space="preserve">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либо в орган государственной власти (орган местного самоуправления)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11"/>
      <w:headerReference w:type="first" r:id="rId12"/>
      <w:type w:val="nextPage"/>
      <w:pgSz w:w="11906" w:h="16838"/>
      <w:pgMar w:left="1559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Юзер</cp:lastModifiedBy>
  <cp:lastPrinted>2020-12-01T14:04:00Z</cp:lastPrinted>
  <dcterms:modified xsi:type="dcterms:W3CDTF">2020-12-01T10:08:00Z</dcterms:modified>
  <cp:revision>5</cp:revision>
  <dc:subject/>
  <dc:title>Утвержден постановлением</dc:title>
</cp:coreProperties>
</file>