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РГУ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РОПОЛТАВСКОГО РАЙОНА 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4202 Волгоградская обл. Старополтавский р-н  п.Торгун   ул.Почтовая, 15 тел.  (факс) 4-6353, тел: 463-6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7»  ноября   2020 г.                                                                                  №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4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Об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утверждении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 xml:space="preserve">Номенклатуры  дел Администрации   </w:t>
      </w:r>
    </w:p>
    <w:p>
      <w:pPr>
        <w:pStyle w:val="Normal"/>
        <w:rPr/>
      </w:pPr>
      <w:r>
        <w:rPr>
          <w:rFonts w:cs="Arial" w:ascii="Arial" w:hAnsi="Arial"/>
          <w:b/>
        </w:rPr>
        <w:t>Торгунского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сельского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 xml:space="preserve">поселения  Старополтавского муниципального района Волгоградской области на 2021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 основании  Закона Волгоградской области  № 1981-ОД от 31 декабря 2009 года  «Об архивном деле  Волгоградской области»  и в целях сохранности архивных документов , образующихся  в деятельности  Администрации Торгунского сельского поселени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 Номенклатуру  дел Администрации Торгунского сельского поселения  Старополтавского муниципального района Волгоградской области  на 2021 год ( прилагается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становление  № 97 от 12.10.2015г   «Об   утверждении   Номенклатуры  дел Администрации   Торгунского сельского   поселения  Старополтавского муниципального района Волгоградской области на 2015 год» признать  утратившим   силу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Контроль  исполнения  настоящего постановления  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оргунского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                                         И.Б.Шавлен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Торгунского                                           Утверждаю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Глава Торгун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ополтавского  муниципального                            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Волгоградской области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27 »ноября 2020 г.                                                ______________И.Б.Шавле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ЕНКЛАТУРА ДЕ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Торгунского сельского поселения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42"/>
        <w:gridCol w:w="1089"/>
        <w:gridCol w:w="1717"/>
        <w:gridCol w:w="2623"/>
      </w:tblGrid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ловок дел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хранения дела и номера по перечн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 ОРГАНИЗАЦИЯ СИСТЕМЫ УПРАВЛЕНИЯ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одательные и распорядительные документы высших органов вл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Н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.1б (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сящиеся к деятельности организации постоянно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одательные и распорядительные документы (законы, постановления распоряжения, решения) органов власти  Волгоградской обл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МН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б (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сящиеся к деятельности организации 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т.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об администрации 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т.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я главы 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т.18 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я главы  сельского поселения по основной 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т.19 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а о государственной регистрации администрации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т.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администрации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т.38 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атное расписание администрации городского,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т.40 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я о структурных подразделениях администрации сельского поселения (коллегиальных, исполнительных, контрольных, методических органов, комитетов и комиссий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34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ы собраний трудового коллектива администрации 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8 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ы  собраний, сходов граждан (по ТОС, уличные комитеты, пожарные и народные дружины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8 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01-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аналитические обзоры, доклады, справки, сводки, докладные записки) об основной деятельности, представляемые в органы исполнительной власти, органы местного самоуправления, вышестоящие организ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перативно-хозяйственным вопросам 5 л.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П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 доклады , справки, отчёты, акты, докладные записки и др.) проверок администрации 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41 б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я граждан (предложения, заявления, жалобы, претензии); переписка по их рассмотрен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54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 ЭПК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еоднократного обращения  - 5 л. после  последнего обра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исковые заявления, доверенности, акты, справки, докладные записки, протоколы  определений, постановлений, характеристик и др.) представляемых в правоохранительные, судебные органы, третейские суды. Копии (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43 (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принятия решения по делу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инники хранятся в судебных де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протоколы, акты, объяснения, ходатайства, предупреждения, определения, постановления) об административных правонарушения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ументы (протоколы комиссии по чрезвычайным ситуациям  и пожарной безопасност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8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ы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постановлений главы 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82 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распоряжений по основной деятельности главы 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82 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входящей корреспонден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82 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исходящей корреспонден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82 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писем, заявлений и жалоб гражд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82 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учёта приёма гражд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года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83 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зяйственные, алфавитные книг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3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 фонда(исторические и тематические справки, сведения о составе и объёме дел и документов, листы, карточки фонда, паспорт архива, акты проверки, наличия и состояния, приёма и передачи, выделения дел и документов к уничтожению, утратах и повреждениях документов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государственное, муниципальное хранение передаётся при ликвидации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и дел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постоянного хранения (утверждённые)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по личному составу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временного хран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72 а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72 б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года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72 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тверждённые – ДМН.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уничтожения 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и архивных справок, выданные по запросам  граждан; документы (заявления, запросы, справки, переписка) к ни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нклатура дел администрации 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веренности оформленные в администрации сельского поселения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92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ПЛАНИРОВАНИЕ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экономического и социального развития  сельского посел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9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план работы администрации сельского посел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98 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социально – экономического развития сельского поселения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9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лимиты администрации сельского посел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т.2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о реализации (выполнении) перспективных планов, планов мероприятий ("дорожных карт"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ы-график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года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, муниципальные контракты на закупку товаров, работ, услуг для обеспечения государственных и муниципальных нуж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извещения о конкурсах, заявки на участие в конкурсах, протоколы, уведомления, договоры (соглашения), заключения, отчеты) о проведении конкурсов на право получения грантов, субсид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.БУХГАЛТЕРСКИЙ УЧЁТ И ОТЧЁТ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а доходов и расходов сельского поселения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годовые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квартальны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43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 – хозяйственных и управленческих расходов – 5 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ая (финансовая) отчетность (бухгалтерские балансы, отчеты о финансовых результатах, отчеты о целевом использовании средств, приложения к ним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6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отчетность (балансы, отчеты, пояснительные записки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об исполнении смет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сводные годовые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годовы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по субсидиям, субвенциям, полученным из бюджет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альных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четные ведомости по отчислению страховых взносов в фонд социального страхования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ые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ьны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\7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.3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ы по налогам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3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ие учётные регистры (главная книга, журналы-ордера, разработочные таблицы и др.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2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ые учетные документы и связанные с ними оправдательные документы (кассовые документы и книги, банковские документы, корешки денежных чековых книжек, ордера, табели, извещения банков и переводные требования, акты о приеме, сдаче, списании имущества и материалов, квитанции, накладные и авансовые отчеты, переписка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условии завершения проверки (ревизии) в случае возникновения споров, разногласий, следственных и судебных дел сохраняются до вынесения окончательного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ие отчёты по всем основным направлениям и видам деятельности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годовая (сведения о жилищном фонде)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годовая (сведения о поголовье скота в хозяйствах населения)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квартальная (сведения о поголовье скота в хозяйствах населения)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годовая (сведения о численности постоянного населения)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)единовременные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335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стры бухгалтерского (бюджетного) учета (главная книга, журналы-ордера, мемориальные ордера, журналы операций по счетам, оборотные ведомости, накопительные ведомости, разработочные таблицы, реестры, книги (карточки), ведомости, инвентарные списки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протоколы, описи, акты, ведомости) об инвентаризации основных средств, имущества, зданий и сооружений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3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ы о материальной ответственнос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7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увольнения материально-ответственного л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, руководства по организации и внедрении автоматизированных систем учёта и отчётнос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29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 муниципального имущест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ap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04. Учет оплаты тр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вые счета работник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летЭПК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9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я об оплате труда и премировании работник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9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(сводные расчётные (расчётно-платёжные) ведомости на выдачу заработной платы, пособий, гонораров, материальной помощи и др. выплат; доверенности на получение сумм и товарно-материальных ценностей, в том числе аннулированные доверенности) о получении заработной платы и других льгот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9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отсутствии лицевых счётов – 50\75 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иска о выплате заработной плат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копии отчётов, заявления, списки работников, справки, выписки из протоколов, заключения) о выплате пособий, оплате листков нетрудоспособности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е листы (исполнительные документы) по удержаниям из заработной плат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расчеты, сведения, заявления, решения, списки, ведомости, переписка) об освобождении от уплаты налогов, предоставлении льгот, отсрочек уплаты или отказе в ней по налогам, сборам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3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ы гражданско-правового характера о выполнении работ, оказании услуг физическими лицами, акты сдачи-приемки выполненных работ, оказанных услуг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\7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3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ели учёта рабочего времен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4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. УЧЕТ ВОЕННООБЯЗ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ски военнообязанны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4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иска об учёте призыва и отсрочек от призыва военнообязанны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4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чки учёта военнообязанны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4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ТРУДОВЫЕ ОТНО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акты, сообщения, информации, характеристики, докладные записки, справки, переписка) о трудовой дисциплине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года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38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внутреннего распорядк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38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КАДРОВОЕ ОБЕСП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е дела (заявления, автобиографии, копии распоряжений, копии личных документов, характеристики, аттестационные листы и др.)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главы  сельского поселения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работник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445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446 (5 л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ые договоры (контракты), трудовые соглашения, не вошедшие в состав личных де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лет ЭПК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4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е карточки работников (в том числе временных работников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лет ЭПК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рактеристики, справки об объективных сведениях на работник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лет ЭПК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4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линные личные документы (трудовая книжка, дипломы, аттестаты, удостоверения, свидетельства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востребования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4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остребованные – не менее 50 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атное расписани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40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представление, ходатайства, анкеты, акты) об установлении персональных ставок, окладов, надбавок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года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3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отсутствии приказов- 50 л. ЭП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писка по вопросам приема, перевода на другую работу (перемещения), увольнения работник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года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4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равки о доходах, расходах, об имуществе и обязательствах имущественного характер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/75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46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кальные нормативные правовые акты (порядки, перечни должностей, положения) по противодействию коррупци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4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ы (заявления, докладные, служебные, объяснительные записки, заключения) комиссии по соблюдению требований к служебному поведению государственных и муниципальных служащих, урегулированию конфликта интерес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4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и предоставления отпуск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года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4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учёта трудовых договор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463 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учёта выдачи трудовых книжек и вкладышей к ним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\7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463 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выдачи справок о заработной плате, стаже  месте работ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463 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учёта отпуск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82(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я главы  сельского поселения по личному составу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лет ЭПК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4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 муниципальных служащи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4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ится до окончания ведения реестра</w:t>
            </w:r>
          </w:p>
        </w:tc>
      </w:tr>
      <w:tr>
        <w:trPr/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ОХРАНА ТР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учёта инструктажа по охране труд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4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несчастных случаев, учёта авар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4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акты, заключения, отчёты, протокол, справки) о производственных авариях и несчастных случая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ПК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425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анных с крупным материальным ущербом и человеческими жертвами-пост.</w:t>
            </w:r>
          </w:p>
        </w:tc>
      </w:tr>
      <w:tr>
        <w:trPr/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АДМИНИСТРАТИВНО – ХОЗЯЙСТВЕН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ы оттисков, печатей, штамп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ликвидации организации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ы уничтожения печатей и штамп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года  ст.1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отсутствии книг, журналов, оттисков и слепков – постоян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справки, информации, перечни) о передаче зданий, помещений в муниципальную собственност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свидетельства  о включении в реестры, карты учёта и др.) об учёте владения, пользования, распоряжения имуществом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9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ы приёма и передачи зданий, помещений, земельных участков в пользование, распоряжение, аренду, собственност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9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ы энергоснабж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5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ы оказания коммунальных услуг организаци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5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а транспортных средст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548 до списания Т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а безопасности объектов (территорий) с массовым пребыванием люде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59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планы, акты, отчеты, справки, списки, переписка) об организации работы по гражданской обороне и защите от чрезвычайных ситуац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СОЦИАЛЬНО – БЫТОВ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ки нетрудоспособнос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5 лет. ст. 6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ы регистрации листков нетрудоспособнос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 специалис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делопроизводство в администрации                                    А.Т.Кумурзинова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ГЛАСОВАНО                                                                                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токол ЭК администрации                                                   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 xml:space="preserve">Торгунского сельского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ления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т 27.11.2020г.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3:00Z</dcterms:created>
  <dc:creator>Администрация </dc:creator>
  <dc:description/>
  <cp:keywords/>
  <dc:language>en-US</dc:language>
  <cp:lastModifiedBy>Юзер</cp:lastModifiedBy>
  <cp:lastPrinted>2020-12-01T14:34:00Z</cp:lastPrinted>
  <dcterms:modified xsi:type="dcterms:W3CDTF">2020-12-01T10:36:00Z</dcterms:modified>
  <cp:revision>9</cp:revision>
  <dc:subject/>
  <dc:title/>
</cp:coreProperties>
</file>