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ВОЛГОГРАДСКАЯ ОБЛАСТЬ</w:t>
      </w:r>
    </w:p>
    <w:p>
      <w:pPr>
        <w:pStyle w:val="Normal"/>
        <w:pBdr>
          <w:bottom w:val="single" w:sz="4" w:space="1" w:color="000000"/>
        </w:pBdr>
        <w:spacing w:lineRule="auto" w:line="240" w:before="0" w:after="0"/>
        <w:jc w:val="center"/>
        <w:rPr>
          <w:rFonts w:ascii="Arial" w:hAnsi="Arial" w:cs="Arial"/>
          <w:sz w:val="24"/>
          <w:szCs w:val="24"/>
        </w:rPr>
      </w:pPr>
      <w:r>
        <w:rPr>
          <w:rFonts w:cs="Arial" w:ascii="Arial" w:hAnsi="Arial"/>
          <w:sz w:val="24"/>
          <w:szCs w:val="24"/>
        </w:rPr>
        <w:t>СТАРОПОЛТАВСКИЙ МУНИЦИПАЛЬНЫЙ РАЙОН</w:t>
      </w:r>
    </w:p>
    <w:p>
      <w:pPr>
        <w:pStyle w:val="Normal"/>
        <w:pBdr>
          <w:bottom w:val="single" w:sz="4" w:space="1" w:color="000000"/>
        </w:pBdr>
        <w:spacing w:lineRule="auto" w:line="240" w:before="0" w:after="0"/>
        <w:jc w:val="center"/>
        <w:rPr/>
      </w:pPr>
      <w:r>
        <w:rPr>
          <w:rFonts w:cs="Arial" w:ascii="Arial" w:hAnsi="Arial"/>
          <w:sz w:val="24"/>
          <w:szCs w:val="24"/>
        </w:rPr>
        <w:t>Администрация Торгунского сельского поселения</w:t>
      </w:r>
    </w:p>
    <w:p>
      <w:pPr>
        <w:pStyle w:val="Normal"/>
        <w:widowControl w:val="false"/>
        <w:tabs>
          <w:tab w:val="clear" w:pos="708"/>
          <w:tab w:val="left" w:pos="600" w:leader="none"/>
        </w:tabs>
        <w:autoSpaceDE w:val="false"/>
        <w:spacing w:lineRule="auto" w:line="240" w:before="0" w:after="0"/>
        <w:jc w:val="center"/>
        <w:rPr>
          <w:rFonts w:ascii="Arial" w:hAnsi="Arial" w:cs="Arial"/>
          <w:sz w:val="18"/>
          <w:szCs w:val="18"/>
        </w:rPr>
      </w:pPr>
      <w:r>
        <w:rPr>
          <w:rFonts w:cs="Arial" w:ascii="Arial" w:hAnsi="Arial"/>
          <w:sz w:val="18"/>
          <w:szCs w:val="18"/>
        </w:rPr>
        <w:t>404202  Волгоградская обл. Старополтавский р-н  п.Торгун ул.Почтовая,15 тел (факс):4-63-5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keepNext w:val="true"/>
        <w:keepLines/>
        <w:spacing w:lineRule="auto" w:line="324" w:before="0" w:after="0"/>
        <w:ind w:right="40" w:hanging="0"/>
        <w:rPr>
          <w:rFonts w:ascii="Arial" w:hAnsi="Arial" w:cs="Arial"/>
          <w:bCs/>
          <w:color w:val="000000"/>
          <w:sz w:val="24"/>
          <w:szCs w:val="24"/>
        </w:rPr>
      </w:pPr>
      <w:r>
        <w:rPr>
          <w:rFonts w:cs="Arial" w:ascii="Arial" w:hAnsi="Arial"/>
          <w:bCs/>
          <w:color w:val="000000"/>
          <w:sz w:val="24"/>
          <w:szCs w:val="24"/>
        </w:rPr>
      </w:r>
    </w:p>
    <w:p>
      <w:pPr>
        <w:pStyle w:val="Normal"/>
        <w:keepNext w:val="true"/>
        <w:keepLines/>
        <w:spacing w:lineRule="auto" w:line="324" w:before="0" w:after="0"/>
        <w:ind w:right="40" w:hanging="0"/>
        <w:rPr>
          <w:rFonts w:ascii="Arial" w:hAnsi="Arial" w:cs="Arial"/>
          <w:color w:val="000000"/>
          <w:sz w:val="24"/>
          <w:szCs w:val="24"/>
        </w:rPr>
      </w:pPr>
      <w:r>
        <w:rPr>
          <w:rFonts w:cs="Arial" w:ascii="Arial" w:hAnsi="Arial"/>
          <w:color w:val="000000"/>
          <w:sz w:val="24"/>
          <w:szCs w:val="24"/>
        </w:rPr>
        <w:t>от «24 » ноября 2020 года</w:t>
        <w:tab/>
        <w:t xml:space="preserve">                                            № 47</w:t>
      </w:r>
    </w:p>
    <w:p>
      <w:pPr>
        <w:pStyle w:val="Normal"/>
        <w:tabs>
          <w:tab w:val="clear" w:pos="708"/>
          <w:tab w:val="left" w:pos="3840" w:leader="none"/>
          <w:tab w:val="left" w:pos="7155" w:leader="none"/>
        </w:tabs>
        <w:spacing w:lineRule="auto" w:line="256" w:before="0" w:after="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840" w:leader="none"/>
          <w:tab w:val="left" w:pos="7155" w:leader="none"/>
        </w:tabs>
        <w:spacing w:lineRule="auto" w:line="256" w:before="0" w:after="160"/>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40" w:before="0" w:after="0"/>
        <w:ind w:left="57" w:right="57" w:hanging="0"/>
        <w:jc w:val="both"/>
        <w:rPr>
          <w:rFonts w:ascii="Arial" w:hAnsi="Arial" w:cs="Arial"/>
          <w:sz w:val="24"/>
          <w:szCs w:val="24"/>
        </w:rPr>
      </w:pPr>
      <w:r>
        <w:rPr>
          <w:rFonts w:cs="Arial" w:ascii="Arial" w:hAnsi="Arial"/>
          <w:sz w:val="24"/>
          <w:szCs w:val="24"/>
        </w:rPr>
        <w:t xml:space="preserve">«Об утверждении основных направлений </w:t>
      </w:r>
    </w:p>
    <w:p>
      <w:pPr>
        <w:pStyle w:val="Normal"/>
        <w:tabs>
          <w:tab w:val="clear" w:pos="708"/>
          <w:tab w:val="left" w:pos="5103" w:leader="none"/>
        </w:tabs>
        <w:spacing w:lineRule="auto" w:line="240" w:before="0" w:after="0"/>
        <w:ind w:left="57" w:right="57" w:hanging="0"/>
        <w:jc w:val="both"/>
        <w:rPr>
          <w:rFonts w:ascii="Arial" w:hAnsi="Arial" w:cs="Arial"/>
          <w:sz w:val="24"/>
          <w:szCs w:val="24"/>
        </w:rPr>
      </w:pPr>
      <w:r>
        <w:rPr>
          <w:rFonts w:cs="Arial" w:ascii="Arial" w:hAnsi="Arial"/>
          <w:sz w:val="24"/>
          <w:szCs w:val="24"/>
        </w:rPr>
        <w:t xml:space="preserve">бюджетной  и налоговой  политики </w:t>
      </w:r>
    </w:p>
    <w:p>
      <w:pPr>
        <w:pStyle w:val="Normal"/>
        <w:tabs>
          <w:tab w:val="clear" w:pos="708"/>
          <w:tab w:val="left" w:pos="5103" w:leader="none"/>
        </w:tabs>
        <w:spacing w:lineRule="auto" w:line="240" w:before="0" w:after="0"/>
        <w:ind w:left="57" w:right="57" w:hanging="0"/>
        <w:jc w:val="both"/>
        <w:rPr>
          <w:rFonts w:ascii="Arial" w:hAnsi="Arial" w:cs="Arial"/>
          <w:sz w:val="24"/>
          <w:szCs w:val="24"/>
        </w:rPr>
      </w:pPr>
      <w:r>
        <w:rPr>
          <w:rFonts w:cs="Arial" w:ascii="Arial" w:hAnsi="Arial"/>
          <w:sz w:val="24"/>
          <w:szCs w:val="24"/>
        </w:rPr>
        <w:t>Торгунского сельского поселения на 2021 год</w:t>
      </w:r>
    </w:p>
    <w:p>
      <w:pPr>
        <w:pStyle w:val="Normal"/>
        <w:tabs>
          <w:tab w:val="clear" w:pos="708"/>
          <w:tab w:val="left" w:pos="5103" w:leader="none"/>
        </w:tabs>
        <w:spacing w:lineRule="auto" w:line="240" w:before="0" w:after="0"/>
        <w:ind w:left="5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2 и 2023 годов</w:t>
      </w:r>
    </w:p>
    <w:p>
      <w:pPr>
        <w:pStyle w:val="Normal"/>
        <w:spacing w:lineRule="auto" w:line="240" w:before="0" w:after="0"/>
        <w:ind w:left="57" w:right="57"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7" w:right="57"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7" w:right="5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разработки проекта  бюджета поселения на 2021 год и на плановый период 2022 и 2023  годов, в соответствии  с требованиями пункта 2 статьи 172  Бюджетного Кодекса  Российской  Федерации и  статьей 28  Положения «О бюджетном процессе в Тогунском сельском поселении» № 9/17 от 04.08.2008г.,</w:t>
      </w:r>
    </w:p>
    <w:p>
      <w:pPr>
        <w:pStyle w:val="Normal"/>
        <w:spacing w:lineRule="auto" w:line="240" w:before="0" w:after="0"/>
        <w:ind w:left="57" w:right="5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7" w:right="57" w:firstLine="567"/>
        <w:jc w:val="both"/>
        <w:rPr>
          <w:rFonts w:ascii="Arial" w:hAnsi="Arial" w:cs="Arial"/>
          <w:sz w:val="24"/>
          <w:szCs w:val="24"/>
        </w:rPr>
      </w:pPr>
      <w:r>
        <w:rPr>
          <w:rFonts w:cs="Arial" w:ascii="Arial" w:hAnsi="Arial"/>
          <w:sz w:val="24"/>
          <w:szCs w:val="24"/>
        </w:rPr>
        <w:t>АДМИНИСТРАЦИЯ  ТОРГУНСКОГО СЕЛЬСКОГО  ПОСЕЛЕНИЯ   ПОСТАНОВЛЯЕТ:</w:t>
      </w:r>
    </w:p>
    <w:p>
      <w:pPr>
        <w:pStyle w:val="Normal"/>
        <w:spacing w:lineRule="auto" w:line="240" w:before="0" w:after="0"/>
        <w:ind w:left="57" w:right="57" w:firstLine="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126" w:right="57" w:hanging="360"/>
        <w:jc w:val="both"/>
        <w:rPr>
          <w:rFonts w:ascii="Arial" w:hAnsi="Arial" w:cs="Arial"/>
          <w:sz w:val="24"/>
          <w:szCs w:val="24"/>
        </w:rPr>
      </w:pPr>
      <w:r>
        <w:rPr>
          <w:rFonts w:cs="Arial" w:ascii="Arial" w:hAnsi="Arial"/>
          <w:sz w:val="24"/>
          <w:szCs w:val="24"/>
        </w:rPr>
        <w:t>Утвердить Основные направления бюджетной и налоговой политики  Торгунского сельского поселения  на 2021 год и на плановый период 2022  и 2023 годов (приложение 1);</w:t>
      </w:r>
    </w:p>
    <w:p>
      <w:pPr>
        <w:pStyle w:val="Normal"/>
        <w:spacing w:lineRule="auto" w:line="240" w:before="0" w:after="0"/>
        <w:ind w:left="57" w:right="5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инансовому отделу администрации Торгунского сельского поселения при разработке проекта  бюджета поселения на 2021 год и на плановый период 2022 и 2023  годов обеспечить соблюдение основных направлений бюджетной и налоговой политики, указанных в п.1. </w:t>
      </w:r>
    </w:p>
    <w:p>
      <w:pPr>
        <w:pStyle w:val="Normal"/>
        <w:spacing w:lineRule="auto" w:line="240" w:before="0" w:after="0"/>
        <w:ind w:left="57" w:right="5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постановления оставляю за собой.</w:t>
      </w:r>
    </w:p>
    <w:p>
      <w:pPr>
        <w:pStyle w:val="Normal"/>
        <w:spacing w:lineRule="auto" w:line="240" w:before="0" w:after="0"/>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 момента подписания.</w:t>
      </w:r>
    </w:p>
    <w:p>
      <w:pPr>
        <w:pStyle w:val="Normal"/>
        <w:tabs>
          <w:tab w:val="clear" w:pos="708"/>
          <w:tab w:val="left" w:pos="284" w:leader="none"/>
          <w:tab w:val="left" w:pos="709" w:leader="none"/>
        </w:tabs>
        <w:spacing w:lineRule="auto" w:line="240" w:before="0" w:after="0"/>
        <w:ind w:left="57" w:right="57" w:firstLine="567"/>
        <w:jc w:val="both"/>
        <w:rPr>
          <w:rFonts w:ascii="Arial" w:hAnsi="Arial" w:cs="Arial"/>
          <w:i/>
          <w:i/>
          <w:sz w:val="24"/>
          <w:szCs w:val="24"/>
        </w:rPr>
      </w:pPr>
      <w:r>
        <w:rPr>
          <w:rFonts w:cs="Arial" w:ascii="Arial" w:hAnsi="Arial"/>
          <w:sz w:val="24"/>
          <w:szCs w:val="24"/>
        </w:rPr>
        <w:t xml:space="preserve">5. Постановление разместить на официальном сайте Администрации Торгунского сельского поселения </w:t>
      </w:r>
      <w:r>
        <w:rPr>
          <w:rFonts w:cs="Arial" w:ascii="Arial" w:hAnsi="Arial"/>
          <w:i/>
          <w:sz w:val="24"/>
          <w:szCs w:val="24"/>
        </w:rPr>
        <w:t>.</w:t>
      </w:r>
    </w:p>
    <w:p>
      <w:pPr>
        <w:pStyle w:val="Normal"/>
        <w:tabs>
          <w:tab w:val="clear" w:pos="708"/>
          <w:tab w:val="left" w:pos="284" w:leader="none"/>
          <w:tab w:val="left" w:pos="567" w:leader="none"/>
        </w:tabs>
        <w:spacing w:lineRule="auto" w:line="240" w:before="0" w:after="0"/>
        <w:ind w:left="57" w:right="57" w:firstLine="567"/>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567" w:leader="none"/>
        </w:tabs>
        <w:spacing w:lineRule="auto" w:line="240" w:before="0" w:after="0"/>
        <w:ind w:left="57" w:right="57" w:firstLine="567"/>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567" w:leader="none"/>
        </w:tabs>
        <w:spacing w:lineRule="auto" w:line="240" w:before="0" w:after="0"/>
        <w:ind w:left="57" w:right="57"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t>Глава  Торгунского</w:t>
      </w:r>
    </w:p>
    <w:p>
      <w:pPr>
        <w:pStyle w:val="Normal"/>
        <w:spacing w:lineRule="auto" w:line="240" w:before="0" w:after="0"/>
        <w:ind w:right="57" w:hanging="0"/>
        <w:jc w:val="both"/>
        <w:rPr>
          <w:rFonts w:ascii="Arial" w:hAnsi="Arial" w:cs="Arial"/>
          <w:sz w:val="24"/>
          <w:szCs w:val="24"/>
        </w:rPr>
      </w:pPr>
      <w:r>
        <w:rPr>
          <w:rFonts w:cs="Arial" w:ascii="Arial" w:hAnsi="Arial"/>
          <w:sz w:val="24"/>
          <w:szCs w:val="24"/>
        </w:rPr>
        <w:t>сельского поселения:                                                        И.Б.Шавленов</w:t>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p>
      <w:pPr>
        <w:pStyle w:val="Normal"/>
        <w:spacing w:lineRule="auto" w:line="240" w:before="0" w:after="0"/>
        <w:ind w:right="57" w:hanging="0"/>
        <w:jc w:val="both"/>
        <w:rPr>
          <w:rFonts w:ascii="Arial" w:hAnsi="Arial" w:cs="Arial"/>
          <w:sz w:val="24"/>
          <w:szCs w:val="24"/>
        </w:rPr>
      </w:pPr>
      <w:r>
        <w:rPr>
          <w:rFonts w:cs="Arial" w:ascii="Arial" w:hAnsi="Arial"/>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23" w:hRule="atLeast"/>
        </w:trPr>
        <w:tc>
          <w:tcPr>
            <w:tcW w:w="4672" w:type="dxa"/>
            <w:tcBorders/>
            <w:shd w:fill="FFFFFF"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73" w:type="dxa"/>
            <w:tcBorders/>
            <w:shd w:fill="FFFFFF" w:val="clea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иложение 1</w:t>
            </w:r>
          </w:p>
          <w:p>
            <w:pPr>
              <w:pStyle w:val="Normal"/>
              <w:autoSpaceDE w:val="false"/>
              <w:spacing w:lineRule="auto" w:line="240" w:before="0" w:after="0"/>
              <w:jc w:val="center"/>
              <w:rPr/>
            </w:pPr>
            <w:r>
              <w:rPr>
                <w:rFonts w:cs="Arial" w:ascii="Arial" w:hAnsi="Arial"/>
                <w:sz w:val="24"/>
                <w:szCs w:val="24"/>
              </w:rPr>
              <w:t>к постановлению Администрации</w:t>
            </w:r>
          </w:p>
          <w:p>
            <w:pPr>
              <w:pStyle w:val="Normal"/>
              <w:autoSpaceDE w:val="false"/>
              <w:spacing w:lineRule="auto" w:line="240" w:before="0" w:after="0"/>
              <w:jc w:val="center"/>
              <w:rPr/>
            </w:pPr>
            <w:r>
              <w:rPr>
                <w:rFonts w:cs="Arial" w:ascii="Arial" w:hAnsi="Arial"/>
                <w:sz w:val="24"/>
                <w:szCs w:val="24"/>
              </w:rPr>
              <w:t>Торгунского сельского посе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24.11. 2020 года № 47</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СНОВНЫЕ  НАПРАВЛЕНИЯ</w:t>
      </w:r>
    </w:p>
    <w:p>
      <w:pPr>
        <w:pStyle w:val="Normal"/>
        <w:autoSpaceDE w:val="false"/>
        <w:spacing w:lineRule="auto" w:line="240" w:before="0" w:after="0"/>
        <w:jc w:val="center"/>
        <w:rPr/>
      </w:pPr>
      <w:r>
        <w:rPr>
          <w:rFonts w:cs="Arial" w:ascii="Arial" w:hAnsi="Arial"/>
          <w:b/>
          <w:bCs/>
          <w:sz w:val="24"/>
          <w:szCs w:val="24"/>
        </w:rPr>
        <w:t>БЮДЖЕТНОЙ И НАЛОГОВОЙ ПОЛИТИКИ В ТОРГУНСКОМ СЕЛЬСКОМ ПОСЕЛЕНИИ НА 2021- 2023 ГОДЫ</w:t>
      </w:r>
    </w:p>
    <w:p>
      <w:pPr>
        <w:pStyle w:val="Normal"/>
        <w:autoSpaceDE w:val="false"/>
        <w:spacing w:lineRule="auto" w:line="240" w:before="0" w:after="1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е направления бюджетной и налоговой политики на 2021-2023 годы разработаны в соответствии с основными направлениями  бюджетной и налоговой политики в Волгоградской области на 2021-2023 годы.</w:t>
      </w:r>
    </w:p>
    <w:p>
      <w:pPr>
        <w:pStyle w:val="Normal"/>
        <w:autoSpaceDE w:val="false"/>
        <w:spacing w:lineRule="auto" w:line="240" w:before="0" w:after="0"/>
        <w:ind w:firstLine="540"/>
        <w:jc w:val="both"/>
        <w:rPr/>
      </w:pPr>
      <w:r>
        <w:rPr>
          <w:rFonts w:cs="Arial" w:ascii="Arial" w:hAnsi="Arial"/>
          <w:sz w:val="24"/>
          <w:szCs w:val="24"/>
        </w:rPr>
        <w:t>Бюджетная и налоговая политика Администрации Торгунского сельского поселения  на 2021 - 2023 годы является основой для формирования бюджета Администрации Торгунского сельского поселения  на 2021 - 2023 годы,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autoSpaceDE w:val="false"/>
        <w:spacing w:lineRule="auto" w:line="240" w:before="0" w:after="0"/>
        <w:ind w:firstLine="540"/>
        <w:jc w:val="both"/>
        <w:rPr/>
      </w:pPr>
      <w:r>
        <w:rPr>
          <w:rFonts w:cs="Arial" w:ascii="Arial" w:hAnsi="Arial"/>
          <w:sz w:val="24"/>
          <w:szCs w:val="24"/>
        </w:rPr>
        <w:t xml:space="preserve">Проводимая Администрацией Торгунского сельского поселения  в 2019 году бюджетная политика была направлена на повышение уровня жизни населения, обеспечение своевременных расчетов по социальным выплатам отдельным категориям граждан, реализацию приоритетных национальных проектов на территории Торгунского сельского поселения Старополтавского муниципального района, а также способствовала укреплению макроэкономической стабильности. </w:t>
      </w:r>
    </w:p>
    <w:p>
      <w:pPr>
        <w:pStyle w:val="Normal"/>
        <w:autoSpaceDE w:val="false"/>
        <w:spacing w:lineRule="auto" w:line="240" w:before="0" w:after="0"/>
        <w:ind w:firstLine="540"/>
        <w:jc w:val="both"/>
        <w:rPr/>
      </w:pPr>
      <w:r>
        <w:rPr>
          <w:rFonts w:cs="Arial" w:ascii="Arial" w:hAnsi="Arial"/>
          <w:sz w:val="24"/>
          <w:szCs w:val="24"/>
        </w:rPr>
        <w:t xml:space="preserve">Особенностью бюджетной политики в 2019 году стала практическая реализация на территории Администрации Торгунского сельского поселения Старополтавского муниципального района Федерального закона от 6 октября 2003 г.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pPr>
      <w:r>
        <w:rPr>
          <w:rFonts w:cs="Arial" w:ascii="Arial" w:hAnsi="Arial"/>
          <w:sz w:val="24"/>
          <w:szCs w:val="24"/>
        </w:rPr>
        <w:t>В 2019 году поступление доходов в бюджетную систему с территории Администрации Торгунского сельского поселения Старополтавского муниципального района  составило 3948,8 тыс. рублей.</w:t>
      </w:r>
    </w:p>
    <w:p>
      <w:pPr>
        <w:pStyle w:val="Normal"/>
        <w:autoSpaceDE w:val="false"/>
        <w:spacing w:lineRule="auto" w:line="240" w:before="0" w:after="0"/>
        <w:ind w:firstLine="540"/>
        <w:jc w:val="both"/>
        <w:rPr/>
      </w:pPr>
      <w:r>
        <w:rPr>
          <w:rFonts w:cs="Arial" w:ascii="Arial" w:hAnsi="Arial"/>
          <w:sz w:val="24"/>
          <w:szCs w:val="24"/>
        </w:rPr>
        <w:t>Сравнивая поступления с соответствующим периодом прошлого года доходы за 2019 год увеличились на 217,1 тыс.руб.  Увеличение доходной части бюджета произошло за счет безвозмездных поступ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ученные в результате роста экономики ресурсы направлялись и будут в дальнейшем направляться на решение главной задачи - повышение жизненного уровня населения.</w:t>
      </w:r>
    </w:p>
    <w:p>
      <w:pPr>
        <w:pStyle w:val="Normal"/>
        <w:autoSpaceDE w:val="false"/>
        <w:spacing w:lineRule="auto" w:line="240" w:before="0" w:after="0"/>
        <w:ind w:firstLine="540"/>
        <w:jc w:val="both"/>
        <w:rPr/>
      </w:pPr>
      <w:r>
        <w:rPr>
          <w:rFonts w:cs="Arial" w:ascii="Arial" w:hAnsi="Arial"/>
          <w:sz w:val="24"/>
          <w:szCs w:val="24"/>
        </w:rPr>
        <w:t xml:space="preserve">Среднемесячные номинальные денежные доходы на одного жителя по Администрации Торгунского сельского поселения Старополтавского муниципального района за 2019 год увеличились по сравнению с 2018 годом на 102 процентов и составили 13000 рубле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я населения с доходами ниже прожиточного минимума ко всему населению в  2019 году – 20 проц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1 января 2019 г. повышена заработная плата работникам бюджетной сферы   путем расчета зарплаты по новой системе оплаты тр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2019 году Старополтавский муниципальный район продолжает реализацию приоритетных национальных проектов «Здоровье», «Образование», «Развитие АПК», «Доступное и комфортное жилье – гражданам России». В рамках реализации приоритетных национальных проектов на территории района проводились мероприятия, создающие условия для улучшения здоровья граждан, повышения качества образования, развития агропромышленного комплекса и обеспечения граждан доступным и комфортным жиль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Особенности бюджетной и налоговой полити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21 - 2023 г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Бюджетная политика на 2021 - 2023 годы должна быть направлена на дальнейшее экономическое развитие Торгунского сельского поселения Старополтавского муниципального района, обеспечение социальной стабильности, повышение эффективности и прозрачности управления общественными финанс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и направлениями бюджетной и налоговой политики на 2021 - 2023 годы являются:</w:t>
      </w:r>
    </w:p>
    <w:p>
      <w:pPr>
        <w:pStyle w:val="Normal"/>
        <w:autoSpaceDE w:val="false"/>
        <w:spacing w:lineRule="auto" w:line="240" w:before="0" w:after="0"/>
        <w:ind w:firstLine="540"/>
        <w:jc w:val="both"/>
        <w:rPr/>
      </w:pPr>
      <w:r>
        <w:rPr>
          <w:rFonts w:cs="Arial" w:ascii="Arial" w:hAnsi="Arial"/>
          <w:sz w:val="24"/>
          <w:szCs w:val="24"/>
        </w:rPr>
        <w:t>обеспечение сбалансированности бюджетной системы Администрации Торгунского сельского поселения Старополтавского муниципального района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роли и качества среднесрочного финансового планирования;</w:t>
      </w:r>
    </w:p>
    <w:p>
      <w:pPr>
        <w:pStyle w:val="Normal"/>
        <w:autoSpaceDE w:val="false"/>
        <w:spacing w:lineRule="auto" w:line="240" w:before="0" w:after="0"/>
        <w:ind w:firstLine="540"/>
        <w:jc w:val="both"/>
        <w:rPr/>
      </w:pPr>
      <w:r>
        <w:rPr>
          <w:rFonts w:cs="Arial" w:ascii="Arial" w:hAnsi="Arial"/>
          <w:sz w:val="24"/>
          <w:szCs w:val="24"/>
        </w:rPr>
        <w:t>обеспечение исполнения расходных обязательств. В основу бюджетной политики Администрации Торгунского сельского поселения Старополтавского муниципального района  должно быть положено безусловное исполнение действующих расходных обязательств муниципального района. Увеличение или принятие новых расходных обязательств возможно только при наличии их финансового обеспе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результативности бюджетных расходов. Необходимо внедрить в практику современные методы оценки эффективности бюджетных расходов, соизмерение целей с достигнутыми результатами, затратами на их достиж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ресурсов между главными распорядителями средств  бюджета исходя из поставленных перед ними ц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вершенствование управления государственной и муниципальной собствен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и отличительными особенностями подготовки проектировок местного  бюджета на 2021 - 2023 годы является их планирование и утверждение на трехлетний период в форм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Основные направления налоговой политики</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При разработке проектировок основных параметров бюджетной системы Администрации Торгунского сельского поселения Старополтавского муниципального района  на 2021 - 2023 годы учтены следующие направления совершенствования налогового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еобразования в сфере налогообложения фонда оплаты труда, направленные, в частности, на дополнительное налоговое стимулирование добровольного медицинского и пенсионного страх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хранение действующего порядка налогообложения доходов физических лиц по единой ставке налога на доходы физических лиц (13 процентов) и регрессивной шкале налоговых ставок единого социального нало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льнейшее повышение размеров вычетов по налогу на доходы физических лиц, в частности в целях улучшения демографической ситуации в стране (вычеты, связанные с материнством и дет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ешение о принятии главы Налогового кодекса Российской Федерации, регулирующей взимание налога на жилую недвижимость граждан, исчисляемого от рыночной цены объекта недвижимости с применением системы вычетов, при которой налоговое бремя в отношении малообеспеченных граждан останется на существующем уровне. Предоставление органам местного самоуправления более широких полномочий в установлении ставок налога и оценке налоговой баз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вобождение от налогообложения дивидендов, получаемых российскими юридическими лицами от стратегических инвестиций в дочерние общества, путем установления нулевой ставки налога на прибыль организаций при получении дивидендов россий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решение об урегулировании в Налоговом кодексе Российской Федерации вопросов налогообложения некоммерческих организаций с целью их более активного включения в осуществление социальной деятельности, в частности путем освобождения от уплаты налога на прибыль организаций; налоговое стимулирование научной и инновационной деятельности;</w:t>
      </w:r>
    </w:p>
    <w:p>
      <w:pPr>
        <w:pStyle w:val="Normal"/>
        <w:autoSpaceDE w:val="false"/>
        <w:spacing w:lineRule="auto" w:line="240" w:before="0" w:after="0"/>
        <w:ind w:firstLine="540"/>
        <w:jc w:val="both"/>
        <w:rPr/>
      </w:pPr>
      <w:r>
        <w:rPr>
          <w:rFonts w:cs="Arial" w:ascii="Arial" w:hAnsi="Arial"/>
          <w:sz w:val="24"/>
          <w:szCs w:val="24"/>
        </w:rPr>
        <w:t>7) принятие решения о реализации в Российской Федерации института консолидированной налоговой отчетности в целях более справедливого распределения средств между субъектами Российской Федерации, а также недопущения резкого перераспределения поступлений налога на прибыль между субъектами Российской Федерации при переносе межрегиональной группой компаний центра формирования прибыли из одного субъекта в друг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решение о внесении изменений в Налоговый кодекс Российской Федерации, направленных на совершенствование налогового контроля за использованием трансфертных цен в целях минимизации налогов. Процедуры такого контроля предполагаются максимально простыми и понятными для налогоплательщиков и налоговых органов. Особое внимание обращается на то, что новые правила не должны привести к дополнительным сложностям в отраслях, производящих продукцию с высокой добавленной стоимостью, где в настоящее время формируются вертикально интегрированные 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альнейшее реформирование системы взимания акцизов в целях стимулирования потребления более качественных товаров, в частности дифференциация ставок акциза на бензин, исходя из его качества, имея в виду установление более низкой ставки на высококачественный бензин и более высокой ставки на бензин низкого каче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Основные показатели прогноза социально-экономического развития Администрации Торгунского сельского поселения Старополтавского муниципального района  на 2021 - 2023 годы:</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агаемые денежные доходы населения в 2021 году уменьшатся на 98 процента к уровню 2020 года, в 2022 году - на 102 процента к уровню 2021 года, а в 2023 году - на 102,5 процента к уровню 2022 год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ост фонда оплаты труда в 2021 году к прогнозному уровню 2020 года составит 95,4 процента, в 2022 году – 110  процента, в 2023 году – 115 процента;</w:t>
      </w:r>
    </w:p>
    <w:p>
      <w:pPr>
        <w:pStyle w:val="Normal"/>
        <w:autoSpaceDE w:val="false"/>
        <w:spacing w:lineRule="auto" w:line="240" w:before="0" w:after="0"/>
        <w:ind w:firstLine="540"/>
        <w:jc w:val="both"/>
        <w:rPr/>
      </w:pPr>
      <w:r>
        <w:rPr>
          <w:rFonts w:cs="Arial" w:ascii="Arial" w:hAnsi="Arial"/>
          <w:sz w:val="24"/>
          <w:szCs w:val="24"/>
        </w:rPr>
        <w:t>Политика Администрации Торгунского сельского поселения Старополтавского муниципального района будет направлена на изыскание дополнительных резервов поступлений в  бюджет Администрации Торгунского сельского поселения Старополта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ся работа по совершенствованию  налогового законодательства. В основу предоставления налоговых льгот будет положена обязательность получения поселением экономического и социального эффектов. Будет продолжена работа по оценке эффективности раннее предоставленных налоговых льгот и их отмене в случае отсутствия положительного результата.</w:t>
      </w:r>
    </w:p>
    <w:p>
      <w:pPr>
        <w:pStyle w:val="Normal"/>
        <w:autoSpaceDE w:val="false"/>
        <w:spacing w:lineRule="auto" w:line="240" w:before="0" w:after="0"/>
        <w:ind w:firstLine="540"/>
        <w:jc w:val="both"/>
        <w:rPr/>
      </w:pPr>
      <w:r>
        <w:rPr>
          <w:rFonts w:cs="Arial" w:ascii="Arial" w:hAnsi="Arial"/>
          <w:sz w:val="24"/>
          <w:szCs w:val="24"/>
        </w:rPr>
        <w:t>Необходимо осуществить актуализацию кадастровой оценки земли на территории Администрации Торгунского сельского поселения Старополтавского муниципального района.</w:t>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Концепция формирования расходов бюджетной системы Администрации Торгунского сельского поселения Старополтавского  муниципального района на 2021 - 2023 г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Бюджетная политика Администрации Торгунского сельского поселения Старополтавского муниципального района при формировании расходов бюджета на 2021 - 2023 годы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 реализацию приоритетных национальных проектов на территории Волгоград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2021 - 2023 годах будет продолжено решение следующих вопр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материального уровня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ресное предоставление льг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эффективности закупок товаров, работ, услуг для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результативности бюджетных расходов, при этом необходимо особое внимание уделить достижению поставленных ц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2021 - 2023 годы прогнозируется повышение заработной платы в бюджетной сфере педагогическим работникам, медицинским работникам, работникам куль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хранится положение, закрепляющее увеличение на 25 процентов окладов специалистам бюджетной сферы, работающим и проживающим в сельской мес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2021 - 2023 годах будут сохранены все меры социальной поддержки, принятые ранее органами государственной власти Волгоград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ближайшие годы будут продолжены мероприятия по реализации приоритетных националь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приоритетного национального проекта "Образование" будет предусмотрено оснащение общеобразовательных учреждений учебным оборудованием, внедрение инновационных программ, поощрение лучших уч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приоритетного национального проекта "Здоровье" - доплата к заработной плате работникам государственных учреждений здравоохранения, оказывающих экстренную, консультативную, скорую помощ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приоритетного национального проекта "Доступное и комфортное жилье - гражданам России" разработаны мероприятия по обеспечению жильем молодых семей и молодых специалистов, проживающих в сельской местности. Дальнейшее развитие получит действующая система субсидирования части кредита, полученного на строительство или приобретение жилья, в том числе и молодым семьям. Другим направлением реализации указанного национального проекта является модернизация объектов коммунальной инфраструктуры, где будет обеспечена государственная поддержка по стройкам и объектам муниципаль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едства областного фонда компенсаций  предусмотрены в виде субвенций бюджетам поселений на реализацию Закона Волгоградской области от 4 августа 2006 г. N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Финансовый контро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соблюдением требований бюджетного законодательства обеспечивает укрепление финансовой дисциплины и ответственности в использовании бюджетных средств, способствует повышению эффективности и прозрачности управления муниципальными финанс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2021 - 2023 годах будет продолжена работа по координации контрольных мероприятий и обеспечению более полного охвата этими мероприятиями бюджетополучателей. Планируется, сохранив ранее принятые направления в контрольно-ревизионной работе, дополнить проводимые ревизии и проверки аналитическими мероприятиями, связанными с оценкой эффективности использования бюджетных средств с точки зрения достижения бюджетополучателями конечных резуль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данного направления потребует пересмотра некоторых методологических подходов к контрольно-ревизионной рабо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обое внимание планируется уделить проверкам по вопросу целевого и эффективного использования средств областного бюджета, выделенных на финансирование и софинансирование приоритетных националь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Дальнейшее развитие казначейских технологий ис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в 2021 - 2023 год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2017 году завершено формирование системы казначейского исполнения консолидированного бюджета Старополтавского муниципального района Волгоградской области в соответствии с едиными государственными стандартами и процедурами, что увеличило степень сохранности бюджетных средств, обеспечило прозрачность операций, реализуемых при исполнении регионального и местных бюджетов, повысило оперативность предоставления и достоверность бюджетной отчетности.</w:t>
      </w:r>
    </w:p>
    <w:p>
      <w:pPr>
        <w:pStyle w:val="Normal"/>
        <w:autoSpaceDE w:val="false"/>
        <w:spacing w:lineRule="auto" w:line="240" w:before="0" w:after="0"/>
        <w:ind w:firstLine="540"/>
        <w:jc w:val="both"/>
        <w:rPr/>
      </w:pPr>
      <w:r>
        <w:rPr>
          <w:rFonts w:cs="Arial" w:ascii="Arial" w:hAnsi="Arial"/>
          <w:sz w:val="24"/>
          <w:szCs w:val="24"/>
        </w:rPr>
        <w:t>В процессе казначейского исполнения бюджета Администрации Торгунского сельского поселения Старополтавского муниципального района осуществляется предварительный и текущий контроль за расходованием бюджетных средств, главной целью которого является недопущение необоснованного и незаконного расходования бюджетных средств, несанкционированного роста кредиторской задолженности бюджетных учреждений, упорядочение договорных отношений.</w:t>
      </w:r>
    </w:p>
    <w:p>
      <w:pPr>
        <w:pStyle w:val="Normal"/>
        <w:autoSpaceDE w:val="false"/>
        <w:spacing w:lineRule="auto" w:line="240" w:before="0" w:after="0"/>
        <w:ind w:firstLine="540"/>
        <w:jc w:val="both"/>
        <w:rPr/>
      </w:pPr>
      <w:r>
        <w:rPr>
          <w:rFonts w:cs="Arial" w:ascii="Arial" w:hAnsi="Arial"/>
          <w:sz w:val="24"/>
          <w:szCs w:val="24"/>
        </w:rPr>
        <w:t>Кассовое обслуживание исполнения бюджета Администрации Торгунского сельского поселения Старополтавского муниципального района обеспечивает сохранность бюджетных средств,  соблюдение единых стандартов осуществления кассовых операций,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витие автоматизированной системы казначейского исполнения бюджетов "АЦК-Финансы",  «СЭД», «СУФД» использующей современные информационные технологии, включающей развитую сеть телекоммуникаций, обеспечивает защищенный обмен информацией в электронном виде между участниками бюджетного процесса, позволяет повысить оперативность информации о прохождении финансовых документов и создает условия для перехода к безбумажным технологиям на основе использования средств электронно-цифровой подпис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эффективной системы обеспечения процесса исполнения бюджетов всех уровней бюджетной системы позволит свести случаи нецелевого расходования средств к миниму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pBdr>
          <w:top w:val="single" w:sz="6" w:space="0"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16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autoSpaceDE w:val="false"/>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7</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9:00Z</dcterms:created>
  <dc:creator>Юзер</dc:creator>
  <dc:description/>
  <cp:keywords/>
  <dc:language>en-US</dc:language>
  <cp:lastModifiedBy>Юзер</cp:lastModifiedBy>
  <dcterms:modified xsi:type="dcterms:W3CDTF">2020-11-27T08:20:00Z</dcterms:modified>
  <cp:revision>19</cp:revision>
  <dc:subject/>
  <dc:title/>
</cp:coreProperties>
</file>