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УН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1</w:t>
      </w:r>
      <w:r>
        <w:rPr>
          <w:rFonts w:cs="Arial" w:ascii="Arial" w:hAnsi="Arial"/>
          <w:color w:val="000000"/>
          <w:sz w:val="24"/>
          <w:szCs w:val="24"/>
        </w:rPr>
        <w:t xml:space="preserve">»  августа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«Об утверждении Порядка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Торгунского сельского поселения,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замещающих должности муниципальной службы в администрации Торгунского сельского поселения, и членов их семей на официальном сайте Торгунского сельского поселения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Торгунского сельского поселения, лиц, замещающих должности муниципальной службы в администрации Торгунского сельского поселения, и членов их семей на официальном сайте Торгун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бнародовать настоящее постановление в установленных местах и разместить в сети интернет на сайте Торгу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ргу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И.Б.Шавленов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Торгунского сельского поселения от 21.08.2020 г. №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Торгунского сельского поселения, лиц, замещающих должности муниципальной службы в администрации Торгунского сельского поселения, и членов их семей на официальном сайте Торгун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Торгун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Торгунского сельского поселения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Торгунской сельской Думы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trike/>
          <w:color w:val="C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Торгу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должностным лицом кадровой службы, ответственным за работу по профилактике коррупционных и иных правонарушений) (далее – 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настоящего Порядка, в течение четырнадцати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 Ответственное должностное лицо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ое лицо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56:00Z</dcterms:created>
  <dc:creator>Богатенко Ирина Геннадиевна</dc:creator>
  <dc:description/>
  <cp:keywords/>
  <dc:language>en-US</dc:language>
  <cp:lastModifiedBy>Юзер</cp:lastModifiedBy>
  <cp:lastPrinted>2020-08-24T15:45:00Z</cp:lastPrinted>
  <dcterms:modified xsi:type="dcterms:W3CDTF">2020-08-24T11:46:00Z</dcterms:modified>
  <cp:revision>9</cp:revision>
  <dc:subject/>
  <dc:title>Утвержден</dc:title>
</cp:coreProperties>
</file>