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ОРГУНСКОГО  СЕЛЬСКОГО ПОСЕЛЕН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АРОПОЛТАВСКОГО МУНИЦИПАЛЬНОГО РАЙОНА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404202 п.Торгун ул.Почтовая ,15.                            тел./факс(84493)-4-63-53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ОСТАНОВЛЕНИЕ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 xml:space="preserve">от  14  июня 2017г                                                                 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cs="Arial" w:ascii="Arial" w:hAnsi="Arial"/>
                <w:lang w:bidi="zxx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/>
      </w:pPr>
      <w:r>
        <w:rPr>
          <w:rFonts w:cs="Arial" w:ascii="Arial" w:hAnsi="Arial"/>
        </w:rPr>
        <w:t>в постановление администрации Торгу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от 10 декабря 2012 года № 96</w:t>
      </w:r>
    </w:p>
    <w:p>
      <w:pPr>
        <w:pStyle w:val="Normal"/>
        <w:rPr/>
      </w:pPr>
      <w:r>
        <w:rPr>
          <w:rFonts w:cs="Arial" w:ascii="Arial" w:hAnsi="Arial"/>
        </w:rPr>
        <w:t xml:space="preserve">«О порядке организации и осущест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контро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Торгун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Ф, Законом Волгоградской области от 22 февраля 2013 г. N 19-ОД "О муниципальном жилищном контрол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рганизации и осуществления муниципального жилищного контроля на территории  Торгунского сельского поселения, утвержденный постановлением Торгунской сельской думы от 10 декабря  2012 года № 96 следующие изме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ункт 5 пункта 1.3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обнародовать на информационных стендах и разместить на сайте Торгу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Торгу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</w:t>
      </w:r>
      <w:bookmarkStart w:id="0" w:name="Par88"/>
      <w:bookmarkEnd w:id="0"/>
      <w:r>
        <w:rPr>
          <w:rFonts w:cs="Arial" w:ascii="Arial" w:hAnsi="Arial"/>
        </w:rPr>
        <w:t>И.Б.Шавле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98C0AD98701861566B9EBBB37B420B1DB9CBB9B52323261B922F75A1795CEFE960E1B61E4268CE5A9DQ6L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5:00Z</dcterms:created>
  <dc:creator>VA_Suchkov</dc:creator>
  <dc:description/>
  <cp:keywords/>
  <dc:language>en-US</dc:language>
  <cp:lastModifiedBy>Администрация </cp:lastModifiedBy>
  <cp:lastPrinted>2017-06-15T11:29:00Z</cp:lastPrinted>
  <dcterms:modified xsi:type="dcterms:W3CDTF">2017-06-15T08:32:00Z</dcterms:modified>
  <cp:revision>28</cp:revision>
  <dc:subject/>
  <dc:title>ПОРЯДОК</dc:title>
</cp:coreProperties>
</file>