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.Торгун ул.Почтовая, 15                          тел./факс(84493)-463-53, </w:t>
      </w:r>
      <w:hyperlink r:id="rId2">
        <w:r>
          <w:rPr>
            <w:rStyle w:val="InternetLink"/>
            <w:sz w:val="24"/>
            <w:szCs w:val="24"/>
            <w:lang w:val="en-US"/>
          </w:rPr>
          <w:t>torgunsp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 июля  2020 г.                                                                     № 34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знание молодой семьи участнице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обеспечению жильем молодых семей ведомственной целев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"Оказание государственной поддержки гражданам в обеспечен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ильем и оплате жилищно-коммунальных услуг" государствен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"Обеспечение доступным и комфортным жильем 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2.</w:t>
        <w:tab/>
        <w:t>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ость за исполнение  данного  постановления  возложить на специалиста  администрации Торгунского  сельского поселения  Кумурзинову  А.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Торгу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И.Б.Шавленов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Торгу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"20" июля 2020 г. №34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</w:t>
        <w:br/>
        <w:t>и графике работы Администрации Торгунского сельского поселения, организаций, участвующих в предоставлении муниципальной услуги, многофункционального центра (далее - МФЦ):</w:t>
      </w:r>
      <w:r>
        <w:rPr/>
        <w:t xml:space="preserve"> </w:t>
      </w:r>
      <w:r>
        <w:rPr>
          <w:sz w:val="28"/>
          <w:szCs w:val="28"/>
        </w:rPr>
        <w:t>Местонахождение администрации: 404202, Волгоградская область, Старополтавский район, п.Торгун , ул.Почтовая,  д.15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глава Торгунского сельского поселения - (84493) 4-63-53 , специалисты администрации - (84493) 4-63-53 , адрес электронной почты (е-mail):torgunsp@mail.ru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(torgunsp@mail.ru),),</w:t>
      </w:r>
      <w:r>
        <w:rPr>
          <w:sz w:val="28"/>
          <w:szCs w:val="28"/>
        </w:rPr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Торгунского сельского поселения  (торгунское 34.рф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оргунского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е рассмотрения обращений граждан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  <w:sz w:val="28"/>
          <w:szCs w:val="28"/>
        </w:rPr>
        <w:t>стандартного жил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sz w:val="28"/>
          <w:szCs w:val="28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sz w:val="28"/>
          <w:szCs w:val="28"/>
        </w:rPr>
        <w:t>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(торгунское 34.рф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Par0"/>
      <w:bookmarkEnd w:id="0"/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ами 2.6.1.1 или 2.6.2.1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</w:t>
      </w: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в электронной </w:t>
      </w:r>
      <w:r>
        <w:rPr>
          <w:i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 либо в орган государственной власти (органа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val="ru-RU"/>
        </w:rPr>
        <w:t>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</w:t>
      </w:r>
      <w:r>
        <w:rPr/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название выдавшего орга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9"/>
          <w:szCs w:val="29"/>
        </w:rPr>
        <w:t xml:space="preserve">, </w:t>
      </w:r>
      <w:r>
        <w:rPr>
          <w:sz w:val="28"/>
          <w:szCs w:val="28"/>
        </w:rPr>
        <w:t>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_____________________________________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>жилищно-коммунальных услуг" г</w:t>
      </w:r>
      <w:r>
        <w:rPr>
          <w:sz w:val="28"/>
          <w:szCs w:val="28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5 дней)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2:00Z</dcterms:created>
  <dc:creator>s_poluosmak</dc:creator>
  <dc:description/>
  <cp:keywords/>
  <dc:language>en-US</dc:language>
  <cp:lastModifiedBy>Юзер</cp:lastModifiedBy>
  <cp:lastPrinted>2020-07-29T08:57:00Z</cp:lastPrinted>
  <dcterms:modified xsi:type="dcterms:W3CDTF">2020-07-29T05:01:00Z</dcterms:modified>
  <cp:revision>6</cp:revision>
  <dc:subject/>
  <dc:title>УТВЕРЖДЕН</dc:title>
</cp:coreProperties>
</file>