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pacing w:val="80"/>
          <w:sz w:val="24"/>
          <w:szCs w:val="24"/>
        </w:rPr>
      </w:pPr>
      <w:r>
        <w:rPr>
          <w:rFonts w:cs="Arial"/>
          <w:spacing w:val="80"/>
          <w:sz w:val="24"/>
          <w:szCs w:val="24"/>
        </w:rPr>
        <w:t>АДМИНИСТРАЦИЯ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 xml:space="preserve">Торгунского сельского поселения 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 июля     2020 года</w:t>
      </w:r>
      <w:r>
        <w:rPr>
          <w:rFonts w:cs="Arial" w:ascii="Arial" w:hAnsi="Arial"/>
          <w:b/>
          <w:sz w:val="24"/>
          <w:szCs w:val="24"/>
        </w:rPr>
        <w:t>__                                                                 №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8"/>
        <w:gridCol w:w="5372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здании комиссии по проверке готовности к отопительному периоду 2020-2021 г.г.  теплоснабжающих организаций,  теплосетевых организаций и потребителей тепловой энергии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09" w:after="2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09" w:after="2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В связи с Постановлением администрации Волгоградской области от 13 апреля  2020 года  № 214-п « О подготовке объектов жилищно-коммунального хозяйства и социальной сферы Волгоградской области  к работе в осенне-зимний период 2020-2021 годов»  и  в соответствии с Правилами оценки готовности к отопительному периоду утвержденными Приказом Министерства энергетики Российской Федерации от 12.03.2013г. № 103, в целях определения готовности</w:t>
      </w:r>
      <w:r>
        <w:rPr>
          <w:rFonts w:cs="Arial" w:ascii="Arial" w:hAnsi="Arial"/>
          <w:sz w:val="24"/>
          <w:szCs w:val="24"/>
        </w:rPr>
        <w:t xml:space="preserve"> теплоснабжающих организаций,  теплосетевых организаций и потребителей тепловой энергии к отопительному периоду 2020-2021 г.г.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9" w:after="2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209" w:after="2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1. Создать комиссию по определению готовности</w:t>
      </w:r>
      <w:r>
        <w:rPr>
          <w:rFonts w:cs="Arial" w:ascii="Arial" w:hAnsi="Arial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 территории Торгу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к отопительному периоду 2020-2021 г.г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гласно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иложению 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9" w:after="2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Утвердить Положение о комиссии по определению готовности</w:t>
      </w:r>
      <w:r>
        <w:rPr>
          <w:rFonts w:cs="Arial" w:ascii="Arial" w:hAnsi="Arial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 территории Торгун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к отопительному периоду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гласно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иложению 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209" w:after="2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 Утвердить Программу проведения проверки готовности </w:t>
      </w:r>
      <w:r>
        <w:rPr>
          <w:rFonts w:cs="Arial" w:ascii="Arial" w:hAnsi="Arial"/>
          <w:color w:val="000000"/>
          <w:sz w:val="24"/>
          <w:szCs w:val="24"/>
        </w:rPr>
        <w:t>теплоснабжающих организаций, теплосетевых организаций и потребителей тепловой энерги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 территории Торгу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к отопительному периоду 2019-2020 г.г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гласно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иложению 3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Настоящее п</w:t>
      </w:r>
      <w:r>
        <w:rPr>
          <w:rFonts w:cs="Arial" w:ascii="Arial" w:hAnsi="Arial"/>
          <w:sz w:val="24"/>
          <w:szCs w:val="24"/>
        </w:rPr>
        <w:t xml:space="preserve">остановление вступает в силу с момента обнародования. </w:t>
      </w:r>
    </w:p>
    <w:p>
      <w:pPr>
        <w:pStyle w:val="Normal"/>
        <w:spacing w:lineRule="auto" w:line="240" w:before="209" w:after="2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5. Контроль над исполнением настоящего постановления оставляю за собой .</w:t>
      </w:r>
    </w:p>
    <w:p>
      <w:pPr>
        <w:pStyle w:val="Normal"/>
        <w:spacing w:lineRule="auto" w:line="240" w:before="209" w:after="2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 Торгу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                                    И.Б.Шавле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1 </w:t>
        <w:br/>
        <w:t>к постановлению администрации</w:t>
        <w:br/>
        <w:t xml:space="preserve">Торгунского сельского поселения </w:t>
        <w:br/>
        <w:t>от _</w:t>
      </w:r>
      <w:r>
        <w:rPr>
          <w:rFonts w:cs="Arial" w:ascii="Arial" w:hAnsi="Arial"/>
          <w:sz w:val="24"/>
          <w:szCs w:val="24"/>
          <w:u w:val="single"/>
        </w:rPr>
        <w:t>17 июля    2020 год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  № 33</w:t>
      </w:r>
    </w:p>
    <w:p>
      <w:pPr>
        <w:pStyle w:val="Normal"/>
        <w:spacing w:lineRule="auto" w:line="240" w:before="209" w:after="2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 </w:t>
      </w:r>
    </w:p>
    <w:p>
      <w:pPr>
        <w:pStyle w:val="Normal"/>
        <w:spacing w:lineRule="auto" w:line="240" w:before="209" w:after="2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Arial" w:ascii="Arial" w:hAnsi="Arial"/>
          <w:color w:val="000000"/>
          <w:spacing w:val="-1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отопительному периоду 2020-2021 г.г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еплоснабжающих организаций, 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ргу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 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04"/>
        <w:gridCol w:w="6990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9" w:after="2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9" w:after="2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9" w:after="2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168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вленов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Торгун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комиссии  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урзинова А..Т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4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Торгунского сельского поселения- секретар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Л.И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Торгунского сельского поселения  -чл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луп С.И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ООО «Старополтавскийрайгаз»- чл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инатулина Р.А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 «Торгун» чл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ов Я.И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.монтер ООО «Волгоградоблэлектро» </w:t>
            </w:r>
            <w:r>
              <w:rPr>
                <w:rFonts w:cs="Arial" w:ascii="Arial" w:hAnsi="Arial"/>
                <w:sz w:val="24"/>
                <w:szCs w:val="24"/>
              </w:rPr>
              <w:t>чл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2 </w:t>
        <w:br/>
        <w:t>к постановлению Торгу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br/>
        <w:t>от  17 июля 2020г.  №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09" w:after="20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 </w:t>
      </w:r>
    </w:p>
    <w:p>
      <w:pPr>
        <w:pStyle w:val="Normal"/>
        <w:spacing w:lineRule="auto" w:line="240" w:before="209" w:after="20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ПОЛОЖЕНИЕ </w:t>
        <w:br/>
        <w:t xml:space="preserve">о комисси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отопительному периоду 2020-2021г.г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пловой энергии на территории Торгу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1. Общие положения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1. Комиссия является органом, деятельность которого направлена на проверку готовности </w:t>
      </w:r>
      <w:r>
        <w:rPr>
          <w:rFonts w:cs="Arial" w:ascii="Arial" w:hAnsi="Arial"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устойчивому их функционированию в осенне-зимние пери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2. В своей деятельности комиссия подчинена главе администрации Торгу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3. 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2. Организация деятельност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1. Положение о комиссии утверждается главой администрации Торгу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2. Состав комиссии утверждается главой администрации Торгу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№ 103 </w:t>
      </w:r>
      <w:r>
        <w:rPr>
          <w:rFonts w:cs="Arial" w:ascii="Arial" w:hAnsi="Arial"/>
          <w:color w:val="000000"/>
          <w:sz w:val="24"/>
          <w:szCs w:val="24"/>
        </w:rPr>
        <w:t>(далее - Правила)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>Работа комиссии осуществляется в соответствии с  программой  проведения проверки готовности к отопительному периоду (далее - Программа), утверждаемой Главой администрации Торгунского сельского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в которой указываются:  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ы, подлежащие проверке;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3. Задачи комиссии. </w:t>
      </w:r>
      <w:r>
        <w:rPr>
          <w:rFonts w:cs="Arial" w:ascii="Arial" w:hAnsi="Arial"/>
          <w:color w:val="000000"/>
          <w:spacing w:val="-1"/>
          <w:sz w:val="24"/>
          <w:szCs w:val="24"/>
        </w:rPr>
        <w:br/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  Проверка выполнения требований, установленных главам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color w:val="000000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 акте должны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одписание выданных администрацией Торгунского сельского поселения п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оки выдачи паспортов определяются администрацией Торгунского сельского поселения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 Осуществление на основании уведомления повторной проверки организаций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3 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оргунского сельского поселения</w:t>
        <w:br/>
        <w:t>от _</w:t>
      </w:r>
      <w:r>
        <w:rPr>
          <w:rFonts w:cs="Arial" w:ascii="Arial" w:hAnsi="Arial"/>
          <w:sz w:val="24"/>
          <w:szCs w:val="24"/>
          <w:u w:val="single"/>
        </w:rPr>
        <w:t>17 июля  2020 год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  №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spacing w:lineRule="auto" w:line="240" w:before="209" w:after="2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ОГРАММА</w:t>
        <w:br/>
        <w:t>провед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проверки готовности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отопительному периоду 2020-2021  г.г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пловой энергии на территории Торгу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before="75" w:after="75"/>
        <w:ind w:right="150" w:hanging="0"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  <w:lang w:eastAsia="zxx" w:bidi="zxx"/>
        </w:rPr>
      </w:r>
    </w:p>
    <w:tbl>
      <w:tblPr>
        <w:tblW w:w="93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84"/>
        <w:gridCol w:w="1950"/>
        <w:gridCol w:w="1663"/>
        <w:gridCol w:w="23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Наименование объекта прове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 xml:space="preserve">Количество, протяженность, площадь </w:t>
            </w:r>
          </w:p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(ед., км,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zxx" w:bidi="zxx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Срок проведения провер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>
                <w:rFonts w:ascii="Arial" w:hAnsi="Arial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xx" w:bidi="zxx"/>
              </w:rPr>
              <w:t>ОАО «Старополтавское МПОКХ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1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7.08.по 21.08.2020г.</w:t>
            </w:r>
          </w:p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документы, подтверждающие выполнение требований п.13 Прави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zxx" w:bidi="zxx"/>
              </w:rPr>
              <w:t>МКОУ «Торгунская СШ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1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8.по 21.08.2020г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документы, подтверждающие выполнение требований п.16 Прави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МКУ «Торгунское КДО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1 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01.09. по 04.09.2020г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документы, подтверждающие выполнение требований п.16 Прави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Администрация Торгунского сельского посе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1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11.08. по </w:t>
            </w:r>
          </w:p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8.2020г</w:t>
            </w:r>
          </w:p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7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zxx" w:bidi="zxx"/>
              </w:rPr>
              <w:t>документы, подтверждающие выполнение требований п.16 Правил</w:t>
            </w:r>
          </w:p>
        </w:tc>
      </w:tr>
    </w:tbl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4:00Z</dcterms:created>
  <dc:creator>OEM</dc:creator>
  <dc:description/>
  <cp:keywords/>
  <dc:language>en-US</dc:language>
  <cp:lastModifiedBy>Юзер</cp:lastModifiedBy>
  <cp:lastPrinted>2019-06-03T15:38:00Z</cp:lastPrinted>
  <dcterms:modified xsi:type="dcterms:W3CDTF">2020-07-29T04:40:00Z</dcterms:modified>
  <cp:revision>39</cp:revision>
  <dc:subject/>
  <dc:title>Администрация</dc:title>
</cp:coreProperties>
</file>