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ОРГУ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рополтавск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"15" июля  2020 г.                                                             N 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даче письм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ений налогоплательщикам по вопросам 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униципальных нормативных правовых актов о налогах и сбор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.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 данного  постановления  возложить на специалиста  администрации Торгунского  сельского поселения  Бдамшину  О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оргу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Б.Шавл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Торгу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т "15" июля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стоящий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полное наименование исполнительно-распорядительного органа муниципального образова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404202, Волгоградская область, Старополтавский район, п.Торгун , ул.Почтовая,  д.15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ефоны: глава Торгунского сельского поселения - (84493) 4-63-53 , специалисты администрации - (84493) 4-63-53 , адрес электронной почты (е-mail):torgunsp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нформ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епосредственно в администрации Торгу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Торгун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ети Интернет на официальном сайте администрации Торгунского сельского поселения (http://торгунское34.рф), на официальном портале Губернатора и Администрации Волгоградской области (www.volgograd.ru), 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2.1.  Наименование муниципальной услуги – «Предоставление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Торгунского 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енный отказ в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</w:t>
      </w:r>
      <w:r>
        <w:rPr/>
        <w:t xml:space="preserve"> (</w:t>
      </w:r>
      <w:r>
        <w:rPr>
          <w:sz w:val="28"/>
          <w:szCs w:val="28"/>
        </w:rPr>
        <w:t>"Российская газета", N 148-149, 06.08.1998), "Собрание законодательства РФ", N 31, 03.08.1998, ст. 382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79" w:leader="none"/>
        </w:tabs>
        <w:autoSpaceDE w:val="false"/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79" w:leader="none"/>
        </w:tabs>
        <w:autoSpaceDE w:val="false"/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79" w:leader="none"/>
        </w:tabs>
        <w:autoSpaceDE w:val="false"/>
        <w:ind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ридоры, холлы, кабинеты с достаточным освещ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возможность для заявителя направить запрос в МФЦ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главы Торгунского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Торгунского сельского поселения либо лица, его замеща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Endnot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Endnote"/>
        <w:ind w:right="-16" w:firstLine="567"/>
        <w:jc w:val="both"/>
        <w:rPr/>
      </w:pPr>
      <w:r>
        <w:rPr>
          <w:bCs/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Endnote"/>
        <w:ind w:right="-1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111</dc:creator>
  <dc:description/>
  <cp:keywords/>
  <dc:language>en-US</dc:language>
  <cp:lastModifiedBy>Юзер</cp:lastModifiedBy>
  <cp:lastPrinted>2020-07-17T08:42:00Z</cp:lastPrinted>
  <dcterms:modified xsi:type="dcterms:W3CDTF">2020-07-17T04:47:00Z</dcterms:modified>
  <cp:revision>175</cp:revision>
  <dc:subject/>
  <dc:title>Начальнику  управления финансов</dc:title>
</cp:coreProperties>
</file>