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унская сельская Дум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</w:t>
      </w:r>
      <w:r>
        <w:rPr>
          <w:rFonts w:cs="Arial" w:ascii="Arial" w:hAnsi="Arial"/>
          <w:color w:val="000000"/>
          <w:sz w:val="24"/>
          <w:szCs w:val="24"/>
        </w:rPr>
        <w:t xml:space="preserve">»  декабря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.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25/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реализации правотворческой инициативы </w:t>
      </w:r>
    </w:p>
    <w:p>
      <w:pPr>
        <w:pStyle w:val="ConsPlusNormal1"/>
        <w:rPr/>
      </w:pPr>
      <w:r>
        <w:rPr>
          <w:sz w:val="24"/>
          <w:szCs w:val="24"/>
        </w:rPr>
        <w:t>граждан в Торгунском  сельском поселении</w:t>
      </w:r>
    </w:p>
    <w:p>
      <w:pPr>
        <w:pStyle w:val="ConsPlusNormal1"/>
        <w:rPr/>
      </w:pPr>
      <w:r>
        <w:rPr>
          <w:sz w:val="24"/>
          <w:szCs w:val="24"/>
        </w:rPr>
        <w:t>Старополтавского  муниципального района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оргунского сельского поселения  Старополтавского муниципального района  Волгоградской области,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pacing w:val="8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spacing w:val="80"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. Утвердить Положение о порядке реализации правотворческой инициативы граждан в Торгунском сельском поселении Старополтавского муниципального района  Волгоградской области согласно приложению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установленных местах и разместить на сайте Торгунского сельского поселе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ргун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И.Б.Шавле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шением Торгунск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й Ду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23.12.2020 г.  № 25/38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Торгунском сельском поселении Старополтавского муниципального района  Волгоградской обла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1. Настоящее Положение о порядке реализации правотворческой инициативы  граждан в Торгунском сельском поселении Старополтавского муниципального района  Волгоградской области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Торгунского сельского поселения Старополтавского муниципального района  Волгоградской области и направлено на реализацию прав граждан Российской Федерации на участие в осуществлении местного самоуправления на территории Торгунского сельского поселения Старополтавского муниципального района  Волгоградской области (далее- Торгунского сельского посе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Торгун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о досрочном прекращении или продлении срока полномочий органов местного самоуправления Торгунского сельского поселения, о приостановлении осуществления ими своих полномочий, а также о проведении досрочных выборов в органы местного самоуправления Торгунского сельского поселения либо об отсрочке указанных выб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 персональном составе органов местного самоуправления Торгу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) об избрании депутатов и должностных лиц местного самоуправления Торгунского сельского посе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г) о принятии или об изменении бюджета Торгунского сельского поселения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исленность инициативной группы устанавливается в количестве 3 % от числа жителей Торгунского сельского поселения, обладающих избирательным право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 Членами инициативной группы могут быть граждане, обладающие избирательным правом, постоянно или преимущественно проживающие в Торгунском сельском поселени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Торгун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bookmarkStart w:id="2" w:name="P55"/>
      <w:bookmarkEnd w:id="2"/>
      <w:r>
        <w:rPr>
          <w:sz w:val="24"/>
          <w:szCs w:val="24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7 дней.   </w:t>
      </w:r>
    </w:p>
    <w:p>
      <w:pPr>
        <w:pStyle w:val="ConsPlusNormal1"/>
        <w:ind w:firstLine="539"/>
        <w:jc w:val="both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/>
          <w:i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рассмотрения проект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роведение антикоррупционн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- обеспечивает получение заключения главы Торгунского сельского поселения на проекты муниципальных правовых актов Торгунской сельской Думы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ссматривает проект муниципального правового акта в соответствии с требованиями Устава Торгунского сельского поселения Старополтавского муниципального района Волгоградской области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2. Внесенные в Торгунскую сельскую Думу проекты муниципальных правовых актов Торгунской сельской Думы,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Торгунскую сельскую Думу направляются главе Торгунского сельского поселения для дачи заключения. Указанное заключение представляется главой Торгунского сельского поселения в Торгунскую сельскую Думу в течение 20 календарных дней со дня получения им соответствующего проекта муниципального правового акта Торгунскую сельскую Дум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трицательное заключение главы Торгунского сельского поселения не является препятствием для рассмотрения Торгунской сельской Думой указанных проектов муниципальных правовых актов Торгунской сельской Дум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7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Торгунской сельской Думы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bookmarkStart w:id="3" w:name="_GoBack"/>
      <w:bookmarkEnd w:id="3"/>
      <w:r>
        <w:rPr>
          <w:rFonts w:cs="Arial" w:ascii="Arial" w:hAnsi="Arial"/>
          <w:sz w:val="24"/>
          <w:szCs w:val="24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0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Торгун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Торгунского сельского поселения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отсутствует финансирование по соответствующей статье расходов бюджета Торгу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1:00Z</dcterms:created>
  <dc:creator>111</dc:creator>
  <dc:description/>
  <dc:language>en-US</dc:language>
  <cp:lastModifiedBy>Юзер</cp:lastModifiedBy>
  <cp:lastPrinted>2020-12-22T09:59:00Z</cp:lastPrinted>
  <dcterms:modified xsi:type="dcterms:W3CDTF">2020-12-22T06:01:00Z</dcterms:modified>
  <cp:revision>3</cp:revision>
  <dc:subject/>
  <dc:title>Начальнику  управления финансов</dc:title>
</cp:coreProperties>
</file>