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pacing w:val="80"/>
          <w:sz w:val="24"/>
          <w:szCs w:val="24"/>
        </w:rPr>
      </w:pPr>
      <w:r>
        <w:rPr>
          <w:b w:val="false"/>
          <w:spacing w:val="80"/>
          <w:sz w:val="24"/>
          <w:szCs w:val="24"/>
        </w:rPr>
        <w:t>ТОРГУНСКАЯ СЕЛЬСКАЯ ДУМА</w:t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lear" w:pos="9355"/>
          <w:tab w:val="center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20                                                                       №23/36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«Об отмене решения Торгунской сельской Думы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48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1.10.2015 № 28/42 «Об утверждении правил выпаса сельскохозяйственных  животных на территории Торгунского сельского поселения Старополтавского муниципального  района Волгоградской обла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, Торгунская сельская Дум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80"/>
        </w:rPr>
        <w:t>РЕШИЛА: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шение Торгунской сельской Думы от 21.10.2015 № 28/42 «Об утверждении правил выпаса сельскохозяйственных  животных на территории Торгунского сельского поселения Старополтавского муниципального  района Волгоградской области» отмен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Настоящее решение обнародовать в установленных местах и разместить в сети Интернет на сайте Торгун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Торгу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И.Б.Шавле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3:00Z</dcterms:created>
  <dc:creator>User</dc:creator>
  <dc:description/>
  <dc:language>en-US</dc:language>
  <cp:lastModifiedBy>Юзер</cp:lastModifiedBy>
  <cp:lastPrinted>2020-12-14T14:41:00Z</cp:lastPrinted>
  <dcterms:modified xsi:type="dcterms:W3CDTF">2020-12-14T10:43:00Z</dcterms:modified>
  <cp:revision>3</cp:revision>
  <dc:subject/>
  <dc:title/>
</cp:coreProperties>
</file>