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оргу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оргу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« 01» декабря 2020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2/35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 внесении изменений в решение Торгунской сельской думы от 07.11.2019 №14/19 «Об установлении земельного налог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77 статьи 2, пунктами 7 и 17 статьи 3 Федерального закона от 29.09.2019 № 325-ФЗ «О внесении изменений в части первую и вторую Налогового кодекса Российской Федерации»,  Торгунская сельская Дума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Торгунской сельской Думы от 07.11.2019 № 14/19  «Об установлении земельного налога»,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но не ранее 01 января 2021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я настоящего решения применяются, начиная с уплаты земельного налога за налоговый период 2020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оргу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И.Б.Шавленов</w:t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540" w:footer="2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4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2:00Z</dcterms:created>
  <dc:creator>Бербенцева</dc:creator>
  <dc:description/>
  <cp:keywords/>
  <dc:language>en-US</dc:language>
  <cp:lastModifiedBy>Юзер</cp:lastModifiedBy>
  <cp:lastPrinted>2020-12-01T15:30:00Z</cp:lastPrinted>
  <dcterms:modified xsi:type="dcterms:W3CDTF">2020-12-01T11:32:00Z</dcterms:modified>
  <cp:revision>3</cp:revision>
  <dc:subject/>
  <dc:title>РОССИЙСКАЯ ФЕДЕРАЦИЯ</dc:title>
</cp:coreProperties>
</file>