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РГУНСКАЯ  СЕЛЬ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ОПОЛТАВСКОГО МУНИЦИПАЛЬНОГО РАЙОНА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217170</wp:posOffset>
                </wp:positionV>
                <wp:extent cx="64922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pt,17.1pt" to="489.95pt,17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от « 27» ноября 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/33</w:t>
            </w:r>
          </w:p>
        </w:tc>
      </w:tr>
    </w:tbl>
    <w:p>
      <w:pPr>
        <w:pStyle w:val="2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3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</w:tblGrid>
      <w:tr>
        <w:trPr>
          <w:trHeight w:val="1865" w:hRule="atLeast"/>
        </w:trPr>
        <w:tc>
          <w:tcPr>
            <w:tcW w:w="443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 внесении изменений и дополнений в решение Торгунской сельской Думы от 06.08.2012 №16/32 «Об утверждении Порядка </w:t>
            </w:r>
            <w:r>
              <w:rPr>
                <w:b/>
                <w:sz w:val="24"/>
                <w:szCs w:val="24"/>
              </w:rPr>
              <w:t>содержания автомобильных дорог местного значения в границах населенных пунктов Торгунского сельского поселения»</w:t>
            </w:r>
          </w:p>
        </w:tc>
      </w:tr>
    </w:tbl>
    <w:p>
      <w:pPr>
        <w:pStyle w:val="2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основании пункта 5 части 1 статьи </w:t>
      </w:r>
      <w:hyperlink r:id="rId2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, п.п. 5, 8 статьи 35 Федерального закона от 06 октября 2003 года №  131-ФЗ «Об общих принципах организации местного самоуправления в Российской Федерации», пункта 12 части 1 статьи 3, части 8 статьи 6, части 2 статьи 17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Торгунская сельская Дума  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center"/>
        <w:rPr/>
      </w:pPr>
      <w:r>
        <w:rPr>
          <w:color w:val="000000"/>
          <w:sz w:val="24"/>
          <w:szCs w:val="24"/>
        </w:rPr>
        <w:t>РЕШИЛА: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решение  Торгунской сельской Думы от 06.08.2012 №16/32 «Об утверждении </w:t>
      </w:r>
      <w:hyperlink r:id="rId3">
        <w:r>
          <w:rPr>
            <w:rStyle w:val="InternetLink"/>
            <w:color w:val="000000"/>
            <w:sz w:val="24"/>
            <w:szCs w:val="24"/>
          </w:rPr>
          <w:t>Поряд</w:t>
        </w:r>
      </w:hyperlink>
      <w:r>
        <w:rPr>
          <w:color w:val="000000"/>
          <w:sz w:val="24"/>
          <w:szCs w:val="24"/>
        </w:rPr>
        <w:t>ка содержания автомобильных дорог местного значения в границах населенных пунктов Торгунского сельского поселения следующие изменения и дополнения: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>1.1 В наименовании после слова «содержания» дополнить словами «и ремонта».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 В пункте 1 после слова «содержания» дополнить словами «и ремонта».</w:t>
      </w:r>
    </w:p>
    <w:p>
      <w:pPr>
        <w:pStyle w:val="TextBodyIndent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4"/>
          <w:szCs w:val="24"/>
        </w:rPr>
        <w:t>2. Внести в Порядок содержания автомобильных дорог местного значения в границах населенных пунктов Торгунского сельского поселения, утвержденный решением Торгунской сельской Думы от 06.08.2012 №16/32 следующие дополнения:</w:t>
      </w:r>
    </w:p>
    <w:p>
      <w:pPr>
        <w:pStyle w:val="TextBodyIndent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 В наименовании после слова «содержания» дополнить словами «и ремонта».</w:t>
      </w:r>
    </w:p>
    <w:p>
      <w:pPr>
        <w:pStyle w:val="TextBodyIndent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 В абзаце первом пункта 2 после слова «содержание» дополнить словами «и ремонт».</w:t>
      </w:r>
    </w:p>
    <w:p>
      <w:pPr>
        <w:pStyle w:val="TextBodyIndent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 Абзац второй пункта 2 изложить в редакции:</w:t>
      </w:r>
    </w:p>
    <w:p>
      <w:pPr>
        <w:pStyle w:val="TextBodyIndent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рганизацию содержания и ремонта автомобильных дорог осуществляет администрация Торгунского сельского поселения Старополтавского муниципального района Волгоградской области».</w:t>
      </w:r>
    </w:p>
    <w:p>
      <w:pPr>
        <w:pStyle w:val="TextBodyIndent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 В пункте 3 после слова «содержание» дополнить словами «и ремонта».</w:t>
      </w:r>
    </w:p>
    <w:p>
      <w:pPr>
        <w:pStyle w:val="TextBodyIndent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обнародовать в установленных местах и разместить на сайте Новотихоновского сельского поселе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Торгунск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ельского поселения                                                                </w:t>
        <w:tab/>
        <w:t xml:space="preserve">                       И.Б.Шавленов</w:t>
      </w:r>
    </w:p>
    <w:sectPr>
      <w:type w:val="nextPage"/>
      <w:pgSz w:w="11906" w:h="16838"/>
      <w:pgMar w:left="1560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10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4DB9B7D838A6DDA82400CEDB2B59DAB3F47A522F57182837EC1A2A86BC550B592DFB03CCA4O2J" TargetMode="External"/><Relationship Id="rId3" Type="http://schemas.openxmlformats.org/officeDocument/2006/relationships/hyperlink" Target="consultantplus://offline/ref=604DB9B7D838A6DDA8241EC3CD470ED7BAFD2658265C127F62B34177D1B55F5C1E62A2428D470B60C92788AAO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35:00Z</dcterms:created>
  <dc:creator>Черниченко В.И.</dc:creator>
  <dc:description/>
  <cp:keywords/>
  <dc:language>en-US</dc:language>
  <cp:lastModifiedBy>Юзер</cp:lastModifiedBy>
  <cp:lastPrinted>2020-12-01T14:47:00Z</cp:lastPrinted>
  <dcterms:modified xsi:type="dcterms:W3CDTF">2020-12-01T10:48:00Z</dcterms:modified>
  <cp:revision>15</cp:revision>
  <dc:subject/>
  <dc:title>РОССИЙСКАЯ  ФЕДЕРАЦИЯ</dc:title>
</cp:coreProperties>
</file>