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 Е Ш Е Н И Е 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ТОРГУНСКОЙ СЕЛЬСКОЙ ДУМЫ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полтавского муниципального района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985</wp:posOffset>
                </wp:positionH>
                <wp:positionV relativeFrom="paragraph">
                  <wp:posOffset>310515</wp:posOffset>
                </wp:positionV>
                <wp:extent cx="7198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5pt,24.45pt" to="536.2pt,24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 27»  ноября  2020 г.                                                                         № 21/3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Номенклатуры дел Торгунской сельской Думы Старополтавского муниципального района Волгоградской </w:t>
      </w:r>
    </w:p>
    <w:p>
      <w:pPr>
        <w:pStyle w:val="Style2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ласти на 2021  год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На основании Закона Волгоградской области № 1981- ОД от 31 декабря 2009 года «Об архивном деле в Волгоградской области»  и в целях сохранности архивных документов, образующихся в деятельности Торгунской сельской Думы, Торгунская  сельская Дума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Номенклатуру дел Торгунской сельской Думы Старополтавского муниципального района Волгоградской области на 2021 год (прилагается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Решение №26/37   от 12.10.2015г «Об утверждении Номенклатуры дел Торгунской сельской Думы Старополтавского муниципального района Волгоградской   области на 2016  год  признать утратившим сил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исполнения настоящего решения возложить на главу Торгунского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ельского поселения Шавленова И.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Торгунского сельского  поселения:                                 И.Б.Шавле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оргунская  сельская Дума                                                                Утверждаю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полтавский  муниципальный район                               Председатель Торгунской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олгоградская область                                                             сельской Думы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27»  ноября 2020г.                                                  _______________И.Б.Шавле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НОМЕНКЛАТУРА   ДЕЛ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Торгунская  сельская Дума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111"/>
        <w:gridCol w:w="992"/>
        <w:gridCol w:w="1594"/>
        <w:gridCol w:w="215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декс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хранения де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истемы управления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дательные, иные нормативные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законы, постановления, распоряжения, решения) Волгоградской областной Думы и Администрации Волгоградской области, Старополтавской районной Д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МН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б (1)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заседаний сельской Думы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 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проведения публичных слушаний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 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ы заседаний постоянно действующих депутатских комиссий сельской Думы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 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решений сельской Д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2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анятся в организации. Подлежат приему в архив, если могут быть использованы в качестве НС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входящей корреспонд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2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исходящей корреспонд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2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регистрации писем, заявлений и жалоб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82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нклатура дел сельской Д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15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о фонда (исторические и тематические справки, сведения о составе и объеме дел и документов, акты проверки наличия и состояния документов, приема и передачи, выделения дел и документов к уничтожению, утратах и повреждениях документов, протоколы выемки документов и другие документы, отражающие работу с фонд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17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государственно, муниципальное хранение передается при ликвидации организац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книги учета поступления и выбытия документов, списки фондов, листы, карточки фонда, паспорт архива, реестр описей) архив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ст.1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государственно, муниципальное хранение передается при ликвидации организаци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и дел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постоянного хранения (утвержденные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временного 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72 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года ст.172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твержденные – ДМН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уничтожения бумаг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ование деятельности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работы Торгунской сельской  Ду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198 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ский учет и отчетность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ы по страховым взносам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4-ФСС РФ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годовая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квар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/75л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308 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/75 л. ст.      308 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овые отчеты по нало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лет ЭП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30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ый за ведение архив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унского сельского                         ______________ А.Т.Кумурзи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ДОБРЕНО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СОГЛАСОВАНО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ЭК Торгунской сельской Думы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отокол  от «27» ноября 2020г.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Итоговая запись о категориях и количестве дел, заведенных в 2020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25"/>
        <w:gridCol w:w="239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рокам хра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я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отметкой ЭК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ГО  (свыше 10 ле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ГО  (до 10 ле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итель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ый за ведение архив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унского сельского                         ______________А.Т.Кумурзинов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_____» ______________2020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60"/>
      <w:sz w:val="3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ind w:right="5102" w:hanging="0"/>
    </w:pPr>
    <w:rPr>
      <w:b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Style21"/>
    <w:qFormat/>
    <w:pPr>
      <w:tabs>
        <w:tab w:val="clear" w:pos="708"/>
        <w:tab w:val="left" w:pos="4536" w:leader="none"/>
      </w:tabs>
      <w:ind w:right="4819" w:hanging="0"/>
      <w:jc w:val="both"/>
    </w:pPr>
    <w:rPr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0:00Z</dcterms:created>
  <dc:creator>Gl_Buhg</dc:creator>
  <dc:description/>
  <cp:keywords/>
  <dc:language>en-US</dc:language>
  <cp:lastModifiedBy>Юзер</cp:lastModifiedBy>
  <cp:lastPrinted>2020-12-01T14:49:00Z</cp:lastPrinted>
  <dcterms:modified xsi:type="dcterms:W3CDTF">2020-12-01T10:50:00Z</dcterms:modified>
  <cp:revision>27</cp:revision>
  <dc:subject/>
  <dc:title/>
</cp:coreProperties>
</file>