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ий муниципальный райо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ргунская сельская Дум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18 » ноября  2020г.                                                           № 20/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«О прогнозе социально-экономического развития Торгунского сельского поселения на 2021 год и плановый период 2022-2023 годов»</w:t>
      </w:r>
    </w:p>
    <w:p>
      <w:pPr>
        <w:pStyle w:val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В соответствии с № 131-ФЗ от 06.10.2003г. «Об общих принципах организации местного самоуправления в РФ», Уставом муниципального образования «Торгунского сельского поселения»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Рассмотрев  решения «О прогнозе социально-экономического развития Торгунского сельского поселения на 2021 год и плановый период 2022-2023 годов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 О предварительных итогах социально – экономического  развития  Торгунского сельского поселения за 2020 год и  на 2021 год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Утвердить «Прогноз социально – экономического развития Торгунского сельского поселения на 2021год и плановый период 2022-2023 годов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нять решения « О предварительных итогах социально-экономического развития Торгунского сельского поселения  за 2020год»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Торгунского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И.Б. Шавлен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Е Д В А Р И Т Е Л Ь Н Ы Е     И Т О Г 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ТОРГУ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3"/>
        <w:ind w:left="142" w:hanging="1939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Решению Торгунской сельской Думы</w:t>
      </w:r>
      <w:r>
        <w:rPr>
          <w:rFonts w:cs="Arial" w:ascii="Arial" w:hAnsi="Arial"/>
          <w:b/>
        </w:rPr>
        <w:t xml:space="preserve">                       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20/30 от 18 ноября 2020 г.</w:t>
      </w:r>
    </w:p>
    <w:p>
      <w:pPr>
        <w:pStyle w:val="Normal"/>
        <w:ind w:right="-6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социально- экономического развития за 9 месяцев 2020 года и оценка 2020 года в цел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месяц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1039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   Повышение уровня и качества жизни населения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материального уровня жизни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.1  Повышение реальных доходов населения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ьные денежные доходы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доходы в расчете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5,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ительские расходы в расчете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2,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1,2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0</w:t>
            </w:r>
          </w:p>
        </w:tc>
      </w:tr>
      <w:tr>
        <w:trPr>
          <w:trHeight w:val="38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заработной плате по состоянию на 1 число месяца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из-за отсутствия бюджетно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чина прожиточного минимума на душу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2,0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доступности населению  качественных потребительских товаров и услуг текущего 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жильем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жил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ые ресурсы. Занятость населения.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официально зарегистрированных безработных на конец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</w:t>
            </w:r>
          </w:p>
        </w:tc>
      </w:tr>
      <w:tr>
        <w:trPr>
          <w:trHeight w:val="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зарегистрированной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звитие реального сектора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сельского хозяйства (СПК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, охота и лесное хозяйство -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мышленности</w:t>
            </w:r>
          </w:p>
        </w:tc>
      </w:tr>
      <w:tr>
        <w:trPr>
          <w:trHeight w:val="139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батывающие производства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(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и распределение электроэнергии, газа и воды - 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(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держка и развитие малого предпринимательства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hd w:fill="FFFFFF" w:val="clear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отенциала инфраструктуры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потенциала торговой инфраструктуры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3,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6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потребительской коопер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прогноза социально- 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я Торгунского сельского поселения на 2021 год и на плановый период 2022-2023гг.</w:t>
      </w:r>
    </w:p>
    <w:tbl>
      <w:tblPr>
        <w:tblW w:w="15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77"/>
        <w:gridCol w:w="2480"/>
        <w:gridCol w:w="276"/>
        <w:gridCol w:w="858"/>
        <w:gridCol w:w="287"/>
        <w:gridCol w:w="21"/>
        <w:gridCol w:w="6"/>
        <w:gridCol w:w="35"/>
        <w:gridCol w:w="785"/>
        <w:gridCol w:w="421"/>
        <w:gridCol w:w="81"/>
        <w:gridCol w:w="41"/>
        <w:gridCol w:w="1127"/>
        <w:gridCol w:w="35"/>
        <w:gridCol w:w="60"/>
        <w:gridCol w:w="148"/>
        <w:gridCol w:w="35"/>
        <w:gridCol w:w="100"/>
        <w:gridCol w:w="1389"/>
        <w:gridCol w:w="35"/>
        <w:gridCol w:w="23"/>
        <w:gridCol w:w="11"/>
        <w:gridCol w:w="20"/>
        <w:gridCol w:w="15"/>
        <w:gridCol w:w="30"/>
        <w:gridCol w:w="133"/>
        <w:gridCol w:w="1749"/>
        <w:gridCol w:w="30"/>
        <w:gridCol w:w="122"/>
        <w:gridCol w:w="11"/>
        <w:gridCol w:w="30"/>
      </w:tblGrid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9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.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.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Повышение уровня и качества жизни населени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оянного населения (всег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,671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61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5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 на 1000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 на 1000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4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8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ественный приро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 на 1000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,3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,96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,02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,0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,0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Повышение материального уровня жизни населени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1 Денежные доходы и расходы населения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доходы населения  - все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89,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95,16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906,06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21,2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25,00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начисленной заработной пла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8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,0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6,0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8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3,00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– все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5,0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6,0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56,0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5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9,00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енс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5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,7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5,6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,9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ьные располагаемые денежные доходы насел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6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2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3,0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7,72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86,25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6,00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1,00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расходы - всег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33,7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58,94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64,67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10,5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26,79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ка товар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37,9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6,04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6,03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30,7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16,00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услуг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44,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9,4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92,2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47,13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4,61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язательные платежи и разнообразные взнос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4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10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2,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,1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,10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3,34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9,97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8,08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555,3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836,22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11341,39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910,6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598,21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ий размер начисленных месячных пенс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лей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0,5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8,66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4,45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9,5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9,65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2. Реформирование жилищно-коммунального хозяйств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стоимость предоставляемых жилищно-коммунальных услу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латежей населения в покрытии затрат на все виды жилищно-коммунальных услу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руб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жилфонда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о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м  отопление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м газо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52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Повышение уровня удовлетворения социальных и духовных потребностей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1 Обеспечение потребности в услугах культуры и духовное развитие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. на 100  чел. населения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2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0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38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,36</w:t>
            </w:r>
          </w:p>
        </w:tc>
      </w:tr>
      <w:tr>
        <w:trPr>
          <w:trHeight w:val="491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ый фонд общедоступных библиоте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эк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9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. на 100 чел. населения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2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2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2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2</w:t>
            </w:r>
          </w:p>
        </w:tc>
      </w:tr>
      <w:tr>
        <w:trPr>
          <w:trHeight w:val="152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2. Обеспечение потребности в образовании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ове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ове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7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1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5</w:t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3. Развитие  массовой физической культуры и спорта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Трудовые ресурсы. Занятость населения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1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0</w:t>
            </w:r>
          </w:p>
        </w:tc>
      </w:tr>
      <w:tr>
        <w:trPr>
          <w:trHeight w:val="35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экономике - 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</w:tr>
      <w:tr>
        <w:trPr>
          <w:trHeight w:val="571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частном секторе - 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7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</w:tc>
      </w:tr>
      <w:tr>
        <w:trPr>
          <w:trHeight w:val="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571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, занятые индивидуальным трудом и по найму у отдельных граждан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ичном подсобном хозяйств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17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0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7</w:t>
            </w:r>
          </w:p>
        </w:tc>
      </w:tr>
      <w:tr>
        <w:trPr>
          <w:trHeight w:val="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безработных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9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5</w:t>
            </w:r>
          </w:p>
        </w:tc>
      </w:tr>
      <w:tr>
        <w:trPr>
          <w:trHeight w:val="58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зарегистрированных безработных - всего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чел.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3</w:t>
            </w:r>
          </w:p>
        </w:tc>
      </w:tr>
      <w:tr>
        <w:trPr>
          <w:trHeight w:val="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зарегистрированной безработицы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общей безработицы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Обеспеченность высоких темпов устойчивого экономического рост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Повышение качества экономического  рост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1. Развитие сельского хозяйств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изводство продукции сельского хозяйства во всех категориях хозяйст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 каждого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производств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Поддержка и развитие малого предпринимательства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малых предприятий – всего по состоянию на конец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яя численность работников малых предприят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здание потенциала для будущего развития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Развитие транспортной  и телекоммуникационной инфраструктуры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сельского населения квартирными телефонными аппаратами сети общего пользования или имеющими на нее выхо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 на 1000 челове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2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ГНОЗУ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ЦИАЛЬНО – ЭКОНОМИЧЕСКОГО  РАЗВИТИЯ ТОРГУНСКОГО СЕЛЬСКОГО ПОСЕЛЕНИЯ </w:t>
      </w:r>
    </w:p>
    <w:p>
      <w:pPr>
        <w:pStyle w:val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21 ГОД </w:t>
      </w:r>
      <w:r>
        <w:rPr>
          <w:rFonts w:cs="Arial" w:ascii="Arial" w:hAnsi="Arial"/>
          <w:sz w:val="24"/>
          <w:szCs w:val="24"/>
        </w:rPr>
        <w:t>и на плановый период  2022-2023гг.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нозу социально-экономического развития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сельского поселения на 2021 год и на плановый период 2022-2023гг.</w:t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оциально-экономического развития Торгунского сельского поселения на 2021 год и на плановый период 2022-2023гг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отан на основании статистических показателей за 2019 год, оценки 2020 года и индексов-дефляторов, предложений предприятий, предпринимателей и организаций, расположенных на территории Торгунского сельского поселения.</w:t>
      </w:r>
    </w:p>
    <w:p>
      <w:pPr>
        <w:pStyle w:val="Normal"/>
        <w:ind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развития экономики Торгунского сельского поселения является обеспечение стабилизации и рост экономического потенциала поселения. Для реализации этой задачи деятельность сельского поселения в 2021 году будет направлена на: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развитие приоритетных направлений экономики и увеличения налогооблагаемой базы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ойчивого функционирования социальной инфраструктуры;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поддержание уровня жизни, реальных доходов и потребления населения, сдерживание роста безработицы, создание условий для расширения занятости населения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развития малого предпринимательства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с/х политики и финансовое оздоровление предприятий;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ого инвестиционного климата. Осуществление мер по привлечению средств населения;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ов бюджета.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намеченных мероприятий будет достигнута за счет: </w:t>
      </w:r>
    </w:p>
    <w:p>
      <w:pPr>
        <w:pStyle w:val="Normal"/>
        <w:ind w:left="-540" w:right="-57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- взаимодействия сельского поселения, Администрации Старополтавского муниципального района, структурных подразделений федеральных органов исполнительной власти по пополнению доходной части бюджета поселения и экономии бюджетных средств в 2021 году;</w:t>
      </w:r>
    </w:p>
    <w:p>
      <w:pPr>
        <w:pStyle w:val="Normal"/>
        <w:numPr>
          <w:ilvl w:val="0"/>
          <w:numId w:val="3"/>
        </w:numPr>
        <w:ind w:left="360" w:right="-574" w:hanging="360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и проведения мер, направленных на полноту собираемости налогов.</w:t>
      </w:r>
    </w:p>
    <w:p>
      <w:pPr>
        <w:pStyle w:val="Normal"/>
        <w:ind w:left="-567" w:right="-57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Демографические показатели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 2020 году численность постоянного населения составит 671 чел. Естественная убыль составит 5,96 человека на 1 тыс.населения( естественная убыль населения составляет в основном  из-за выбытия населения в другие населенные пункты), при этом число родившихся с каждым годом на одном уровне и превышает смертность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426" w:leader="none"/>
        </w:tabs>
        <w:ind w:left="-426" w:right="-57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вышение материального уровня жизни населения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426" w:leader="none"/>
        </w:tabs>
        <w:ind w:left="-426" w:right="-57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Повышение реальных доходов на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 расчетам в 2021 году продолжится рост (снижение) реальных денежных доходов населения. Объем денежных доходов населения увеличится (уменьшится) на 1,02%  процентов к уровню 2020 года.</w:t>
      </w:r>
    </w:p>
    <w:p>
      <w:pPr>
        <w:pStyle w:val="Normal"/>
        <w:tabs>
          <w:tab w:val="clear" w:pos="720"/>
          <w:tab w:val="left" w:pos="-426" w:leader="none"/>
        </w:tabs>
        <w:ind w:left="-426" w:right="-5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ые денежные доходы в расчете на одного жителя в 2020 году составят 11577,72 рублей и увеличатся на 1,02 процента к уровню 2019 года. Среднемесячные денежные расходы в расчете на одного жителя в 2020 году составят 11002,35 рублей и увеличатся 1,01 процента к уровню 2019 года.</w:t>
      </w:r>
    </w:p>
    <w:p>
      <w:pPr>
        <w:pStyle w:val="Normal"/>
        <w:tabs>
          <w:tab w:val="clear" w:pos="720"/>
          <w:tab w:val="left" w:pos="-426" w:leader="none"/>
        </w:tabs>
        <w:ind w:left="-426" w:right="-574" w:hanging="0"/>
        <w:jc w:val="both"/>
        <w:rPr/>
      </w:pPr>
      <w:r>
        <w:rPr>
          <w:rFonts w:cs="Arial" w:ascii="Arial" w:hAnsi="Arial"/>
          <w:sz w:val="24"/>
          <w:szCs w:val="24"/>
        </w:rPr>
        <w:t>По-прежнему основная часть (более 90 процентов) денежных доходов населения будет расходоваться на покупку товаров и оплату услуг. По сравнению с 2019 годом  в суммарном выражении расходы населения в 2020 году на покупку товаров и оплату услуг увеличатся 1,05 процента.</w:t>
      </w:r>
    </w:p>
    <w:p>
      <w:pPr>
        <w:pStyle w:val="23"/>
        <w:ind w:left="-540" w:right="-574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.2. Социальная поддержка населения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циальная политика является одним из ключевых направлений деятельности сельского поселения. Продолжается совершенствование социальной защиты населения, которая будет осуществляться по следующим направлениям: социальная поддержка, пенсионное обеспечение, социальное обслуживание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>Социальная поддержка населения будет осуществляться  в соответствии с ФЗ «О ветеранах», «О социальной защите инвалидов РФ».</w:t>
      </w:r>
    </w:p>
    <w:p>
      <w:pPr>
        <w:pStyle w:val="23"/>
        <w:ind w:left="-540" w:right="-574" w:firstLine="567"/>
        <w:jc w:val="both"/>
        <w:rPr/>
      </w:pPr>
      <w:r>
        <w:rPr>
          <w:rFonts w:cs="Arial" w:ascii="Arial" w:hAnsi="Arial"/>
          <w:sz w:val="24"/>
          <w:szCs w:val="24"/>
        </w:rPr>
        <w:t>На начало текущего года из общей численности населения поселения пенсионеры составляют 27,1 %, или 182 чел. По итогам  2020 года средний размер пенсии составил 12,5 тыс. рублей.</w:t>
      </w:r>
    </w:p>
    <w:p>
      <w:pPr>
        <w:pStyle w:val="23"/>
        <w:ind w:left="-540" w:right="-574"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поддержка малообеспеченных слоев населения будет носить дифференцированный, целевой и адресный характер. Социальная поддержка будет осуществлена более 20% гражданам с учетом степени индивидуальной нуждаемости в виде натуральной или денежной помощи, представления льгот и услуг, единовременных денежных выплат, социальных пособий и т.д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Будет продолжена работа по обслуживанию на дому соц.работниками, граждан пожилого возраста и инвалидов. Девятнадцать граждан пожилого возраста обслуживаются на дому. На данный момент в Торгунском сельском поселении два социальных работников. Продолжит работу служба срочной социальной помощи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1.3. Повышение доступности населению качественных потребительских  товаров и услуг текущего пользования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основной целью деятельности Администрации поселения в сфере потребительского рынка является решение широкого спектра проблем обеспечения населения качественными продовольственными и непродовольственными товарами, а также различными видами доступных населению услуг.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витие инфраструктуры потребительского рынка предусматривает развитие услуг, основная доля которых приходится на торговлю. Товарооборот  формируется за счет Старополтавского ПЗПО, предприятий, имеющих магазины и физических лиц, занимающихся предпринимательской деятельностью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Физические объемы продаж продовольственных и непродовольственных товаров возрастут практически по всем  группам, причем более высокими темпами по продовольственным товарам.</w:t>
      </w:r>
    </w:p>
    <w:p>
      <w:pPr>
        <w:pStyle w:val="Normal"/>
        <w:ind w:left="-540" w:right="-574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1 году населению поселения также будут оказаны платные услуги.  Из них около 60% будут составлять жилищно-коммунальных услуг (увеличатся услуги по предоставлению газа, но одновременно произойдет снижение потребления электроэнергии); 25% - услуги связи, 15%-ветеренарных услуг. Увеличение платных услуг произойдет как за счет увеличения  объемов, так и за счет роста тарифов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.1.4. Повышение обеспеченности населения жильем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Средняя обеспеченность населения площадью жилых квартир (на конец 2020года)  составляет 21,3 кв.м на человека. Прогноз на 2021 год составил 21,3 кв. м на человека. </w:t>
      </w:r>
    </w:p>
    <w:p>
      <w:pPr>
        <w:pStyle w:val="Normal"/>
        <w:ind w:left="-540" w:right="-574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.5. Трудовые ресурсы. Занятость населения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есмотря на прогнозируемое снижение численности населения, численность трудовых ресурсов в 2020 году составляет 0,315 тыс.чел. Численность работающих в частном секторе в 2020 году составляет  0,221 тыс.человек. </w:t>
      </w:r>
    </w:p>
    <w:p>
      <w:pPr>
        <w:pStyle w:val="Normal"/>
        <w:ind w:left="-540" w:right="-574"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Обеспечение высоких темпов устойчивого экономического роста</w:t>
      </w:r>
    </w:p>
    <w:p>
      <w:pPr>
        <w:pStyle w:val="Normal"/>
        <w:ind w:left="-426" w:right="-432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1.1. Развитие сельского хозяйства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гропромышленный комплекс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важным сектором экономики поселения, оказывающим существенное влияние на его социальное и экономическое развитие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ельское хозяйство занимает значительное место по территории Торгунского сельского поселения, трудовому и производственному ресурсу.</w:t>
      </w:r>
    </w:p>
    <w:p>
      <w:pPr>
        <w:pStyle w:val="TextBodyIndent"/>
        <w:ind w:left="-567" w:right="-574" w:firstLine="425"/>
        <w:jc w:val="both"/>
        <w:rPr/>
      </w:pPr>
      <w:r>
        <w:rPr>
          <w:rFonts w:cs="Arial" w:ascii="Arial" w:hAnsi="Arial"/>
          <w:sz w:val="24"/>
          <w:szCs w:val="24"/>
        </w:rPr>
        <w:t>Прогноз развития сельского хозяйства Торгунского сельского поселения разработан на основании исполнения плана социально-экономического развития Торгунского сельского поселения за 2019 год, анализа производственной деятельности предприятий всех форм собственности в соответствии с целью дальнейшего увеличения производства</w:t>
      </w:r>
    </w:p>
    <w:p>
      <w:pPr>
        <w:pStyle w:val="TextBodyIndent"/>
        <w:ind w:left="-567" w:right="-574" w:firstLine="425"/>
        <w:jc w:val="both"/>
        <w:rPr/>
      </w:pPr>
      <w:r>
        <w:rPr>
          <w:rFonts w:cs="Arial" w:ascii="Arial" w:hAnsi="Arial"/>
          <w:sz w:val="24"/>
          <w:szCs w:val="24"/>
        </w:rPr>
        <w:t>Площадь сельскохозяйственных угодий составляет 22531 кв.м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Основным видом сельскохозяйственного производства является производство и выращивание зерновых культур,  и мяса. В с/х производстве занято 1 крупный товаропроизводитель ( ОАО Племенной завод им. «Парижской Коммуны»),  7 КФХ (КФХ Умбеткалиев Ш.И., КФХ Увалов М.Х., Имашев А.С., КФХ Джадралиев А.Б. КФХ Карабалина Н.С. КФХ Шулико А.В., КФХ Увалов Н.Х.) и  личные подворья. </w:t>
      </w:r>
    </w:p>
    <w:p>
      <w:pPr>
        <w:pStyle w:val="TextBodyIndent"/>
        <w:ind w:left="-567" w:right="-574"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На данный момент ОАО «Племенной завод им.Парижская Коммуна» близок к банкротству, и не один год хозяйство выставлено на аукцион. 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Получить высокую урожайность зерновых культур,  увеличить валовой сбор зерна и при этом улучшить  качество зер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тся   за счет  внедрения основных положений научно обоснованной системы земледелия, направленных на переход к севооборотам с короткой ротацией, совершенствования структуры посевных площадей, оптимального насыщения чистыми парами, применения почвозащитных и влагосберегающих технологий, совершенствования системы семеноводств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-540" w:right="-574" w:firstLine="540"/>
        <w:jc w:val="both"/>
        <w:rPr/>
      </w:pPr>
      <w:r>
        <w:rPr>
          <w:rFonts w:cs="Arial" w:ascii="Arial" w:hAnsi="Arial"/>
          <w:sz w:val="24"/>
          <w:szCs w:val="24"/>
        </w:rPr>
        <w:t>В 2021-2022-2023гг  планируется увеличить производство продукции животноводства.  Одной из основных задач в отрасли животноводства на данном этапе является сохранение  поголовья скота и повышения продуктивности животноводческой продукции. Намечается заготовка кормов. Продолжится поддержка личных подсобных хозяйств в обеспечении подворий кормами, а также в закупке части излишков продукции, выращенной в личных подворьях.</w:t>
      </w:r>
    </w:p>
    <w:p>
      <w:pPr>
        <w:pStyle w:val="23"/>
        <w:ind w:left="-720" w:right="-574" w:firstLine="720"/>
        <w:jc w:val="both"/>
        <w:rPr/>
      </w:pPr>
      <w:r>
        <w:rPr>
          <w:rFonts w:cs="Arial" w:ascii="Arial" w:hAnsi="Arial"/>
          <w:sz w:val="24"/>
          <w:szCs w:val="24"/>
        </w:rPr>
        <w:t>Большое внимание будет уделяться повышению плодородия почв, вопросам развития личных подсобных хозяйств.</w:t>
      </w:r>
    </w:p>
    <w:p>
      <w:pPr>
        <w:pStyle w:val="23"/>
        <w:ind w:left="-720" w:right="-57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представленном прогнозе социально-экономического развития Торгунского сельского поселения на 2021-2022-2023 гг. планируется увеличение сельскохозяйственной продукции, реализация  инвестиционных проектов. </w:t>
      </w:r>
    </w:p>
    <w:p>
      <w:pPr>
        <w:pStyle w:val="23"/>
        <w:ind w:left="-720" w:right="-574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ализации намеченных мероприятий кроме бюджетных средств предусматривается использовать кредитно-денежный механизм, налоговое законодательство, дотации и субсидии, банковские кредиты, собственные средства предприятий.  </w:t>
      </w:r>
    </w:p>
    <w:p>
      <w:pPr>
        <w:pStyle w:val="23"/>
        <w:ind w:left="-720" w:firstLine="72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8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6"/>
        <w:gridCol w:w="1077"/>
        <w:gridCol w:w="80"/>
        <w:gridCol w:w="239"/>
        <w:gridCol w:w="1560"/>
        <w:gridCol w:w="941"/>
        <w:gridCol w:w="1202"/>
        <w:gridCol w:w="623"/>
        <w:gridCol w:w="592"/>
        <w:gridCol w:w="486"/>
        <w:gridCol w:w="428"/>
        <w:gridCol w:w="659"/>
        <w:gridCol w:w="1522"/>
        <w:gridCol w:w="15"/>
        <w:gridCol w:w="496"/>
        <w:gridCol w:w="488"/>
        <w:gridCol w:w="346"/>
        <w:gridCol w:w="1286"/>
      </w:tblGrid>
      <w:tr>
        <w:trPr>
          <w:trHeight w:val="300" w:hRule="atLeast"/>
        </w:trPr>
        <w:tc>
          <w:tcPr>
            <w:tcW w:w="11218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ПОСТУПЛЕНИЙ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сполнения бюджета Торгу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 1 октября 2020 года.</w:t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121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2020 г.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 на 01.10.2020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ое на 01.01.2021 г.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,3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,6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8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2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1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доходы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1 03 00000 01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уплаты акцизов на топливо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6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,6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, в т.ч.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цах сельских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1 09 04050 10 0000 11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 1 16 51040 02 0000 14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1 11 05035 10 0000 120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6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6,5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15001 10 0000 151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,0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,3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616" w:type="dxa"/>
            <w:gridSpan w:val="4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15002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,0</w:t>
            </w:r>
          </w:p>
        </w:tc>
        <w:tc>
          <w:tcPr>
            <w:tcW w:w="2616" w:type="dxa"/>
            <w:gridSpan w:val="4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35118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9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56 2 02 30024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0000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,6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8,6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40014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,4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49999 10 0000 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,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5,5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,5</w:t>
            </w:r>
          </w:p>
        </w:tc>
        <w:tc>
          <w:tcPr>
            <w:tcW w:w="2616" w:type="dxa"/>
            <w:gridSpan w:val="4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20405099100000151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616" w:type="dxa"/>
            <w:gridSpan w:val="4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88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22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8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1,9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8,1</w:t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ОГНОЗ ПОСТУПЛЕНИЕЯ ДОХОДОВ В 2021-2023 годах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/>
        <w:t>ВЫГЛЯДИТ СЛЕДУЮЩИМ ОБРАЗОМ</w:t>
      </w:r>
    </w:p>
    <w:tbl>
      <w:tblPr>
        <w:tblW w:w="141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1"/>
        <w:gridCol w:w="241"/>
        <w:gridCol w:w="75"/>
        <w:gridCol w:w="644"/>
        <w:gridCol w:w="246"/>
        <w:gridCol w:w="386"/>
        <w:gridCol w:w="797"/>
        <w:gridCol w:w="239"/>
        <w:gridCol w:w="962"/>
        <w:gridCol w:w="424"/>
        <w:gridCol w:w="541"/>
        <w:gridCol w:w="857"/>
        <w:gridCol w:w="419"/>
        <w:gridCol w:w="135"/>
        <w:gridCol w:w="1141"/>
        <w:gridCol w:w="128"/>
        <w:gridCol w:w="857"/>
        <w:gridCol w:w="291"/>
        <w:gridCol w:w="417"/>
        <w:gridCol w:w="239"/>
        <w:gridCol w:w="239"/>
        <w:gridCol w:w="239"/>
        <w:gridCol w:w="69"/>
        <w:gridCol w:w="10"/>
        <w:gridCol w:w="294"/>
        <w:gridCol w:w="820"/>
        <w:gridCol w:w="533"/>
        <w:gridCol w:w="160"/>
        <w:gridCol w:w="239"/>
        <w:gridCol w:w="425"/>
        <w:gridCol w:w="239"/>
        <w:gridCol w:w="837"/>
      </w:tblGrid>
      <w:tr>
        <w:trPr>
          <w:trHeight w:val="1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0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ступления доходов в  бюджет Торгунского   сельского поселения в 2021-2023 годах</w:t>
            </w:r>
          </w:p>
        </w:tc>
        <w:tc>
          <w:tcPr>
            <w:tcW w:w="1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0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од.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2,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2,3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1,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 1 03 0000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уплаты акцизов на топли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4,4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0000 00 0000 00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емельный налог, в т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цах сельских посе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 1 08 040200 1 0000 11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3547" w:type="dxa"/>
            <w:gridSpan w:val="8"/>
            <w:vMerge w:val="restart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1 11 05035 10 0000 120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3547" w:type="dxa"/>
            <w:gridSpan w:val="8"/>
            <w:vMerge w:val="continue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4,2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7,7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5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1001 10 0000 151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0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7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3015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03024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 2 02 00000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6,0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6,0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57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 04014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 2 020 4999 10 0000 151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1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2,8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39" w:type="dxa"/>
            <w:gridSpan w:val="7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36,3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90,0</w:t>
            </w:r>
          </w:p>
        </w:tc>
        <w:tc>
          <w:tcPr>
            <w:tcW w:w="121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44,2</w:t>
            </w:r>
          </w:p>
        </w:tc>
        <w:tc>
          <w:tcPr>
            <w:tcW w:w="3547" w:type="dxa"/>
            <w:gridSpan w:val="8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ind w:left="-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-5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3. Социальная полити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Образование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МКУ «Торгунская  средняя общеобразовательная школа» (формирование у обучающихся современного уровня знаний, воспитание гражданственности, трудолюбия, уважения к правам и свободам человека, любви к окружающей природе, Родине, семье, развитие личности ее самореализация и самоопределение). Учащихся в школе - 88 чел. 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анитарная очистка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весной проводится месячник по уборке территорий: производят уборку несанкционированных свалок в поселении, благоустраивают площадки временного хранения ТБО, проходят субботники по уборке у общественных зданий, территории кладбища. Жители села проводят уборку у жилых домов. С привлечением ТОС производится скашивание сорной растительности  в летний период. 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. Культура и искусство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ть учреждений культуры в Торгунском  сельском поселении -2 единицы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м культуры с численность работников - 2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Библиотека с численностью  - 1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редняя зарплата работников муниципальных учреждений культуры в 2020 году сложилась в сумме 29,1тыс.руб. По прогнозу к 2020году средняя зарплата работников муниципальных учреждений культуры останется на прежнем уровне. Количество мест в  Доме культуры составляет 150 единиц. Дом культуры работает в тесном контакте с администрацией. В 2020 году мероприятия в ДК были отменены в связи с пандемией 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19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Библиотечный фонд составил 9,59 тыс.экземпляров.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9. Спорт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Эта идея стала стратегическим направлением в работе по развитию физической культуры и спорта в Торгунском  сельском поселении.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ыми задачами по реализации программ являются: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юношеского спорта;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портивных кружков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егодня в спортивных кружках занимаются как школьники, так и работающие. Большая спортивная работа проводится в школе. Опытные спортсмены села вовлекают в систематические занятия спортом молодежь, воспитывая здоровый образ жизни,  совместно с администрацией сельского поселения создает все условия для этого. В 2021-2023 гг. обеспеченность населения спортивными залами останется неизменной. Количество плоскостных спортивных сооружений составляет 4 единицы и 1 спортзал.</w:t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0 году в рамках государственной программы  Волгоградской области «Комплексное развитие сельских территорий» утвержденной постановлением Правительства Волгоградской области от 29 ноября 2013 г. №681-п, муниципальной программы «Комплексное развитие сельских территории Старополтавского муниципального района» утвержденной постановлением администрации Старополтавского муниципального района  Волгоградской области от 15 октября 2013 г. №733 были обустроены спортивная и детская площадки  в п.Торгун по ул.Центральн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.Пожарная безопасность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Большая работа проводится администрацией по пожарной безопасности. Приобретена мотопомпа, пожарные рукава, установлены гидранты. Запланировано открыть на территории поселения пожарную часть. Изготовлен технический план на здание, залит фундамент и завезен строительный материал. В 2021 году планируется открытие пожарной части в п.Торгун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. Благоустройство населенных пунктов.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благоустройства и озеленения территории сельского поселения, использования и охраны лесов, расположенных в границах населенных пунктов сельского поселения, 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я освещения улиц (заменены лампы на более мощные на всей территории п. Торгун )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территорий гражданских кладбищ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организация сбора и вывоза бытовых отходов и мусора (установлены контейнеры для ТБО)</w:t>
      </w:r>
    </w:p>
    <w:p>
      <w:pPr>
        <w:pStyle w:val="Normal"/>
        <w:numPr>
          <w:ilvl w:val="0"/>
          <w:numId w:val="5"/>
        </w:numPr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создание условий для массового отдыха жителей сельского поселения и организация обустройства мест массового отдыха населения (установлена сцена, лавочки, ограждение детской площадки, установлено спортивное оборудование  ( турник, брусья, тренажеры, спортивный комплекс для воркаут )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и ремонт  автомобильных дорог общего пользования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территории поселения, благодаря программе «Формирование современной городской среды», была благоустроена площадь(1236 кв.м. плитки, зона отдыха для детей, детские городки)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вышение уровня и качества жизни населения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 данным статистики демографическая ситуация за 9 месяцев 2020года характеризуется продолжающимся процессом естественной убыли населения, хотя рождаемость по Торгунскому сельскому поселению превышает смертность. По состоянию на 1 ноября 2020 года зарегистрировано 10 человек родившихся, и 6 человека умерших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В 2020 году среднегодовая численность постоянного населения составляет - 671 человек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материального уровня жизни населения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реальных доходов населения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Увеличение доходов населения связано с увеличением всех составляющих денежных доходов: фонда заработной платы, доходов от личного подсобного хозяйства, доходов от предпринимательской деятельности, социаль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чете на одного жителя поселения  денежные доходы за 9 месяцев 2020 года составили 11695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 общего объема денежных доходов на покупку товаров и оплату услуг за 9 месяцев 2020 года населением поселения израсходовано 1484,5 тыс. рублей. Эти расходы  в расчете на одного жителя района возросли на 3,2 процента к аналогичному периоду прошлого года.  В декабре месяце потребительские расходы предположительно увелича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месячная  начисленная заработная плата за 9 месяцев текущего года  сложилась в сумме 12130,00  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вышение доступности населению качественных потребительских товаров и услуг текущего пользования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За 9 месяцев 2020 года предприятиями и предпринимателями поселения оказано платных услуг на сумму 1484,5 тыс. рублей, кроме того, оказаны  услуги населению поселения (коммунальные - газ, свет; услуги связи, транспортные услуги) 50,0 % в общем объеме платных услуг занимают жилищно - коммунальные услуги.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тся, что в 2021 году  объем платных услуг превысит уровень 2020 года на 9 %. </w:t>
      </w:r>
    </w:p>
    <w:p>
      <w:pPr>
        <w:pStyle w:val="TextBodyIndent"/>
        <w:numPr>
          <w:ilvl w:val="2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ышение обеспеченности населения жильем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ищный фонд поселения на 1 ноября 2020 года составляет 14,3 тыс. кв. м. Обеспеченность населения жильем в расчете на одного жителя – 21,3 кв.метра общей площади жилого фонда. 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Трудовые ресурсы. Занятость населения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е в 2020 году численность трудовых ресурсов уменьшилась на 25% к уровню предшествующих лет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произойдет незначительное увеличение (уменьшение) численности безработных и составит 0,019 тыс. человек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В течение 9 месяцев 2020 года в службу занятости населения обратилось в целях поиска работы 35 человек. На 1.11.20года количество зарегистрированных безработных составило 19 человек.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Финансовые результаты деятельности организаций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ходы Торгунского сельского поселения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9 месяцев 2020 года в бюджет поселения поступило платежей с учетом налоговых и неналоговых платежей на сумму 525,3 тыс. рублей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Значительное место в собственных доходах  бюджета занимают такие источники как налог на имущество физических лиц– 162,8 тыс.руб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Развитие реального сектора экономики</w:t>
      </w:r>
    </w:p>
    <w:p>
      <w:pPr>
        <w:pStyle w:val="TextBodyIndent"/>
        <w:tabs>
          <w:tab w:val="clear" w:pos="720"/>
          <w:tab w:val="left" w:pos="0" w:leader="none"/>
        </w:tabs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Развитие сельского хозяйства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Сельскохозяйственное производство является одним из основных отраслей экономики поселения, имеющее многоотраслевую структуру: зерновое,  и мясное скотоводство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ачало 2020 года в сельском хозяйстве поселения функционировало 1 сельскохозяйственное предприятие, 5 крестьянских хозяйства,  221 личных подворий.</w:t>
      </w:r>
    </w:p>
    <w:p>
      <w:pPr>
        <w:pStyle w:val="TextBodyIndent"/>
        <w:shd w:fill="FFFFFF" w:val="clear"/>
        <w:ind w:right="-193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ичных подворьях содержится поголовья крупного рогатого скота (коровы, свиньи,   овцы , птицы,  лошади)</w:t>
      </w:r>
    </w:p>
    <w:p>
      <w:pPr>
        <w:pStyle w:val="TextBodyIndent"/>
        <w:ind w:right="-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Поддержка и развитие малого предпринимательства</w:t>
      </w:r>
    </w:p>
    <w:p>
      <w:pPr>
        <w:pStyle w:val="TextBodyIndent"/>
        <w:ind w:right="-52" w:hanging="0"/>
        <w:rPr/>
      </w:pPr>
      <w:r>
        <w:rPr>
          <w:rFonts w:cs="Arial" w:ascii="Arial" w:hAnsi="Arial"/>
          <w:sz w:val="24"/>
          <w:szCs w:val="24"/>
        </w:rPr>
        <w:t>Сложившиеся в предыдущие годы темпы развития малого предпринимательства недостаточны для роста экономики и динамики роста новых рабочих мест, налогооблагаемой базы.</w:t>
      </w:r>
    </w:p>
    <w:p>
      <w:pPr>
        <w:pStyle w:val="TextBodyIndent"/>
        <w:ind w:right="-5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ind w:left="1069" w:right="-5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учшение инвестиционного климата</w:t>
      </w:r>
    </w:p>
    <w:p>
      <w:pPr>
        <w:pStyle w:val="1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4.1. Инвестиционная деятельность. </w:t>
      </w:r>
    </w:p>
    <w:p>
      <w:pPr>
        <w:pStyle w:val="TextBodyIndent"/>
        <w:ind w:right="-52" w:firstLine="851"/>
        <w:rPr/>
      </w:pPr>
      <w:r>
        <w:rPr>
          <w:rFonts w:cs="Arial" w:ascii="Arial" w:hAnsi="Arial"/>
          <w:sz w:val="24"/>
          <w:szCs w:val="24"/>
        </w:rPr>
        <w:t>Строительства нового жилья не производится. На территории Торгунского сельского поселения построен жилой комплекс – 36 квартир, проживают в них только семьи военнослужащих.</w:t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витие потенциала инфраструктуры</w:t>
      </w:r>
    </w:p>
    <w:p>
      <w:pPr>
        <w:pStyle w:val="2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Развитие потенциала торговой инфраструктуры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В начале 2020 года на территории поселения  работало 4 магазина (2- продовольственных,  2– смешанных),  Из общего числа магазинов доля реализации продовольственных товаров составляет более 95%, доля промышленных товаров – не более 5%,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в системе ПЗПО функционировало 1- магазин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ый товарооборот за  2020 год   составит 9743,2тыс.руб. За 9 месяцев 2020 года розничный товарооборот составил 7753,3 тыс. рубле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Название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Îñíîâíîé òåêñò 21"/>
    <w:basedOn w:val="Normal"/>
    <w:qFormat/>
    <w:pPr>
      <w:widowControl w:val="false"/>
    </w:pPr>
    <w:rPr>
      <w:sz w:val="28"/>
    </w:rPr>
  </w:style>
  <w:style w:type="paragraph" w:styleId="1">
    <w:name w:val="Основной текст с отступом.Основной текст 1"/>
    <w:basedOn w:val="Normal"/>
    <w:qFormat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2:00Z</dcterms:created>
  <dc:creator>Старополтавскии  раион</dc:creator>
  <dc:description/>
  <cp:keywords/>
  <dc:language>en-US</dc:language>
  <cp:lastModifiedBy>Юзер</cp:lastModifiedBy>
  <cp:lastPrinted>2020-11-26T09:45:00Z</cp:lastPrinted>
  <dcterms:modified xsi:type="dcterms:W3CDTF">2020-11-26T05:47:00Z</dcterms:modified>
  <cp:revision>99</cp:revision>
  <dc:subject/>
  <dc:title>   Финансовому отделу администрации Старополтавского района произвести натурзачет между Старополтавским отделом социальной защиты населения и Старополтавским МПОКХ в счет оплаты детских пособий на сумму 1596-12 рублей  путем погашения задолженности Старо</dc:title>
</cp:coreProperties>
</file>