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b w:val="false"/>
          <w:spacing w:val="80"/>
          <w:sz w:val="24"/>
          <w:szCs w:val="24"/>
        </w:rPr>
        <w:t xml:space="preserve">                                    </w:t>
      </w:r>
      <w:r>
        <w:rPr>
          <w:spacing w:val="80"/>
          <w:sz w:val="24"/>
          <w:szCs w:val="24"/>
          <w:u w:val="single"/>
        </w:rPr>
        <w:t xml:space="preserve">ПРОЕКТ                                      </w:t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  <w:u w:val="single"/>
        </w:rPr>
      </w:pPr>
      <w:r>
        <w:rPr>
          <w:b w:val="false"/>
          <w:spacing w:val="80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  <w:t>ТОРГУНСКАЯ СЕЛЬСКАЯ ДУМА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ноября 2020                                                                       №20/29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 Торгунской сельской Думы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«Об отмене решения Торгунской сельской Думы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48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1.10.2015 № 28/42 «Об утверждении правил выпаса сельскохозяйственных  животных на территории Торгунского сельского поселения Старополтавского муниципального  района Волгоград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 Торгунская сельская Ду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80"/>
        </w:rPr>
        <w:t>РЕШИЛА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 Торгунской сельской Думы от 21.10.2015 № 28/42 «Об утверждении правил выпаса сельскохозяйственных  животных на территории Торгунского сельского поселения Старополтавского муниципального  района Волгоградской области» 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Настоящее решение обнародовать в установленных местах и разместить в сети Интернет на сайте Торгун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Торгу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И.Б.Шавлен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User</dc:creator>
  <dc:description/>
  <dc:language>en-US</dc:language>
  <cp:lastModifiedBy>Юзер</cp:lastModifiedBy>
  <cp:lastPrinted>2012-05-24T15:54:00Z</cp:lastPrinted>
  <dcterms:modified xsi:type="dcterms:W3CDTF">2020-11-18T11:41:00Z</dcterms:modified>
  <cp:revision>2</cp:revision>
  <dc:subject/>
  <dc:title/>
</cp:coreProperties>
</file>