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</w:t>
      </w:r>
      <w:r>
        <w:rPr>
          <w:b/>
          <w:color w:val="FF0000"/>
        </w:rPr>
        <w:t>№ 1</w:t>
      </w:r>
    </w:p>
    <w:p>
      <w:pPr>
        <w:pStyle w:val="Normal"/>
        <w:ind w:right="1132" w:hanging="0"/>
        <w:jc w:val="center"/>
        <w:rPr/>
      </w:pPr>
      <w:r>
        <w:rPr>
          <w:b/>
        </w:rPr>
        <w:t>проведения публичных слушаний по проекту Устава Торгунского сельского поселения Старополтавского муниципального района 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4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 публичных слушан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.11.201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оформления протокол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.11.2019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затор публичных слушан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а Торгунского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визиты правового акта о назначении публичных слушаний, дата и места его обнародова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шение Торгунской сельской Думы от 08.11.2019 №__ «О проекте решения Торгунской сельской Думы «О внесении изменений и дополнений в  Устав Торгунского сельского поселения Старополтавского муниципального района Волгоградской области», 08.11.2019 информационные стенды (Волгоградская область, Старополтавский район, поселок Торгун ул.Почтовая, 15 информационный стенд в администрации Торгунского сельского поселения и информационный стенд на центральной площади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left="2835" w:hanging="2835"/>
        <w:jc w:val="both"/>
        <w:rPr/>
      </w:pPr>
      <w:r>
        <w:rPr>
          <w:b/>
        </w:rPr>
        <w:t>УЧАСТНИКИ</w:t>
      </w:r>
      <w:r>
        <w:rPr/>
        <w:t>:</w:t>
        <w:tab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color w:val="FF0000"/>
          <w:u w:val="single"/>
          <w:lang w:val="en-US" w:eastAsia="en-US"/>
        </w:rPr>
        <w:t>Шавленов И.Б.</w:t>
      </w:r>
      <w:r>
        <w:rPr>
          <w:color w:val="FF0000"/>
          <w:u w:val="single"/>
        </w:rPr>
        <w:t xml:space="preserve"> – глава </w:t>
      </w:r>
      <w:r>
        <w:rPr>
          <w:color w:val="FF0000"/>
          <w:u w:val="single"/>
          <w:lang w:val="en-US" w:eastAsia="en-US"/>
        </w:rPr>
        <w:t>Торгунского сельского поселения</w:t>
      </w:r>
      <w:r>
        <w:rPr>
          <w:color w:val="FF0000"/>
          <w:u w:val="single"/>
        </w:rPr>
        <w:t>, депутаты Торгунской сельской Думы: Аюпов И.Е.</w:t>
      </w:r>
      <w:r>
        <w:rPr>
          <w:color w:val="FF0000"/>
          <w:u w:val="single"/>
          <w:lang w:val="en-US" w:eastAsia="en-US"/>
        </w:rPr>
        <w:t>, Головенко Л.И, Гаврицына Н.М., Джадралиева А.А.,  Жармухамбетов А.М., Кирильчук Т.А, Шулико В.В,</w:t>
      </w:r>
      <w:r>
        <w:rPr>
          <w:color w:val="FF0000"/>
          <w:u w:val="single"/>
        </w:rPr>
        <w:t xml:space="preserve"> специалист администрации Торгунского сельского поселения Кумурзинова А.Т., жители </w:t>
      </w:r>
      <w:r>
        <w:rPr>
          <w:color w:val="FF0000"/>
          <w:u w:val="single"/>
          <w:lang w:val="en-US" w:eastAsia="en-US"/>
        </w:rPr>
        <w:t>Торгунского сельского поселения</w:t>
      </w:r>
      <w:r>
        <w:rPr>
          <w:color w:val="FF0000"/>
          <w:u w:val="single"/>
        </w:rPr>
        <w:t>:  Мухамбеткалиева А.М., Ковзалов А.И., Увалов М.Х.</w:t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сего участников публичных слушаний: 11 человек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редседатель:</w:t>
      </w:r>
      <w:r>
        <w:rPr/>
        <w:t xml:space="preserve"> </w:t>
      </w:r>
      <w:r>
        <w:rPr>
          <w:color w:val="FF0000"/>
        </w:rPr>
        <w:t>Шавленов И.Б. – глава Торгунского сельского поселения</w:t>
      </w:r>
    </w:p>
    <w:p>
      <w:pPr>
        <w:pStyle w:val="Normal"/>
        <w:jc w:val="both"/>
        <w:rPr/>
      </w:pPr>
      <w:r>
        <w:rPr>
          <w:color w:val="FF0000"/>
        </w:rPr>
        <w:t xml:space="preserve">Секретарь:  </w:t>
      </w:r>
      <w:r>
        <w:rPr>
          <w:color w:val="FF0000"/>
          <w:u w:val="single"/>
        </w:rPr>
        <w:t xml:space="preserve">Кумурзинова А.Т., специалист администрации </w:t>
      </w:r>
      <w:r>
        <w:rPr>
          <w:color w:val="FF0000"/>
          <w:u w:val="single"/>
          <w:lang w:val="en-US" w:eastAsia="en-US"/>
        </w:rPr>
        <w:t>Торгунского сельского поселения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 внесении изменений и дополнений в Устав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Шавленов И.Б.., глава Торгунского сельского поселения, выступил с вопросом о внесении изменений и дополнений в Устав Торгунского сельского поселения и предложи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 8/18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 Статью 5 дополнить пунктом 1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2. В абзаце шестом части 2 статьи 8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3. Часть 2 статьи 9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4. Пункт 11 части 7 статьи 18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5. Абзац второй части 1 статьи 19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«Вновь избранная Торгунская сельская Дума собирается на первое заседание не позднее, чем на 30 день со дня ее избрания в правомочном составе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6. Пункт 10 части 6 статьи 21 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ЫСТУП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епутаты Аюпов И.Е, Головенко Л.И, Гаврицына Н.М, Джадралиева А.А, Жармухамбетов А.М, Кирильчук Т.А., Шулико В.В.  с предложением одобрить проект Решения «О внесении изменений и дополнений в Устав Торгунского сельского поселения Старополтавского муниципального района Волгоградской области» в представленной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</w:t>
        <w:tab/>
        <w:t>Одобрить проект Решения «О внесении изменений и дополнений в Устав Торгунского сельского поселения Старополтавского муниципального района Волгоград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  <w:tab/>
        <w:t>Рекомендовать Торгунской сельской Думе принять Решение «О внесении изменений и дополнений в Устав Торгунского сельского поселения Старополтавского муниципального района Волгоградской области» и направить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ОЛОСОВАЛИ:</w:t>
      </w:r>
    </w:p>
    <w:p>
      <w:pPr>
        <w:pStyle w:val="Normal"/>
        <w:jc w:val="both"/>
        <w:rPr/>
      </w:pPr>
      <w:r>
        <w:rPr/>
        <w:t>«за» - 11 человек;</w:t>
      </w:r>
    </w:p>
    <w:p>
      <w:pPr>
        <w:pStyle w:val="Normal"/>
        <w:jc w:val="both"/>
        <w:rPr/>
      </w:pPr>
      <w:r>
        <w:rPr/>
        <w:t>«против» - 0 человек;</w:t>
      </w:r>
    </w:p>
    <w:p>
      <w:pPr>
        <w:pStyle w:val="Normal"/>
        <w:jc w:val="both"/>
        <w:rPr/>
      </w:pPr>
      <w:r>
        <w:rPr/>
        <w:t>«воздержались» - 0 человек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лава Торгунского сельского поселе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.Б. Шавле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 заседан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.Т. Кумурзин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ind w:left="708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пользователь</dc:creator>
  <dc:description/>
  <cp:keywords/>
  <dc:language>en-US</dc:language>
  <cp:lastModifiedBy>Администрация </cp:lastModifiedBy>
  <cp:lastPrinted>2019-12-09T12:16:00Z</cp:lastPrinted>
  <dcterms:modified xsi:type="dcterms:W3CDTF">2019-12-09T09:17:00Z</dcterms:modified>
  <cp:revision>62</cp:revision>
  <dc:subject/>
  <dc:title>ПРОТОКОЛ</dc:title>
</cp:coreProperties>
</file>