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РГУНСКАЯ СЕЛЬ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 Старополтавский район  п.Торг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  <w:t>РЕШЕНИЕ</w:t>
      </w:r>
    </w:p>
    <w:p>
      <w:pPr>
        <w:pStyle w:val="Normal"/>
        <w:jc w:val="both"/>
        <w:rPr>
          <w:rFonts w:ascii="Arial" w:hAnsi="Arial" w:eastAsia="Arial Unicode MS" w:cs="Arial"/>
          <w:bCs/>
          <w:lang w:eastAsia="zxx" w:bidi="zxx"/>
        </w:rPr>
      </w:pPr>
      <w:r>
        <w:rPr>
          <w:rFonts w:eastAsia="Arial Unicode MS" w:cs="Arial" w:ascii="Arial" w:hAnsi="Arial"/>
          <w:bCs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т  «16» октября 2020г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rFonts w:cs="Arial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                         </w:t>
            </w:r>
            <w:r>
              <w:rPr>
                <w:rFonts w:cs="Arial"/>
                <w:lang w:bidi="zxx"/>
              </w:rPr>
              <w:t>№</w:t>
            </w:r>
            <w:r>
              <w:rPr>
                <w:rFonts w:cs="Arial"/>
                <w:lang w:bidi="zxx"/>
              </w:rPr>
              <w:t>17/26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b/>
          <w:b/>
          <w:color w:val="000000"/>
          <w:lang w:eastAsia="zxx" w:bidi="zxx"/>
        </w:rPr>
      </w:pPr>
      <w:r>
        <w:rPr>
          <w:rFonts w:eastAsia="Arial Unicode MS" w:cs="Arial" w:ascii="Arial" w:hAnsi="Arial"/>
          <w:b/>
          <w:color w:val="000000"/>
          <w:lang w:eastAsia="zxx" w:bidi="zxx"/>
        </w:rPr>
      </w:r>
    </w:p>
    <w:p>
      <w:pPr>
        <w:pStyle w:val="Bodytext1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Об утверждении Порядка сообщения лицами, замещающими</w:t>
      </w:r>
    </w:p>
    <w:p>
      <w:pPr>
        <w:pStyle w:val="Bodytext1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муниципальные должности Торгунского</w:t>
      </w:r>
    </w:p>
    <w:p>
      <w:pPr>
        <w:pStyle w:val="Bodytext1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сельского поселения Старополтавского</w:t>
      </w:r>
    </w:p>
    <w:p>
      <w:pPr>
        <w:pStyle w:val="Bodytext1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муниципального района Волгоградской области,</w:t>
      </w:r>
    </w:p>
    <w:p>
      <w:pPr>
        <w:pStyle w:val="Bodytext1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о возникновении личной заинтересованности при</w:t>
      </w:r>
    </w:p>
    <w:p>
      <w:pPr>
        <w:pStyle w:val="Bodytext1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исполнении должностных обязанностей (осуществлении</w:t>
      </w:r>
    </w:p>
    <w:p>
      <w:pPr>
        <w:pStyle w:val="Bodytext1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полномочий), которая приводит или может привести</w:t>
      </w:r>
    </w:p>
    <w:p>
      <w:pPr>
        <w:pStyle w:val="Bodytext1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к конфликту интересов</w:t>
      </w:r>
    </w:p>
    <w:p>
      <w:pPr>
        <w:pStyle w:val="Bodytext1"/>
        <w:ind w:firstLine="680"/>
        <w:jc w:val="both"/>
        <w:rPr>
          <w:rFonts w:ascii="Arial" w:hAnsi="Arial" w:eastAsia="Arial Unicode MS" w:cs="Arial"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В соответствии с Федеральным законом от 25.12.2008 № 273-ФЗ              «О противодействии коррупции», Уставом Торгунского сельского поселения Старополтавского муниципального района Волгоградской области</w:t>
      </w:r>
    </w:p>
    <w:p>
      <w:pPr>
        <w:pStyle w:val="Bodytext1"/>
        <w:ind w:firstLine="680"/>
        <w:jc w:val="center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РЕШИЛА: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 xml:space="preserve">1. Утвердить Порядок сообщения лицами, замещающими муниципальные должности Торгунского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 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zxx" w:bidi="zxx"/>
        </w:rPr>
        <w:t>2. Обнародовать настоящее решение в установленных местах и разместить на официальном сайте Торгунская сельского поселения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оргу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И.Б.Шавл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решением Торгунской сельской Думы  от 16.10.2020 №17/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бщения лицами, замещающими муниципальные должности Торгунского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ргунского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главы Торгунского сельского поселения Старополтавского муниципального района Волгоградской области (далее – глава Торгунского сельского поселени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депутата Торгунской сельской Думы Старополтавского муниципального района Волгоградской области  (далее – депутат Торгунской сельской Думы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цо, замещающее муниципальную должность, обязано сообщи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 со дня прекращения указанных обстоя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Глава Торгунского сельского поселения, депутат  Торгунской сельской Думы (в том числе входящий в состав Старополта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муниципального образования  (далее –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Уведомление о личной заинтересованности в день его поступления регистрируется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уведомления о личной заинтересованности с отметкой 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седатель Комиссии обеспечива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председателем Комиссии на заседание Торгунской сельской Думы в течение семи рабочих дней со дня поступления уведомления о личной заинтересова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абзаце втором пункта 8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председателем Комиссии на заседание Торгунской сельской Думы в течение 45 дней со дня поступления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Торгунская сельская Дума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Заседание Торгунской сельской Думы 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Торгунской сельской Думы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седание Торгунской сельской Думы 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Торгунской сельской Думы (Комисс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лицо, замещающее муниципальную должность, подавшее уведомление о личной заинтересованности, намеревавшееся лично присутствовать на заседании Торгунской сельской Думы (Комиссии) и надлежащим образом извещенное о дате, времени и месте его проведения, не явилось на данное засед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возникновении прямой или косвенной личной заинтересованности депутата Торгунской сельской Думы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других материалов, 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Торгунская сельская Дума (Комиссия) принимает одно из следующих решений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 В случае принятия Торгунской сельской Думой решений, указанных в подпунктах «б», «в» пункта 15 настоящего Порядка, председатель Комиссии принимает меры 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принятия Комиссией решения, указанного в подпункте «в» пункта 15 настоящего Порядка, председатель Комиссии уведомляет  Торгунскую сельскую Думу о вынесенном решен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трех рабочих дней со дня принятия решения.</w:t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лицами, замещающими муниципальные должности Торгунского сельского поселения Старополта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(должность, фамилия, имя, отчество (при наличии),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 в сфере координации работы по противодействию коррупции на территории муниципального образования на имя которого подается уведомление о личной заинтересованности)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</w:t>
        <w:tab/>
        <w:t>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должность, фамилия, имя, отчество (при наличии) лица, замещающего муниципальную должность,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одающего уведомление о личной заинтересованности)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 (полномочия), на исполнение (осуществление) которых влияет  или может повлиять личная заинтересованность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ередачи настоящего уведомления на рассмотрение на заседание Торгунской сельской Дум (комиссии в сфере координации работы по противодействию коррупции на территории муниципального образования) намереваюсь (не намереваюсь) лично присутствовать при его рассмотрении (нужное подчеркнуть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 ______2020 г.  _____________________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подпись лица,                                            (инициалы, фамилия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одающего уведомление)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  <w:jc w:val="center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30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2" w:before="0" w:after="600"/>
      <w:ind w:firstLine="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4:00Z</dcterms:created>
  <dc:creator>User</dc:creator>
  <dc:description/>
  <cp:keywords/>
  <dc:language>en-US</dc:language>
  <cp:lastModifiedBy>Юзер</cp:lastModifiedBy>
  <cp:lastPrinted>2020-10-29T10:39:00Z</cp:lastPrinted>
  <dcterms:modified xsi:type="dcterms:W3CDTF">2020-10-29T06:47:00Z</dcterms:modified>
  <cp:revision>5</cp:revision>
  <dc:subject/>
  <dc:title/>
</cp:coreProperties>
</file>