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Сведения  о доходах ,об имуществе  и обязательствах  имущественного характера руководителя   муниципального  учреждения  за 2018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690"/>
        <w:gridCol w:w="1545"/>
        <w:gridCol w:w="1229"/>
        <w:gridCol w:w="1204"/>
        <w:gridCol w:w="1412"/>
        <w:gridCol w:w="1204"/>
        <w:gridCol w:w="1103"/>
        <w:gridCol w:w="1410"/>
        <w:gridCol w:w="1560"/>
      </w:tblGrid>
      <w:tr>
        <w:trPr>
          <w:trHeight w:val="2235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 о лице, подавшего сведения, и членах его сем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 доход, руб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, принадлежащего  на праве  собственности, с указанием  вида ,площади и страны  расположения  каждого из них 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 объектов недвижимого имущества, находящегося в пользовании ,с указанием  вида, площади и страны расположения каждого из них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с указанием вида и марки, принадлежащих на праве  собственности.</w:t>
            </w:r>
          </w:p>
        </w:tc>
      </w:tr>
      <w:tr>
        <w:trPr>
          <w:trHeight w:val="1409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дралиева  Альфия Ахметовна –директор  МКУ «Торгунское КДО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21,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6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–</w:t>
            </w:r>
          </w:p>
          <w:p>
            <w:pPr>
              <w:pStyle w:val="Normal"/>
              <w:rPr/>
            </w:pPr>
            <w:r>
              <w:rPr/>
              <w:t>12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RRANO</w:t>
            </w:r>
            <w:r>
              <w:rPr/>
              <w:t>-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222,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-166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для сельхоз.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для сельхоз.назначения (субаренд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6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6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</w:t>
            </w:r>
          </w:p>
          <w:p>
            <w:pPr>
              <w:pStyle w:val="Normal"/>
              <w:rPr/>
            </w:pPr>
            <w:r>
              <w:rPr/>
              <w:t>ЗИЛ-4331-1992</w:t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  <w:t>ДТ-75-1992г</w:t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  <w:t>ДТ-75-199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ТЗ-80-199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айн СК-5-1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оргунского сельского поселения                                                                   И.Б.Шавл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9:00Z</dcterms:created>
  <dc:creator>Администрация </dc:creator>
  <dc:description/>
  <cp:keywords/>
  <dc:language>en-US</dc:language>
  <cp:lastModifiedBy>Администрация </cp:lastModifiedBy>
  <cp:lastPrinted>2015-04-29T16:46:00Z</cp:lastPrinted>
  <dcterms:modified xsi:type="dcterms:W3CDTF">2019-05-08T04:53:00Z</dcterms:modified>
  <cp:revision>68</cp:revision>
  <dc:subject/>
  <dc:title/>
</cp:coreProperties>
</file>