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Сведения  о доходах ,об имуществе  и обязательствах  имущественного характе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ых служащих  Администрации Торгунского сельского поселения  за 2018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90"/>
        <w:gridCol w:w="1545"/>
        <w:gridCol w:w="1229"/>
        <w:gridCol w:w="1204"/>
        <w:gridCol w:w="1412"/>
        <w:gridCol w:w="1080"/>
        <w:gridCol w:w="1227"/>
        <w:gridCol w:w="1410"/>
        <w:gridCol w:w="1560"/>
      </w:tblGrid>
      <w:tr>
        <w:trPr>
          <w:trHeight w:val="223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лице, подавшего сведения, и членах его сем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 доход, ру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, принадлежащего  на праве  собственности, с указанием  вида ,площади и страны  расположения  каждого из них 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объектов недвижимого имущества, находящегося в пользовании ,с указанием  вида, площади и страны расположения каждого из ни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с указанием вида и марки, принадлежащих на праве  собственности.</w:t>
            </w:r>
          </w:p>
        </w:tc>
      </w:tr>
      <w:tr>
        <w:trPr>
          <w:trHeight w:val="140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енов  Исентай Батыевич –глава Торгунского 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6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я,</w:t>
            </w:r>
          </w:p>
          <w:p>
            <w:pPr>
              <w:pStyle w:val="Normal"/>
              <w:rPr/>
            </w:pPr>
            <w:r>
              <w:rPr/>
              <w:t>½ -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я,</w:t>
            </w:r>
          </w:p>
          <w:p>
            <w:pPr>
              <w:pStyle w:val="Normal"/>
              <w:rPr/>
            </w:pPr>
            <w:r>
              <w:rPr/>
              <w:t>½ -6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SU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-DO-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8888,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подсобного хозяйств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я,</w:t>
            </w:r>
          </w:p>
          <w:p>
            <w:pPr>
              <w:pStyle w:val="Normal"/>
              <w:rPr/>
            </w:pPr>
            <w:r>
              <w:rPr/>
              <w:t>½ -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я,</w:t>
            </w:r>
          </w:p>
          <w:p>
            <w:pPr>
              <w:pStyle w:val="Normal"/>
              <w:rPr/>
            </w:pPr>
            <w:r>
              <w:rPr/>
              <w:t>½ -6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урзинова Алтынганим Темировна –ведущий специалист по общим вопросам администрации Торгунского сельского посел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22,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-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дивидуальная- 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-11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 Люция Исламовна-заместитель  главы администрации по бух .уче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54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861,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мшина Ольга Магзумовна-ведущий специалист (финансист) администрации Торгу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6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88,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анная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ргунского сельского поселения                                                                   И.Б.Шавлен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9:00Z</dcterms:created>
  <dc:creator>Администрация </dc:creator>
  <dc:description/>
  <cp:keywords/>
  <dc:language>en-US</dc:language>
  <cp:lastModifiedBy>Администрация </cp:lastModifiedBy>
  <cp:lastPrinted>2014-04-16T14:57:00Z</cp:lastPrinted>
  <dcterms:modified xsi:type="dcterms:W3CDTF">2019-05-04T04:55:00Z</dcterms:modified>
  <cp:revision>66</cp:revision>
  <dc:subject/>
  <dc:title/>
</cp:coreProperties>
</file>