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</w:t>
      </w:r>
      <w:r>
        <w:rPr/>
        <w:t>АДМИНИСТРАЦИЯ ТОРГУН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ОПОЛТА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15 апреля 2020 года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>бюджета Торгунского сельского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>поселе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о статьей 264.2 Бюджетного кодекса Российской Федерации п о с т а н о в л я ю :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32"/>
          <w:szCs w:val="32"/>
        </w:rPr>
        <w:t>1.Утвердить прилагаемый отчет об исполнении бюджета Торгунского сельского поселения за 1 квартал 2020 г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32"/>
          <w:szCs w:val="32"/>
        </w:rPr>
        <w:t>2. Направить отчет об исполнении бюджета Торгунского сельского поселения за 1 квартал 2020г.в Торгунскую сельскую Думу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ава Торгунского сельского</w:t>
        <w:tab/>
        <w:t>И.Б.Шавленов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Торгу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от  15 апреля 2020 г.    №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6"/>
          <w:szCs w:val="26"/>
        </w:rPr>
        <w:t>об исполнении бюджета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6"/>
          <w:szCs w:val="26"/>
        </w:rPr>
        <w:t>за 1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квартал 2020г.</w:t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854"/>
        <w:gridCol w:w="1144"/>
        <w:gridCol w:w="1027"/>
        <w:gridCol w:w="1082"/>
      </w:tblGrid>
      <w:tr>
        <w:trPr>
          <w:trHeight w:val="7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, рас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план на 2020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сполнено на 01.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 xml:space="preserve">4..202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0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1 02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5 03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000 1 06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6 01030 1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000 1 06 060</w:t>
            </w:r>
            <w:r>
              <w:rPr>
                <w:spacing w:val="-8"/>
                <w:sz w:val="20"/>
                <w:szCs w:val="20"/>
                <w:lang w:val="en-US"/>
              </w:rPr>
              <w:t>00</w:t>
            </w:r>
            <w:r>
              <w:rPr>
                <w:spacing w:val="-8"/>
                <w:sz w:val="20"/>
                <w:szCs w:val="20"/>
              </w:rPr>
              <w:t xml:space="preserve"> 1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50 10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штраф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2 00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7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9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5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4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4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</w:t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4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394" w:hRule="atLeast"/>
        </w:trPr>
        <w:tc>
          <w:tcPr>
            <w:tcW w:w="197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5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4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108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3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ая численность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оргу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01 апреля 2020 года</w:t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81"/>
      </w:tblGrid>
      <w:tr>
        <w:trPr>
          <w:trHeight w:val="29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>
          <w:trHeight w:val="29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тические затраты на содержание органов местного самоуправления на 01.04.2020 г. составило 442,9 тыс. руб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8:00Z</dcterms:created>
  <dc:creator>Admin</dc:creator>
  <dc:description/>
  <cp:keywords/>
  <dc:language>en-US</dc:language>
  <cp:lastModifiedBy>Юзер</cp:lastModifiedBy>
  <cp:lastPrinted>2020-04-23T10:07:00Z</cp:lastPrinted>
  <dcterms:modified xsi:type="dcterms:W3CDTF">2020-04-23T06:07:00Z</dcterms:modified>
  <cp:revision>71</cp:revision>
  <dc:subject/>
  <dc:title/>
</cp:coreProperties>
</file>