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ТОРГУНСКОГО 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РОПОЛТАВСКОГО МУНИЦИПАЛЬНОГО РАЙОНА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ЛГОГРАДСКОЙ ОБЛАСТИ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rFonts w:cs="Arial" w:ascii="Arial" w:hAnsi="Arial"/>
          <w:sz w:val="16"/>
          <w:szCs w:val="16"/>
        </w:rPr>
        <w:t>404202, п.Торгун, ул.Почтовая, 15.                                                 тел./факс(84493)-46353,</w:t>
      </w:r>
      <w:r>
        <w:rPr>
          <w:rFonts w:cs="Arial" w:ascii="Arial" w:hAnsi="Arial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torgunsp</w:t>
      </w:r>
      <w:r>
        <w:rPr>
          <w:rFonts w:cs="Arial" w:ascii="Arial" w:hAnsi="Arial"/>
          <w:sz w:val="16"/>
          <w:szCs w:val="16"/>
        </w:rPr>
        <w:t>@mail.ru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eastAsia="zxx" w:bidi="zxx"/>
        </w:rPr>
      </w:pPr>
      <w:r>
        <w:rPr>
          <w:rFonts w:cs="Arial" w:ascii="Arial" w:hAnsi="Arial"/>
          <w:sz w:val="16"/>
          <w:szCs w:val="16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«17» марта 2020  года                                                                                № 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«Об утверждении Плана привлечения пожарной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ехники к подвозу воды при тушении пожаров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 безводных районах и техники по проведению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опашки при тушении ландшафтных пожаров на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территории Торгунского сельского поселения»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целях обеспечения пожарной безопасности на территории Торгунского сельского поселения в весенне – летний период 2020 года, администрация Торгунского сельского поселения 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План привлечения пожарной техники к подвозу воды при тушении пожаров в безводных районах и техники по проведению опашки при тушении ландшафтных пожаров на территории Торгунского сельского поселения (прилагаетс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Данное постановление вступает в силу с момента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Контроль за выполнением данного постановления возложить на специалиста администрации Торгунского сельского поселения  Кумурзинову А.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Торгунского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го поселения:                                                                  И.Б.Шавленов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  Постановлением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</w:rPr>
        <w:t>Торгунского сель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  от 17.03.2020 г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лан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влечения пожарной техники к подвозу воды при тушении пожаров в безводных районах и техники по проведению опашки при тушении ландшафтных пожаров  на территории Торгунского сельского поселения.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6"/>
        <w:gridCol w:w="2505"/>
        <w:gridCol w:w="20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Наименование техники для подвоза воды к месту пожара в безводных районах Торгунского сельского поселе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Организация, собственник (номер телефона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МТЗ-80 (с бочкой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жадралиев А.Б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904757178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МТЗ-80 (с бочкой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алов М.Х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89047526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МТЗ-80 (с бочкой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беткалиев  Ш.И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8904772238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Наименование техники для опашки ландшафтных пожаро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Организация, собственник (номер телефона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ДТ-75 (бульдозер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ашев А.С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8902654957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ДТ-75 (с плугом)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беткалиев  Ш.И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8904772238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Т-40 (с плугом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рабалина Н.С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8904750239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0:12:00Z</dcterms:created>
  <dc:creator>Специалист</dc:creator>
  <dc:description/>
  <cp:keywords/>
  <dc:language>en-US</dc:language>
  <cp:lastModifiedBy>Юзер</cp:lastModifiedBy>
  <cp:lastPrinted>2020-03-18T17:15:00Z</cp:lastPrinted>
  <dcterms:modified xsi:type="dcterms:W3CDTF">2020-03-18T13:17:00Z</dcterms:modified>
  <cp:revision>32</cp:revision>
  <dc:subject/>
  <dc:title>АДМИНИСТРАЦИЯ НОВОТИХОНОВСКОГО СЕЛЬСКОГО ПОСЕЛЕНИЯ</dc:title>
</cp:coreProperties>
</file>