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ТОРГУНСКОГО 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16"/>
          <w:szCs w:val="16"/>
        </w:rPr>
        <w:t>404202, п.Торгун</w:t>
      </w:r>
      <w:r>
        <w:rPr>
          <w:sz w:val="18"/>
          <w:szCs w:val="18"/>
        </w:rPr>
        <w:t>, ул. Почтовая, 15.                                                 тел./факс(84493)-46353,</w:t>
      </w:r>
      <w:r>
        <w:rPr>
          <w:sz w:val="18"/>
          <w:szCs w:val="18"/>
          <w:lang w:val="en-US"/>
        </w:rPr>
        <w:t>torgunsp</w:t>
      </w:r>
      <w:r>
        <w:rPr>
          <w:sz w:val="18"/>
          <w:szCs w:val="18"/>
        </w:rPr>
        <w:t>@mail.ru</w:t>
      </w:r>
    </w:p>
    <w:p>
      <w:pPr>
        <w:pStyle w:val="Normal"/>
        <w:jc w:val="center"/>
        <w:rPr>
          <w:rFonts w:cs="Tahoma"/>
          <w:sz w:val="18"/>
          <w:szCs w:val="18"/>
          <w:lang w:eastAsia="zxx" w:bidi="zxx"/>
        </w:rPr>
      </w:pPr>
      <w:r>
        <w:rPr>
          <w:rFonts w:cs="Tahom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«17» марта 2020  года                                                                №13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мерах по усилению пожарной безопасности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территории Торгунского сельского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еления в весенне - летний период 2020 года»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 территории Торгунского сельского поселения в весенне – летний период 2020 года, администрация Торгунского сельского поселения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Руководителям учреждений и организаций независимо от организационно-правовой формы и формы собственности принять меры по обеспечению пожарной безопасности на подведомственной территор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Утвердить план мероприятий по обеспечению пожарной безопасности в жилом секторе, на объектах народного хозяйства и жизнеобеспечения, естественных насаждениях, находящихся на территории Торгунского сельского поселения, в весенне - летний пожароопасный период 2020 года согласно приложению к данно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Данное 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данного постановления возложить на специалиста администрации Торгунского сельского поселения Кумурзинову А.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Глава Торгу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:                                                                   И.Б.Шавлен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оргу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17 марта  2020 г. №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беспечению пожарной безопасности в жилом секторе, объектах народного хозяйства и жизнеобеспечения, естественных насаждениях, находящихся на территории Торгунского 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00"/>
        <w:gridCol w:w="2124"/>
        <w:gridCol w:w="229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нтроль за очисткой индивидуальных домовладений и прилегающих участков от мусора, тары и других горючих материалов с вывозом их  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 отведенные  для этих целей мест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рель 202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Кумурзинова А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еженедельный осмотр территории населенных пунктов по выявлению несанкционированных мест скопления мусора, используя при этом в полном объеме меры административного воздействи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женедельно в течение пожароопасного пери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урзинова   А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О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работоспособность пожарного водоснабжения и оборудования (пожарных гидрантов, водоемов, мотопомпы, ранцевых огнетушителей, противопожарных щитов, огнетушителей, средств звуковой сигнализации). Обеспечить подъезды к водоисточникам для установки  пожар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а также возможности забора воды пожарными машин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соблюдении ППБ в быту, в местах отдыха, а также о действиях в случае возникновения пожар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урзинова А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О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рейдов по местам традиционного отдыха населения с привлечением представителей ОВД, добровольной пожарной дружины в целях предупреждения возникновения ландшафтных пожар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Кумурзинова А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О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допускать на подведомственных территориях сельскохозяйственные  палы в пожароопасный период, особенно в непосредственно близости от зданий, сооружений, линий электропередач, хлебных и степных массивов, незамедлительно передавать информацию дежурному диспетчеру о фактах возникновения пожаров под воздушными линиями электропередач или вблизи  них.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урзинова А.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дамшина О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шку населенных пунктов, обеспечив ширину опашки не менее 5 метр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15.05.202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оддержание опашки  в надлежащем состоянии, а также осуществлять обкосы и уборку растительности по краям опашки шириной не менее 3 метр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в населенных пунктах сходы жителей по вопросу соблюдения ППБ, распространять памятки о соблюдении правил П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рт 202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енно сообщать в районные подразделения государственной противопожарной службы о выходе из строя имеющейся выездной пожарной техники и производить ее ремонт в кратчайшие сро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евременное техническое обслуживание имеющейся выездной пожарной техники для предотвращения ее выхода из строя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вать резервы финансовых средств, материальных ресурсов и горюче-смазочных материалов для оперативного реагирования на возникающие ЧС при борьбе со степными пожарами  в течение всего пожароопасного период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противопожарного состояния домовлад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2020 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проверке противопожарного состояния домовладений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готовности добровольной пожарной дружины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рел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ай 2020г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особый противопожарный режим на территории поселения в случае ухудшения пожарной обстановк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овать дежурство должностных лиц администрации поселения, регулярное патрулирование населенных пунктов и прилегающих территорий силами местного населения и ДПД в случае осложнения обстановки с пожара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мурзинова А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овать работу территориальных  административных комиссий и должностных лиц, уполномоченных составлять протоколы за нарушение дополнительных требований пожарной безопасности в условиях особого противопожарного режим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Кумурзинова А.Т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использования противопожарных разрывов между зданиями и сооружениями, пожарных проездов и подъездов к зданиям и пожарным водоисточникам под складирование материалов и оборудования, для стоянки (парковки) транспорта и размещения скирд (стогов) грубых кормов и других горючих материалов, в т.ч. и под линиями электропереда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вленов И.Б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Торгу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И.Б.Шавле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1:00Z</dcterms:created>
  <dc:creator>Специалист</dc:creator>
  <dc:description/>
  <cp:keywords/>
  <dc:language>en-US</dc:language>
  <cp:lastModifiedBy>Юзер</cp:lastModifiedBy>
  <cp:lastPrinted>2020-03-18T11:10:00Z</cp:lastPrinted>
  <dcterms:modified xsi:type="dcterms:W3CDTF">2020-03-18T07:11:00Z</dcterms:modified>
  <cp:revision>26</cp:revision>
  <dc:subject/>
  <dc:title>АДМИНИСТРАЦИЯ НОВОТИХОНОВСКОГО СЕЛЬСКОГО ПОСЕЛЕНИЯ</dc:title>
</cp:coreProperties>
</file>