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mbria" w:cs="Cambria"/>
        </w:rPr>
        <w:t xml:space="preserve">                                 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УНСКАЯ  СЕЛЬСКАЯ ДУ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тавского муниципального  района Волго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9  июня 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2/2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right="52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ратегическом планировании в Торгунском сельском поселении Старополтавского муниципального района Волгогра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8.06.2014 № 172-ФЗ «О стратегическом планировании в Российской Федерации» и формирования системы стратегического планирования в муниципальном образован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в Торгунском сельском поселении Старополтавского муниципального района Волгоградской области  согласно прилож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в сфере стратегического планирования в Торгунском сельском поселении Старополтавского муниципального района Волгоградской области определить администрацию Торгун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подлежит официальному обнародованию путем размещения в установленных местах и на официальном сайте Торгун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ргу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Б.Шавле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решением Торгунской  сельской Думы от </w:t>
        <w:softHyphen/>
        <w:softHyphen/>
        <w:softHyphen/>
        <w:softHyphen/>
        <w:softHyphen/>
        <w:softHyphen/>
        <w:softHyphen/>
        <w:softHyphen/>
        <w:softHyphen/>
        <w:t>29.06.2020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/2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в Торгунском сельском поселении Старополтавского муниципального района Волгоград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ложение о стратегическом планировании в Торгун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полтавского муниципального района Волгоградской области (далее - Положение) разработано в соответствии с федеральными законами от 06Л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Бюджетным кодексом Российской Федерации и определяет систему стратегического планирования в сельском посе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онятия и термины, используемые в настоящем Положении, применяются в том же значении, что и в Федеральном законе от 28.06.2014 № 172-ФЗ «О стратегическом планировании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атегическое планирование в Торгунском сельском посел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ринципами и задачами, указанными в Федеральном законе от 28.06.2014 № 172-ФЗ «О стратегическом планировании в Российской Федер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ПОЛНОМОЧИЯ УЧАСТ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частниками стратегического планирования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министрация Торгунского сельского поселения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ргунская сельская Ду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 полномочиям органов местного самоуправления Торгунского сельского поселения в сфере стратегического планирования относятся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Волгоград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. 2 ст. 39 Федерального закона от 28.06.2014 № 172-ФЗ «О стратегическом планировании в Российской Федерации»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 мероприятий по реализации стратегии социально-экономиче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образования (при наличии решения органа местного самоуправления, принятого в соответствии с ч. 2 ст. 39 Федерального закона от 28.06.2014</w:t>
        <w:tab/>
        <w:t>№</w:t>
        <w:tab/>
        <w:t>172-ФЗ «О стратегическом планировании в Российс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 социально-экономического развития</w:t>
        <w:tab/>
        <w:t xml:space="preserve"> муниципального образования на среднесрочный или долгосрочный перио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юджетный прогноз муниципального образования на долгосрочн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ые программы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кументы стратегического планирования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Общественные обсуждения проекта документа стратегического планирования осуществляются в соответствии с порядком, установленным Уставом Торгунского сельского поселения и муниципальны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Торгу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УНИЦИПА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решения органа местного самоуправления об ее утвержден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Стратегия</w:t>
        <w:tab/>
        <w:t>социально-экономического</w:t>
        <w:tab/>
        <w:t>развития</w:t>
        <w:tab/>
        <w:t>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Волго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Стратегия</w:t>
        <w:tab/>
        <w:t>социально-экономического</w:t>
        <w:tab/>
        <w:t>развития</w:t>
        <w:tab/>
        <w:t>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Стратегия</w:t>
        <w:tab/>
        <w:t>социально-экономического</w:t>
        <w:tab/>
        <w:t>развития</w:t>
        <w:tab/>
        <w:t>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ценку достигнутых целей социально-экономического развит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жидаемые результаты реализации страте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ценку финансовых ресурсов, необходимых для реализации страте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Порядок разработки и корректировки стратегии социально- 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рядок согласования стратегии социально-экономического развития муниципального образования в части полномочий органов государственной власти Волгоградской области по предметам совместного ведения органов государственной власти Волгоград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Волгоградской области, определяется органами государственной власти Волго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Прогноз</w:t>
        <w:tab/>
        <w:t>социально-экономического</w:t>
        <w:tab/>
        <w:t>развития</w:t>
        <w:tab/>
        <w:t>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долгосрочный или среднесрочный пери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</w:t>
        <w:tab/>
        <w:t>Прогноз</w:t>
        <w:tab/>
        <w:t>социально-экономического</w:t>
        <w:tab/>
        <w:t>развития</w:t>
        <w:tab/>
        <w:t>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долгосрочный или среднесрочный периоды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у факторов и ограничений экономического роста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я</w:t>
        <w:tab/>
        <w:t>социально-экономического</w:t>
        <w:tab/>
        <w:t>развития</w:t>
        <w:tab/>
        <w:t>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араметры муниципальных программ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</w:t>
        <w:tab/>
        <w:t>Разработка и корректировка прогноза социально-экономиче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образования осуществляются в соответствии с порядком, утвержденным нормативно-правовым актом</w:t>
        <w:tab/>
        <w:t>органа мест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</w:t>
        <w:tab/>
        <w:t>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</w:t>
        <w:tab/>
        <w:t>Корректировка плана мероприятий по реализации стратегии социально- 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</w:t>
        <w:tab/>
        <w:t>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</w:t>
        <w:tab/>
        <w:t>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</w:t>
        <w:tab/>
        <w:t>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Муниципальные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</w:t>
        <w:tab/>
        <w:t>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</w:t>
        <w:tab/>
        <w:t>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</w:t>
        <w:tab/>
        <w:t>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</w:t>
        <w:tab/>
        <w:t>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жегодный отчет главы Торгунского сельского поселения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сайте Торгун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ТРАТЕГИЧЕСКОГО ПЛАНИР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sectPr>
      <w:headerReference w:type="defaul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30:00Z</dcterms:created>
  <dc:creator>Admin</dc:creator>
  <dc:description/>
  <cp:keywords/>
  <dc:language>en-US</dc:language>
  <cp:lastModifiedBy>Юзер</cp:lastModifiedBy>
  <cp:lastPrinted>2020-06-29T15:24:00Z</cp:lastPrinted>
  <dcterms:modified xsi:type="dcterms:W3CDTF">2020-06-29T11:26:00Z</dcterms:modified>
  <cp:revision>69</cp:revision>
  <dc:subject/>
  <dc:title>БЛАНК НПА (решение Совета депутатов)</dc:title>
</cp:coreProperties>
</file>